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ZARZĄDZENIE NR 519/2011</w:t>
      </w:r>
    </w:p>
    <w:p>
      <w:pPr>
        <w:pStyle w:val="Heading2"/>
        <w:rPr>
          <w:b/>
          <w:b/>
          <w:bCs/>
          <w:sz w:val="28"/>
        </w:rPr>
      </w:pPr>
      <w:r>
        <w:rPr>
          <w:sz w:val="28"/>
        </w:rPr>
        <w:t>BURMISTRZA DZIERŻONIOW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10 października 2011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sz w:val="28"/>
        </w:rPr>
        <w:t xml:space="preserve">w sprawie przyjęcia Regulaminu monitoringu i ewaluacji w związku </w:t>
        <w:br/>
        <w:t>z realizacją projektu pn. „Każdy może zostać Omnibusem”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Na podstawie art. 30 ust. 2 pkt. 4 ustawy z dnia 8 marca 1990 r. o samorządzie gminnym (Dz. U. Z 2001r Nr 141, poz. 1591 z późniejszymi zmianami) zarządza się, co następuje: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Cs w:val="false"/>
          <w:sz w:val="26"/>
        </w:rPr>
        <w:t>§1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Przyjmuje się Regulamin monitoringu i ewaluacji dla szkół uczestniczących </w:t>
        <w:br/>
        <w:t>w projekcie pn. „Każdy może zostać Omnibusem” określający zasady monitorowania rezultatów twardych i miękkich projektu, stanowiący Załącznik nr 1 do niniejszego Zarządzenia.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Cs w:val="false"/>
          <w:sz w:val="26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Traci moc Regulamin monitoringu i ewaluacji w związku z realizacją projektu </w:t>
        <w:br/>
        <w:t>pn. „Każdy może zostać Omnibusem” przyjęty Zarządzeniem Burmistrza Dzierżoniowa nr 635/2009 z dnia 24 grudnia 2009 roku.</w:t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Cs w:val="false"/>
          <w:sz w:val="26"/>
        </w:rPr>
        <w:t>§3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Nadzór nad wykonaniem Zarządzenia powierza się Koordynatorowi Projektu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</w:rPr>
      </w:pPr>
      <w:r>
        <w:rPr>
          <w:bCs w:val="false"/>
          <w:sz w:val="26"/>
        </w:rPr>
        <w:t>§4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Zarządzenie wchodzi w życie z dniem 10 października 2011 roku. 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jekt zarządzenia uzgodnion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 radcą prawny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0"/>
          <w:szCs w:val="10"/>
        </w:rPr>
      </w:pPr>
      <w:r>
        <w:rPr/>
        <w:t>Uzasadnienie do zarządzenia w sprawie Regulaminu monitoringu i ewaluacji w związku z realizacją projektu pn. „Każdy może zostać Omnibusem”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Cel podjęc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Realizacja wniosku o dofinansowanie Projektu</w:t>
      </w:r>
      <w:r>
        <w:rPr>
          <w:b/>
          <w:bCs/>
        </w:rPr>
        <w:t xml:space="preserve"> </w:t>
      </w:r>
      <w:r>
        <w:rPr>
          <w:bCs/>
          <w:iCs/>
        </w:rPr>
        <w:t>pn.</w:t>
      </w:r>
      <w:r>
        <w:rPr>
          <w:rFonts w:cs="Tahoma" w:ascii="Tahoma" w:hAnsi="Tahoma"/>
          <w:bCs/>
          <w:iCs/>
        </w:rPr>
        <w:t xml:space="preserve"> </w:t>
      </w:r>
      <w:r>
        <w:rPr>
          <w:bCs/>
          <w:iCs/>
        </w:rPr>
        <w:t xml:space="preserve">„Każdy może zostać Omnibusem” realizowanego </w:t>
      </w:r>
      <w:r>
        <w:rPr/>
        <w:t>w ramach POKL Priorytet III „Wysoka jakość systemu oświaty”, Działanie 3.3 „Poprawa jakości kształcenia”, Poddziałanie 3.3.4 „Modernizacja treści i metod kształcenia – projekty konkursowe” współfinansowanego ze środków Unii Europejskiej w ramach Europejskiego Funduszu Społecznego.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</w:rPr>
        <w:t>Realizacja umowy UDA-POKL.03.03.04-00-024/08-01 zawartej między Gminą Miejską Dzierżoniów, a Ministerstwem Edukacji Narodowej w związku z realizacją projektu pn. „Każdy może zostać Omnibusem.”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/>
        <w:t>Opis stanu faktyczneg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alizacja wniosku oraz umowy z Ministerstwem Edukacji Narodowej nałożyła na Gminę Miejską Dzierżoniów obowiązek realizacji projektu pn. „Każdy może zostać Omnibusem”, </w:t>
        <w:br/>
        <w:t>stworzono Regulamin monitoringu i ewaluacji dotyczący zasad monitorowania rezultatów twardych i miękkich projektu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koniecznością prowadzenia monitoringu i ewaluacji w projekcie zgodnie z wytycznymi dotyczącymi Zasad systemu sprawozdawczości POKL 2007-2013 do regulaminu załącza si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az szkół uczestniczących w projekcie (Załącznik Nr 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rta oceny obserwacji ucznia i zbiorczą kartę oceny (Załącznik Nr 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kieta badająca zadowolenie i satysfakcję uczestników ( Załącznik Nr 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1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>Ankieta badająca zadowolenie i satysfakcję trenerów ( Załącznik Nr 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1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Ankieta badająca zadowolenie i satysfakcję rodziców/ opiekunów prawnych (Załącznik Nr 5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nr 2 do Wniosku o płatność (Załącznik Nr 6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kładowy zarys pytań do przeprowadzenia wywiadu telefonicznego (Załącznik Nr 7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kusz obserwacji zajęć ( Załącznik Nr 8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</w:rPr>
        <w:t xml:space="preserve">Raport z przeprowadzonego monitoringu zajęć pozalekcyjnych (Załącznik Nr 9)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</w:rPr>
        <w:t>W związku z przeprowadzoną dodatkową rekrutacją uczestników w bloku „Młody biznesmen” w roku szkolnym 2011/2012 zostały zmienione wskaźniki w rezultatach twardych i miękkich projektu w Załączniku nr 2 do Wniosku o płatność.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/>
        <w:t>Różnice pomiędzy dotychczasowym a nowym stanem prawnym.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</w:rPr>
        <w:t>Zmiana wskaźników w rezultatach twardych i miękkich projektu zgodnie z zatwierdzonym przez Instytucję Pośredniczącą Formularzem zmian z dnia 16.08.2011 r.</w:t>
      </w:r>
    </w:p>
    <w:p>
      <w:pPr>
        <w:pStyle w:val="TextBody"/>
        <w:ind w:left="360" w:right="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/>
        <w:t>Skutki finansowe dla budżetu gminy.</w:t>
      </w:r>
    </w:p>
    <w:p>
      <w:pPr>
        <w:pStyle w:val="TextBody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</w:rPr>
        <w:t xml:space="preserve">Środki na realizację zadań wynikających z harmonogramu projektu oraz umowy UDA-POKL.03.03.04-00-024/08-01 zawartej między Gminą Miejską Dzierżoniów, </w:t>
        <w:br/>
        <w:t>a Ministerstwem Edukacji Narodowej zostały zaplanowane w dotacji z Ministerstwa Edukacji Narodowej.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/>
        <w:t>Rozdzielni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iorcy wewnętrzni:</w:t>
      </w:r>
    </w:p>
    <w:p>
      <w:pPr>
        <w:pStyle w:val="TextBody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BSO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iorcy Zewnętrzni zostaną poinformowani drogą emaliową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koły podstawowe i gimnazjalne z Dzierżoniowa, Kluczborka i Serocka, uczestniczące w projekci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sultanci ds. administracji zajęć w Dzierżoniowie Kluczborku i Serock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5:59Z</dcterms:created>
  <dc:creator/>
  <dc:description/>
  <dc:language>en-US</dc:language>
  <cp:lastModifiedBy>jberdecka</cp:lastModifiedBy>
  <dcterms:modified xsi:type="dcterms:W3CDTF">2011-10-11T08:09:00Z</dcterms:modified>
  <cp:revision>2</cp:revision>
  <dc:subject/>
  <dc:title>ZARZĄDZENIE NR 519/2011</dc:title>
</cp:coreProperties>
</file>