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mbria" w:ascii="Cambria" w:hAnsi="Cambria"/>
          <w:bCs/>
          <w:sz w:val="16"/>
          <w:szCs w:val="16"/>
        </w:rPr>
        <w:t xml:space="preserve">Załącznik nr 2 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do Regulaminu Monitoringu i Ewaluacji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nkieta badająca zadowolenie i satysfakcję Trenerów projektu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pn.: „Edukacyjna przygoda – zajęcia dodatkowe dla najmłodszych uczniów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itam, </w:t>
      </w:r>
    </w:p>
    <w:p>
      <w:pPr>
        <w:pStyle w:val="Normal"/>
        <w:rPr/>
      </w:pPr>
      <w:r>
        <w:rPr>
          <w:rFonts w:cs="Cambria" w:ascii="Cambria" w:hAnsi="Cambria"/>
          <w:i/>
        </w:rPr>
        <w:tab/>
        <w:t>zapraszam do wypełnienia ankiety, udział w niej jest anonimowy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szę określić swoją satysfakcję w 5-cio punktowej skali gdzie 1-oznacza najgorszą ocenę, 5- najlepsz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6"/>
        <w:gridCol w:w="856"/>
        <w:gridCol w:w="857"/>
        <w:gridCol w:w="856"/>
        <w:gridCol w:w="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yt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a satysfakcji z udziału w projekc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y uczestnicy byli zainteresowani zajęciami?           </w:t>
            </w:r>
          </w:p>
          <w:p>
            <w:pPr>
              <w:pStyle w:val="Normal"/>
              <w:spacing w:lineRule="auto" w:line="276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zajęcia pozwoliły zwiększyć motywację do nauki oraz zdobywania wiedzy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materiały dydaktyczne i promocyjne wzbudziły zainteresowanie wśród uczestników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ana/i zdaniem zajęcia spełniły oczekiwania uczestników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60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Metr</w:t>
      </w:r>
      <w:r>
        <w:rPr/>
        <w:t>yczk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536"/>
      </w:tblGrid>
      <w:tr>
        <w:trPr>
          <w:trHeight w:val="1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bieta                            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ężczyz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zajęć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wyrównawcze z j. polskiego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wyrównawcze z matematyki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logopedyczn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socjoterapeutyczne i psychoedukacyjn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mnastyka korekcyjn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Zajęcia dla dzieci niepełnospraw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dla dzieci uzdolnionych (j. polski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dla dzieci uzdolnionych (matematy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koł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koła Podstawowa  nr 3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koła Podstawowa nr 5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 nr 6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 nr 9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ziękujemy za udział w badaniu.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sz w:val="16"/>
          <w:szCs w:val="16"/>
        </w:rPr>
      </w:pPr>
      <w:r>
        <w:rPr>
          <w:rFonts w:cs="Cambria" w:ascii="Cambria" w:hAnsi="Cambria"/>
          <w:b/>
          <w:bCs/>
          <w:i/>
          <w:sz w:val="16"/>
          <w:szCs w:val="16"/>
        </w:rPr>
      </w:r>
    </w:p>
    <w:p>
      <w:pPr>
        <w:pStyle w:val="Normal"/>
        <w:jc w:val="right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Załącznik nr 1</w:t>
      </w:r>
    </w:p>
    <w:p>
      <w:pPr>
        <w:pStyle w:val="Normal"/>
        <w:jc w:val="right"/>
        <w:rPr>
          <w:rFonts w:ascii="Cambria" w:hAnsi="Cambria" w:cs="Cambria"/>
          <w:sz w:val="16"/>
          <w:szCs w:val="16"/>
        </w:rPr>
      </w:pPr>
      <w:r>
        <w:rPr>
          <w:rFonts w:eastAsia="Cambria" w:cs="Cambria" w:ascii="Cambria" w:hAnsi="Cambria"/>
          <w:bCs/>
          <w:sz w:val="16"/>
          <w:szCs w:val="16"/>
        </w:rPr>
        <w:t xml:space="preserve"> </w:t>
      </w:r>
      <w:r>
        <w:rPr>
          <w:rFonts w:cs="Cambria" w:ascii="Cambria" w:hAnsi="Cambria"/>
          <w:bCs/>
          <w:sz w:val="16"/>
          <w:szCs w:val="16"/>
        </w:rPr>
        <w:t>do Regulaminu Monitoringu i Ewaluacj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Ankieta badająca zadowolenie i satysfakcję rodziców/opiekunów prawnych uczestników projektu pn.: „Edukacyjna przygoda – zajęcia dodatkowe dla najmłodszych uczniów”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Witam, 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ab/>
        <w:t>zapraszam do wypełnienia ankiety, udział w niej jest anonimowy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oszę określić swoją satysfakcję w 5-cio punktowej skali gdzie 1-oznacza najgorszą ocenę, 5- najlepsz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6"/>
        <w:gridCol w:w="856"/>
        <w:gridCol w:w="857"/>
        <w:gridCol w:w="856"/>
        <w:gridCol w:w="8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.p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ytani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gólna satysfakcji z udziału w projekcie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ani/a dziecko chętnie uczestniczy w zajęciach?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zy Pani/a dziecko jest zainteresowane zajęciami?          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materiały dydaktyczne i promocyjne wzbudziły zainteresowanie u dziecka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ani/a zdaniem zajęcia spełniają oczekiwania dzieck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ambria" w:ascii="Cambria" w:hAnsi="Cambria"/>
              </w:rPr>
              <w:t>Czy Pana/i zdaniem uczestnictwo dziecka w projekcie wpłynęło na wzrost Pana/i świadomości i zaangażowania w proces wczesnej edukacji dzieci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zy Pana/i zdaniem uczestnictwo dziecka w projekcie wpłynęło na wzrost Pana/i świadomości i zaangażowania w życie szkoły?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360"/>
        <w:ind w:left="6032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rPr/>
      </w:pPr>
      <w:r>
        <w:rPr>
          <w:rFonts w:cs="Cambria" w:ascii="Cambria" w:hAnsi="Cambria"/>
          <w:b/>
          <w:sz w:val="20"/>
          <w:szCs w:val="20"/>
        </w:rPr>
        <w:t>Metryc</w:t>
      </w:r>
      <w:r>
        <w:rPr/>
        <w:t>zka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4536"/>
      </w:tblGrid>
      <w:tr>
        <w:trPr>
          <w:trHeight w:val="19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Kobieta                             </w:t>
            </w:r>
          </w:p>
          <w:p>
            <w:pPr>
              <w:pStyle w:val="Akapitzlist"/>
              <w:widowControl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Mężczyzna</w:t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odzaj zajęć: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wyrównawcze z j. polskiego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wyrównawcze z matematyki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logopedyczn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socjoterapeutyczne i psychoedukacyjne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Gimnastyka korekcyjna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dla dzieci niepełnosprawnych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dla dzieci uzdolnionych (j. polski)</w:t>
            </w:r>
          </w:p>
          <w:p>
            <w:pPr>
              <w:pStyle w:val="Akapitzlist"/>
              <w:widowControl/>
              <w:numPr>
                <w:ilvl w:val="0"/>
                <w:numId w:val="2"/>
              </w:numPr>
              <w:spacing w:lineRule="auto" w:line="276"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Zajęcia dla dzieci uzdolnionych (matematyk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zkoł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koła Podstawowa  nr 3  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zkoła Podstawowa nr 5    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 nr 6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76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zkoła Podstawowa nr 9</w:t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Dziękujemy za udział w badaniu.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i/>
          <w:i/>
          <w:sz w:val="20"/>
          <w:szCs w:val="20"/>
        </w:rPr>
      </w:pPr>
      <w:r>
        <w:rPr>
          <w:rFonts w:cs="Cambria" w:ascii="Cambria" w:hAnsi="Cambria"/>
          <w:b/>
          <w:bCs/>
          <w:i/>
          <w:sz w:val="20"/>
          <w:szCs w:val="20"/>
        </w:rPr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Załącznik Nr 3</w:t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Do regulaminu Monitoringu i ewaluacji</w:t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ZESTWIENIE ZE ZREALIZOWANYCH GODZIN ZAJĘĆ PRZEZ UCZESTNIKÓW PROJEKTU „EDUKACYJNA PRZYGODA – ZAJĘCIA DODATKOWE DLA NAJMŁODSZYCH UCZNIÓW”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OKRES OD ………………………………………….DO 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8"/>
        <w:gridCol w:w="1819"/>
        <w:gridCol w:w="1819"/>
        <w:gridCol w:w="1819"/>
      </w:tblGrid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koła:</w:t>
            </w:r>
          </w:p>
        </w:tc>
      </w:tr>
      <w:tr>
        <w:trPr/>
        <w:tc>
          <w:tcPr>
            <w:tcW w:w="10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zajęć:</w:t>
            </w:r>
          </w:p>
        </w:tc>
      </w:tr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Numer grupy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lość BO (uczestników zajęć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owana liczba zajęć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realizowana liczba zajęć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gółem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Kobie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ężczyzn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II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X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: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Załącznik Nr 4</w:t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Do regulaminu Monitoringu i ewaluacji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</w:rPr>
        <w:t>ZESTWIENIE ZE ZREALIZOWANYCH GODZIN ZAJĘĆ PRZEZ KADRĘ DYDAKTYCZNO - WYCHOWAWCZĄ „EDUKACYJNA PRZYGODA – ZAJĘCIA DODATKOWE DLA NAJMŁODSZYCH UCZNIÓW”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 OKRES OD ………………………………………….DO ……………………………………….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04"/>
        <w:gridCol w:w="1819"/>
        <w:gridCol w:w="1819"/>
      </w:tblGrid>
      <w:tr>
        <w:trPr/>
        <w:tc>
          <w:tcPr>
            <w:tcW w:w="10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koła:</w:t>
            </w:r>
          </w:p>
        </w:tc>
      </w:tr>
      <w:tr>
        <w:trPr>
          <w:trHeight w:val="11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zajęć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 trener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lanowana liczba zaję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Zrealizowana liczba zajęć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UMA: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48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  <w:r>
        <w:br w:type="page"/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Załącznik Nr 7</w:t>
      </w:r>
    </w:p>
    <w:p>
      <w:pPr>
        <w:pStyle w:val="Normal"/>
        <w:ind w:left="7799" w:hanging="0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  <w:t>Do regulaminu Monitoringu i ewaluacji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RTA OCENY KOŃCOWEJ UCZESTNIKA PROJEKTU „EDUKACYJNA PRZYGODA – ZAJĘCIA DODATKOWE DLA NAJMŁODSZYCH UCZNIÓW”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2"/>
        <w:gridCol w:w="992"/>
        <w:gridCol w:w="992"/>
        <w:gridCol w:w="992"/>
        <w:gridCol w:w="496"/>
        <w:gridCol w:w="496"/>
        <w:gridCol w:w="992"/>
        <w:gridCol w:w="992"/>
        <w:gridCol w:w="992"/>
        <w:gridCol w:w="992"/>
        <w:gridCol w:w="992"/>
      </w:tblGrid>
      <w:tr>
        <w:trPr/>
        <w:tc>
          <w:tcPr>
            <w:tcW w:w="10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Szkoł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Rodzaj zajęć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 BO (uczestnika projektu)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5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Trener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5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ta i podpis trenera</w:t>
            </w:r>
          </w:p>
        </w:tc>
      </w:tr>
      <w:tr>
        <w:trPr/>
        <w:tc>
          <w:tcPr>
            <w:tcW w:w="10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Ocena końcowa – należy dokonać oceny wiedzy i umiejętności uczestnika projektu po zakończeniu zajęć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ęść I – OCENA OPISOWA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/>
        <w:tc>
          <w:tcPr>
            <w:tcW w:w="10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Część II - Liczbowy odpowiednik oceny opisowej: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6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type w:val="nextPage"/>
      <w:pgSz w:w="11906" w:h="16838"/>
      <w:pgMar w:left="567" w:right="567" w:gutter="0" w:header="0" w:top="357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1:57:00Z</dcterms:created>
  <dc:creator>Marta Szalińska</dc:creator>
  <dc:description/>
  <cp:keywords/>
  <dc:language>en-US</dc:language>
  <cp:lastModifiedBy>apolowczyk</cp:lastModifiedBy>
  <cp:lastPrinted>2011-09-07T14:46:00Z</cp:lastPrinted>
  <dcterms:modified xsi:type="dcterms:W3CDTF">2011-10-03T08:11:00Z</dcterms:modified>
  <cp:revision>20</cp:revision>
  <dc:subject/>
  <dc:title>Załącznik</dc:title>
</cp:coreProperties>
</file>