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6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do Regulaminu Monitoringu i Ewaluacji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745"/>
      </w:tblGrid>
      <w:tr>
        <w:trPr/>
        <w:tc>
          <w:tcPr>
            <w:tcW w:w="10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atka z kontroli realizacji zajęć 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SZKOŁ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RODZAJ ZAJĘĆ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DATA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TRENER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TEMAT ZAJĘĆ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>
                <w:b/>
              </w:rPr>
              <w:t>Dyspozycje do obserwacji: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postrzeżenia: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zajęcia odbywają się zgodnie z harmonogramem?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zajęcia odbywają się systematycznie?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sala lekcyjna jest oznakowana zgodnie z wymogami programu?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trener prowadzi na bieżąco dziennik zajęć?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Frekwencja uczniów na obserwowanych zajęciach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Czy trener prowadzi ewaluację zajęć, jakie są jej wyniki?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rPr/>
            </w:pPr>
            <w:r>
              <w:rPr/>
              <w:t>Inne uwagi i spostrzeżenia (wnioski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data, podpis trenera</w:t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120" w:leader="non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9"/>
                <w:tab w:val="left" w:pos="1312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 xml:space="preserve">data, podpis obserwator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567" w:right="567" w:gutter="0" w:header="0" w:top="35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”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18:00Z</dcterms:created>
  <dc:creator>Marta Szalińska</dc:creator>
  <dc:description/>
  <cp:keywords/>
  <dc:language>en-US</dc:language>
  <cp:lastModifiedBy>Your User Name</cp:lastModifiedBy>
  <cp:lastPrinted>2010-01-19T07:53:00Z</cp:lastPrinted>
  <dcterms:modified xsi:type="dcterms:W3CDTF">2011-09-07T12:18:00Z</dcterms:modified>
  <cp:revision>2</cp:revision>
  <dc:subject/>
  <dc:title/>
</cp:coreProperties>
</file>