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72"/>
          <w:szCs w:val="72"/>
        </w:rPr>
        <w:t>UWAGA DZIECI i RODZICE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52"/>
          <w:szCs w:val="52"/>
        </w:rPr>
      </w:pPr>
      <w:r>
        <w:rPr>
          <w:rStyle w:val="StrongEmphasis"/>
          <w:rFonts w:cs="Verdana" w:ascii="Verdana" w:hAnsi="Verdana"/>
          <w:b w:val="false"/>
          <w:sz w:val="52"/>
          <w:szCs w:val="52"/>
        </w:rPr>
        <w:t xml:space="preserve">LETNIE ZAJĘCIA WYJAZDOWE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52"/>
          <w:szCs w:val="52"/>
        </w:rPr>
        <w:t>w NIECHORZ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52"/>
          <w:szCs w:val="52"/>
          <w:u w:val="single"/>
        </w:rPr>
        <w:t>nad Morzem BAŁTYCKI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52"/>
          <w:szCs w:val="52"/>
        </w:rPr>
      </w:pPr>
      <w:r>
        <w:rPr>
          <w:rStyle w:val="StrongEmphasis"/>
          <w:rFonts w:cs="Verdana" w:ascii="Verdana" w:hAnsi="Verdana"/>
          <w:sz w:val="40"/>
          <w:szCs w:val="40"/>
        </w:rPr>
        <w:t xml:space="preserve">W RAMACH PROJEKTU PN. </w:t>
      </w:r>
    </w:p>
    <w:p>
      <w:pPr>
        <w:pStyle w:val="Normal"/>
        <w:jc w:val="center"/>
        <w:rPr/>
      </w:pPr>
      <w:r>
        <w:rPr>
          <w:rStyle w:val="StrongEmphasis"/>
          <w:sz w:val="52"/>
          <w:szCs w:val="52"/>
        </w:rPr>
        <w:t>„</w:t>
      </w:r>
      <w:r>
        <w:rPr>
          <w:rStyle w:val="StrongEmphasis"/>
          <w:sz w:val="52"/>
          <w:szCs w:val="52"/>
        </w:rPr>
        <w:t>KAŻDY MOŻE ZOSTAĆ OMNIBUSE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40"/>
          <w:szCs w:val="40"/>
          <w:u w:val="single"/>
        </w:rPr>
        <w:t>TERMIN: 13-27 SIERPNI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b w:val="false"/>
          <w:sz w:val="40"/>
          <w:szCs w:val="40"/>
        </w:rPr>
        <w:t>WYJAZD CAŁKOWICIE BEZPŁATNY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tnie zajęcia wyjazdowe są nagrodą dla uczniów. W letnich zajęciach wyjazdowych w lecie 2011r. skorzysta 28 uczniów z dzierżoniowskich szkół, 28 uczniów kluczborskich szkół oraz 15 uczniów z serockich szkół biorących udział w projekci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zestnikom zapewniamy transport, ubezpieczenie, noclegi wraz z wyżywieniem, bilety wstępów, opiekę wychowawców i ratownika. Ponadto wyjazd zostanie wzbogacony 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zajęcia z native speaker’s (obcokrajowcami mówiącymi po angielsku i niemiecku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stworzenie trójjęzycznego biuletynu turystycznego każdego z mias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integrację z innymi członkami Klubów Omnibusa z miast partnerskich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plażowanie, rejs statkiem; rejs po kanale portowym tramwajem wodnym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zwiedzenie Latarni Morskiej; Szmaragdowego Jezior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wiedzanie Słowińskiego Parku Narodowego (ruchome wydmy)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kolejka wielotorow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konkurs rzeźby w piask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spotkania przy ognisku; dyskoteki; karaok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ybory miss i mistera obozu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chrzest morski; gry i zabawy rekreacyjne; kalambury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Cs/>
        </w:rPr>
        <w:t>turnieje i rozgrywki sportow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b/>
          <w:bCs/>
          <w:u w:val="single"/>
        </w:rPr>
        <w:t>oraz wiele wycieczek i innych atrakcji turystycznych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RASZAMY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567" w:gutter="0" w:header="0" w:top="28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rPr>
        <w:b/>
        <w:b/>
        <w:sz w:val="22"/>
        <w:szCs w:val="22"/>
        <w:lang w:val="zxx"/>
      </w:rPr>
    </w:pPr>
    <w:r>
      <w:rPr>
        <w:b/>
        <w:sz w:val="22"/>
        <w:szCs w:val="22"/>
        <w:lang w:val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6845</wp:posOffset>
          </wp:positionH>
          <wp:positionV relativeFrom="paragraph">
            <wp:posOffset>635</wp:posOffset>
          </wp:positionV>
          <wp:extent cx="2921635" cy="1451610"/>
          <wp:effectExtent l="0" t="0" r="0" b="0"/>
          <wp:wrapTight wrapText="left">
            <wp:wrapPolygon edited="0">
              <wp:start x="-60" y="0"/>
              <wp:lineTo x="-60" y="21213"/>
              <wp:lineTo x="21600" y="21213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left" w:pos="4395" w:leader="none"/>
        <w:tab w:val="center" w:pos="4818" w:leader="none"/>
        <w:tab w:val="left" w:pos="5325" w:leader="none"/>
        <w:tab w:val="center" w:pos="5952" w:leader="none"/>
      </w:tabs>
      <w:rPr/>
    </w:pPr>
    <w:r>
      <w:rPr/>
      <w:tab/>
      <w:tab/>
    </w:r>
  </w:p>
  <w:p>
    <w:pPr>
      <w:pStyle w:val="Normal"/>
      <w:tabs>
        <w:tab w:val="clear" w:pos="709"/>
        <w:tab w:val="left" w:pos="2055" w:leader="none"/>
        <w:tab w:val="left" w:pos="2565" w:leader="none"/>
        <w:tab w:val="center" w:pos="4818" w:leader="none"/>
      </w:tabs>
      <w:rPr>
        <w:b/>
        <w:b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3900</wp:posOffset>
          </wp:positionH>
          <wp:positionV relativeFrom="paragraph">
            <wp:posOffset>65405</wp:posOffset>
          </wp:positionV>
          <wp:extent cx="2112010" cy="714375"/>
          <wp:effectExtent l="0" t="0" r="0" b="0"/>
          <wp:wrapTight wrapText="bothSides">
            <wp:wrapPolygon edited="0">
              <wp:start x="-75" y="0"/>
              <wp:lineTo x="-75" y="20999"/>
              <wp:lineTo x="21550" y="20999"/>
              <wp:lineTo x="21550" y="0"/>
              <wp:lineTo x="-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6:40Z</dcterms:created>
  <dc:creator/>
  <dc:description/>
  <dc:language>en-US</dc:language>
  <cp:lastModifiedBy>Omnibus</cp:lastModifiedBy>
  <cp:lastPrinted>2009-08-12T07:27:00Z</cp:lastPrinted>
  <dcterms:modified xsi:type="dcterms:W3CDTF">2011-06-08T10:04:00Z</dcterms:modified>
  <cp:revision>8</cp:revision>
  <dc:subject/>
  <dc:title>Człowiek – najlepsza inwestycja</dc:title>
</cp:coreProperties>
</file>