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SZKÓŁ UCZESTNICZĄCYCH W PROJEKCIE OD 01.10.2009 r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KAŻDY MOŻE ZOSTAĆ OMNIBUSEM”</w:t>
      </w:r>
    </w:p>
    <w:tbl>
      <w:tblPr>
        <w:tblW w:w="15324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2835"/>
        <w:gridCol w:w="2410"/>
        <w:gridCol w:w="4111"/>
        <w:gridCol w:w="2835"/>
        <w:gridCol w:w="1999"/>
      </w:tblGrid>
      <w:tr>
        <w:trPr>
          <w:trHeight w:val="1233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SZKOŁY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, TELEFON, FAX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YREK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-MAIL                                 ADRES WWW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EKUN KLUBU OMNIBUSA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sultant ds. administracji zajęć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ZIERŻONIÓW                                                               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3 im. Komisji Edukacji Narodow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 ul. Szkolna 24                                       tel./fax. 74 831-31-3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na Walendowska           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3.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sp3.dzierzoniow.szkolnastron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yna Witrh                           e-mail: wirmarkrys@p.pl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wira Chamczyńska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Zespołu Gimnazjów Nr 3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amczynska@o2.pl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5 z Oddziałami Integracyjnymi im. Bohaterów Westerplatt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Osiedle Błękitne 25              tel./fax. 74 831-34-3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szula Skoczek                                           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5bag@pro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sp5dzierz.republik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esa Strycharz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strycharz@poczta.fm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6 im. Wandy Chotom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Osiedle Jasne 22                 tel./fax. 74 831-57-0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żena Strzelczyk                                          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zyjazna6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spnr6dzierzoniow.edupage.org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rzyna Kowal                         e-mail: kasia-kowal@o2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9 im. Mikołaja Kopernika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ul. Kopernika 7                      tel./fax. 74 831-46-77                              tel. 74 831-35-4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gniew Czarnecki                                         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9_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ttp://sp9dzierzoniow.pl/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Pietrzak Tomaszewska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aniutom@w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Marzena Najdek                  e-mail: mnajdek1@o2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mnazjum  nr 1 Z Oddziałami Integracyjnymi    im. Szarych Szeregów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  ul. Nowowiejska 64             tel. 74 831 23 1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tarzyna Ciostek                                            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1dz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www.gim1ddz.eu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ta Zawodzińska e-mail: zawodzinska@o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espół Gimnazjów nr 3 im. Stanisława Konarskiego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ul. Sikorskiego 2                       tel. 74 645 23 4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wira Chamczyńska                                      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m3.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g3.prv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ina Stefańska                         e-mail: albina.stefanska@v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espół Szkół Sióstr Salezjanek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ul. Wrocławska 51                     tel. 74 836 70 2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ostra Danuta Kowal                                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zkola.salezjanki@neoastada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szkolasalezjanki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yna Wojtkowska                 e-mail: dzuta@w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nyWeb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CZBOR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bliczna Szkoła Podstawowa nr 1 im. Jana Dzierżona w Kluczbor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0 Kluczbork                      ul. Mickiewicza 10</w:t>
              <w:br/>
              <w:t>tel. 77 418 23 41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wa Bar                                                        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1@psp1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psp1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wa B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8 769 594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 Konarsk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 Administracji Oświaty w Kluczborku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mnibus@ao.kluczbork.pl</w:t>
              </w:r>
            </w:hyperlink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nr 2 im. Janusza Korczaka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  ul. Wolności 17</w:t>
              <w:br/>
              <w:t>tel. 77 418 13 1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Style w:val="Mai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bara Chochołowicz                                   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2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sp2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l"/>
                <w:sz w:val="22"/>
                <w:szCs w:val="22"/>
              </w:rPr>
            </w:pPr>
            <w:r>
              <w:rPr>
                <w:rStyle w:val="Mail"/>
                <w:sz w:val="22"/>
                <w:szCs w:val="22"/>
              </w:rPr>
              <w:t>Barbara Chochoło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il"/>
                <w:sz w:val="22"/>
                <w:szCs w:val="22"/>
              </w:rPr>
              <w:t>606 214 448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nr 5 z Oddziałami Integracyjnymi im. Emilii Plater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    ul. Konopnickiej 17</w:t>
              <w:br/>
              <w:t>tel. 77 418 17 6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k Tobiasz                                                 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5@psp5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sp5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Tobi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7 640 40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em Przedszkolnym w Bąkowie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33 Bąków                    ul. Kasztanowa 1</w:t>
              <w:br/>
              <w:t>tel. 77 417 49 0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łgorzata Gos                                          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akow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akow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G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2 718 50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em Przedszkolnym im. Marii Konopnickiej w Biadacz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6-233 Bąków Biadacz ul. Kluczborska 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l. 77 413 19 9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wa Leszczyńska 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iadacz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iadacz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eszc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60 672 967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im. II Brygady Pancernej w Bogacicy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43 Bogacica                   ul. Szkolna 10</w:t>
              <w:br/>
              <w:t>tel. 77 414 86 1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ystyna Marczak 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ogacica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ogacica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Marc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4 646 397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ami Przedszkolnymi im. Mikołaja Kopernika w Kujakowicach Dolnych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i Przedszkolnym Oddziałem Zamiejscowym w Łowkowicach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1 Kujakowice Górne                                                     ul. 1-go maja 27</w:t>
              <w:br/>
              <w:t>tel. 77 413 19 2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ózefa Kowal 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kujakowice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kujakowice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ózefa Ko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02 516 785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odstawowa w Kuniowie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br/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z Oddziałami Przedszkolnymi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0 Kluczbork                   Kuniów 74</w:t>
              <w:br/>
              <w:t>tel. 77 418 23 8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rbara Hyży 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psp.kuniow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rbara Hy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692 686 970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2 w Bogacicy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43 Bogacica                    ul. Szkolna 10</w:t>
              <w:br/>
              <w:t>tel. 77 417 43 9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bert Wietrzyk e-mai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g2.bogacica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ao.kluczbork.pl/pg2.bogacica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bert Wietr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604 242 08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3 im. Jana Pawła II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-203 Kluczbork                     ul. Wolności 18 </w:t>
              <w:br/>
              <w:t>tel. 77 418 13 0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Siemońska e-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3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g3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Siemo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4 112 194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4 im. ks. dr. Jana Dzierżona w Kujakowicach Górnych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-211 Kujakowice Górne ul. XXX-lecia 37 </w:t>
              <w:br/>
              <w:t>tel. 77 413 19 9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szula Kaluza                                           e-mai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4.kujakowice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g4.kujakowice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szula Kal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7 757 93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5 im. Mikołaja Reja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ul. Konopnickiej 17a</w:t>
              <w:br/>
              <w:t>tel. 77 418 29 5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man Kamiński                                        e-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5@pg5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g5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man Kam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06 196 186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nyWeb"/>
              <w:spacing w:before="280" w:after="28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C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im. Jerzego Szaniaws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Jadwisin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Jadwis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zkolna 4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4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aria Bożena Jacak                                   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jadwisin@post.pl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www.spjadwisin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ria Bożena Jacak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 Melion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Zespołu Szkół i Przedszkol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osip@serock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 28.02.2011r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AT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 Kamińska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mnibus@serock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nsultant ds. Administracji zajęć od 01.03.2011r.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m. Mikołaja Koperni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Seroc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Seroc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ułtuska 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3 11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Krystyna Affek                                           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serock@onet.e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www.spserock.pl                                           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rbara Pszczoł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m. Witolda Zglenic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oli Kiełpiń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Wola Kiełpińs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5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gorzata Kol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e-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ola_kielpinska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p.wolakielpinska.w.interi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rota Perczyń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im. Wojska Pols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Zegrz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31 Zegrz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 Oficerska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65 40 8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nuta Prusino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ekretariat@zszegrze.edu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zegrze.edu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uta Prusinow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w Seroc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Sero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ułtuska 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  22 782 70 5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briela Wierzbicka-Dybek                          e-mai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imnazjum_w_serocku@interia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ww.gimnazjum-w-serocku.w.interia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abriela Wierzbicka-       </w:t>
              <w:br/>
              <w:t xml:space="preserve">               Dybek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w Woli Kiełpiń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Wola Kiełpiń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ola Kiełpiń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5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gorzata Kol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ola_kielpinska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www.zsp.wolakielpinska.w.interia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rota Perczyń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im. K. M. Radziwiłła w Zegrz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31 Zegrz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Oficerska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  22 765 40 8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nuta Prusino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kretariat@zszegrze.edu.pl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zegrze.edu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uta Prusinow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515" w:leader="none"/>
        </w:tabs>
        <w:rPr>
          <w:w w:val="100"/>
        </w:rPr>
      </w:pPr>
      <w:r>
        <w:rPr>
          <w:w w:val="100"/>
        </w:rPr>
      </w:r>
    </w:p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SZKÓŁ, KTÓRE Z DNIEM 01.10.2010 R. PRZYSTĄPIŁY DO PROJEKTU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KAŻDY MOŻE ZOSTAĆ OMNIBUSEM”</w:t>
      </w:r>
    </w:p>
    <w:tbl>
      <w:tblPr>
        <w:tblW w:w="15324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2835"/>
        <w:gridCol w:w="2410"/>
        <w:gridCol w:w="4111"/>
        <w:gridCol w:w="2835"/>
        <w:gridCol w:w="1999"/>
      </w:tblGrid>
      <w:tr>
        <w:trPr>
          <w:trHeight w:val="1310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SZKOŁY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, TELEFON, FAX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YREK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-MAIL                                 ADRES WWW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EKUN KLUBU OMNIBUSA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sultant ds. administracji zajęć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UCZBOR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im. Jana Zamojskiego </w:t>
                <w:br/>
                <w:t xml:space="preserve">w Byczynie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                      ul. Poznańska 6</w:t>
              <w:br/>
              <w:t>tel. 77 413 40 7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ur Oślizł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byczyna@wp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serwis.pspbyczyna.superhost.pl/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ur Oślizło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 Konarsk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 Administracji Oświaty w Kluczborku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mnibus@ao.kluczbork.pl</w:t>
              </w:r>
            </w:hyperlink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w Roszkowicach 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                      ul. Poznańska 6</w:t>
              <w:br/>
              <w:t>tel. 77 414 60 0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a Guznowska – Wolnik                         e-mail: szkol_ro@poczta.onet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wa Guznowska - Wolnik                               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ubliczna Szkoła Podstawowa im. Boh. Powstań Śląskich w Kostow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Kostów 10</w:t>
              <w:br/>
              <w:t>tel. (077) 414 81 2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otr Dziamarski e-mail: kostow_szkola@pro.onet.p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iotr Dziamarski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ubliczna Szkoła Podstawowa w Biskupicach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Biskupice 22</w:t>
              <w:br/>
              <w:t>tel. (077) 414 68 0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wa Fiebrandt                                            e-mail: pspbis@op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Ewa Fiebrandt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ubliczne Gimnazjum im. Polskich Noblistów w Byczyn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ul. Borkowska 3</w:t>
              <w:br/>
              <w:t>tel. (077) 413 51 4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Marek Mendel                                            </w:t>
            </w:r>
            <w:r>
              <w:rPr>
                <w:sz w:val="22"/>
                <w:szCs w:val="22"/>
              </w:rPr>
              <w:t>e-mail: 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_byczyna@wp.pl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zs.byczyna.info</w:t>
              </w:r>
            </w:hyperlink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Marek Mendel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b/>
          <w:b/>
          <w:bCs/>
          <w:w w:val="100"/>
          <w:sz w:val="32"/>
          <w:szCs w:val="32"/>
        </w:rPr>
      </w:pPr>
      <w:r>
        <w:rPr>
          <w:rFonts w:cs="Times New Roman"/>
          <w:b/>
          <w:bCs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622" w:right="1287" w:gutter="0" w:header="568" w:top="2127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2280" cy="1390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6625" cy="75184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łowiek- najlepsza inwestycja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il">
    <w:name w:val="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.dzierzoniow@wp.pl" TargetMode="External"/><Relationship Id="rId3" Type="http://schemas.openxmlformats.org/officeDocument/2006/relationships/hyperlink" Target="http://www.sp3.dzierzoniow.szkolnastrona.pl/" TargetMode="External"/><Relationship Id="rId4" Type="http://schemas.openxmlformats.org/officeDocument/2006/relationships/hyperlink" Target="mailto:sp5bag@pro.onet.pl" TargetMode="External"/><Relationship Id="rId5" Type="http://schemas.openxmlformats.org/officeDocument/2006/relationships/hyperlink" Target="http://www.sp5dzierz.republika.pl/" TargetMode="External"/><Relationship Id="rId6" Type="http://schemas.openxmlformats.org/officeDocument/2006/relationships/hyperlink" Target="mailto:przyjazna6@wp.pl" TargetMode="External"/><Relationship Id="rId7" Type="http://schemas.openxmlformats.org/officeDocument/2006/relationships/hyperlink" Target="http://www.spnr6dzierzoniow.edupage.org/" TargetMode="External"/><Relationship Id="rId8" Type="http://schemas.openxmlformats.org/officeDocument/2006/relationships/hyperlink" Target="mailto:sp9_dzierzoniow@wp.pl" TargetMode="External"/><Relationship Id="rId9" Type="http://schemas.openxmlformats.org/officeDocument/2006/relationships/hyperlink" Target="mailto:aniutom@wp.pl" TargetMode="External"/><Relationship Id="rId10" Type="http://schemas.openxmlformats.org/officeDocument/2006/relationships/hyperlink" Target="mailto:g1dz@poczta.onet.pl" TargetMode="External"/><Relationship Id="rId11" Type="http://schemas.openxmlformats.org/officeDocument/2006/relationships/hyperlink" Target="mailto:gm3.dzierzoniow@wp.pl" TargetMode="External"/><Relationship Id="rId12" Type="http://schemas.openxmlformats.org/officeDocument/2006/relationships/hyperlink" Target="http://www.zg3.prv.pl/" TargetMode="External"/><Relationship Id="rId13" Type="http://schemas.openxmlformats.org/officeDocument/2006/relationships/hyperlink" Target="mailto:Szkola.salezjanki@neoastada.pl" TargetMode="External"/><Relationship Id="rId14" Type="http://schemas.openxmlformats.org/officeDocument/2006/relationships/hyperlink" Target="http://www.szkolasalezjanki.pl/" TargetMode="External"/><Relationship Id="rId15" Type="http://schemas.openxmlformats.org/officeDocument/2006/relationships/hyperlink" Target="mailto:psp1@psp1.kluczbork.pl" TargetMode="External"/><Relationship Id="rId16" Type="http://schemas.openxmlformats.org/officeDocument/2006/relationships/hyperlink" Target="http://www.psp1.kluczbork.pl/" TargetMode="External"/><Relationship Id="rId17" Type="http://schemas.openxmlformats.org/officeDocument/2006/relationships/hyperlink" Target="mailto:omnibus@ao.kluczbork.pl" TargetMode="External"/><Relationship Id="rId18" Type="http://schemas.openxmlformats.org/officeDocument/2006/relationships/hyperlink" Target="http://www.ao.kluczbork.pl/psp/sp_2.html" TargetMode="External"/><Relationship Id="rId19" Type="http://schemas.openxmlformats.org/officeDocument/2006/relationships/hyperlink" Target="http://www.ao.kluczbork.pl/psp/sp_2.html" TargetMode="External"/><Relationship Id="rId20" Type="http://schemas.openxmlformats.org/officeDocument/2006/relationships/hyperlink" Target="mailto:psp2@ao.kluczbork.pl" TargetMode="External"/><Relationship Id="rId21" Type="http://schemas.openxmlformats.org/officeDocument/2006/relationships/hyperlink" Target="http://www.psp2.kluczbork.pl/" TargetMode="External"/><Relationship Id="rId22" Type="http://schemas.openxmlformats.org/officeDocument/2006/relationships/hyperlink" Target="http://www.ao.kluczbork.pl/psp/sp_5.html" TargetMode="External"/><Relationship Id="rId23" Type="http://schemas.openxmlformats.org/officeDocument/2006/relationships/hyperlink" Target="mailto:psp5@psp5.kluczbork.pl" TargetMode="External"/><Relationship Id="rId24" Type="http://schemas.openxmlformats.org/officeDocument/2006/relationships/hyperlink" Target="http://www.psp5.kluczbork.pl/" TargetMode="External"/><Relationship Id="rId25" Type="http://schemas.openxmlformats.org/officeDocument/2006/relationships/hyperlink" Target="http://www.ao.kluczbork.pl/psp/sp_bakow.html" TargetMode="External"/><Relationship Id="rId26" Type="http://schemas.openxmlformats.org/officeDocument/2006/relationships/hyperlink" Target="mailto:psp.bakow@ao.kluczbork.pl" TargetMode="External"/><Relationship Id="rId27" Type="http://schemas.openxmlformats.org/officeDocument/2006/relationships/hyperlink" Target="http://ao.kluczbork.pl/psp.bakow/" TargetMode="External"/><Relationship Id="rId28" Type="http://schemas.openxmlformats.org/officeDocument/2006/relationships/hyperlink" Target="http://www.ao.kluczbork.pl/psp/sp_biadacz.html" TargetMode="External"/><Relationship Id="rId29" Type="http://schemas.openxmlformats.org/officeDocument/2006/relationships/hyperlink" Target="mailto:psp.biadacz@ao.kluczbork.pl" TargetMode="External"/><Relationship Id="rId30" Type="http://schemas.openxmlformats.org/officeDocument/2006/relationships/hyperlink" Target="http://www.ao.kluczbork.pl/psp.biadacz/" TargetMode="External"/><Relationship Id="rId31" Type="http://schemas.openxmlformats.org/officeDocument/2006/relationships/hyperlink" Target="http://www.ao.kluczbork.pl/psp/sp_bogacica.html" TargetMode="External"/><Relationship Id="rId32" Type="http://schemas.openxmlformats.org/officeDocument/2006/relationships/hyperlink" Target="mailto:psp.bogacica@ao.kluczbork.pl" TargetMode="External"/><Relationship Id="rId33" Type="http://schemas.openxmlformats.org/officeDocument/2006/relationships/hyperlink" Target="http://ao.kluczbork.pl/psp.bogacica/" TargetMode="External"/><Relationship Id="rId34" Type="http://schemas.openxmlformats.org/officeDocument/2006/relationships/hyperlink" Target="http://www.ao.kluczbork.pl/psp/sp_kujakowice_d.html" TargetMode="External"/><Relationship Id="rId35" Type="http://schemas.openxmlformats.org/officeDocument/2006/relationships/hyperlink" Target="http://www.ao.kluczbork.pl/psp/sp_kujakowice_d.html" TargetMode="External"/><Relationship Id="rId36" Type="http://schemas.openxmlformats.org/officeDocument/2006/relationships/hyperlink" Target="mailto:psp.kujakowice@ao.kluczbork.pl" TargetMode="External"/><Relationship Id="rId37" Type="http://schemas.openxmlformats.org/officeDocument/2006/relationships/hyperlink" Target="http://ao.kluczbork.pl/psp.kujakowice/" TargetMode="External"/><Relationship Id="rId38" Type="http://schemas.openxmlformats.org/officeDocument/2006/relationships/hyperlink" Target="http://www.ao.kluczbork.pl/psp/sp_kuniow.html" TargetMode="External"/><Relationship Id="rId39" Type="http://schemas.openxmlformats.org/officeDocument/2006/relationships/hyperlink" Target="http://www.ao.kluczbork.pl/psp/sp_kuniow.html" TargetMode="External"/><Relationship Id="rId40" Type="http://schemas.openxmlformats.org/officeDocument/2006/relationships/hyperlink" Target="http://www.ao.kluczbork.pl/psp/sp_kuniow.html" TargetMode="External"/><Relationship Id="rId41" Type="http://schemas.openxmlformats.org/officeDocument/2006/relationships/hyperlink" Target="http://www.ao.kluczbork.pl/psp/sp_kuniow.html" TargetMode="External"/><Relationship Id="rId42" Type="http://schemas.openxmlformats.org/officeDocument/2006/relationships/hyperlink" Target="mailto:psp.kuniow@ao.kluczbork.pl" TargetMode="External"/><Relationship Id="rId43" Type="http://schemas.openxmlformats.org/officeDocument/2006/relationships/hyperlink" Target="http://www.psp.kuniow.pl/" TargetMode="External"/><Relationship Id="rId44" Type="http://schemas.openxmlformats.org/officeDocument/2006/relationships/hyperlink" Target="http://www.ao.kluczbork.pl/pg/pg_2.html" TargetMode="External"/><Relationship Id="rId45" Type="http://schemas.openxmlformats.org/officeDocument/2006/relationships/hyperlink" Target="mailto:pg2.bogacica@ao.kluczbork.pl" TargetMode="External"/><Relationship Id="rId46" Type="http://schemas.openxmlformats.org/officeDocument/2006/relationships/hyperlink" Target="http://www.ao.kluczbork.pl/pg2.bogacica/" TargetMode="External"/><Relationship Id="rId47" Type="http://schemas.openxmlformats.org/officeDocument/2006/relationships/hyperlink" Target="http://www.ao.kluczbork.pl/pg/pg_3.html" TargetMode="External"/><Relationship Id="rId48" Type="http://schemas.openxmlformats.org/officeDocument/2006/relationships/hyperlink" Target="mailto:pg3@ao.kluczbork.pl" TargetMode="External"/><Relationship Id="rId49" Type="http://schemas.openxmlformats.org/officeDocument/2006/relationships/hyperlink" Target="http://www.pg3.kluczbork.pl/" TargetMode="External"/><Relationship Id="rId50" Type="http://schemas.openxmlformats.org/officeDocument/2006/relationships/hyperlink" Target="http://www.ao.kluczbork.pl/pg/pg_4.html" TargetMode="External"/><Relationship Id="rId51" Type="http://schemas.openxmlformats.org/officeDocument/2006/relationships/hyperlink" Target="mailto:pg4.kujakowice@ao.kluczbork.pl" TargetMode="External"/><Relationship Id="rId52" Type="http://schemas.openxmlformats.org/officeDocument/2006/relationships/hyperlink" Target="http://www.ao.kluczbork.pl/pg4.kujakowice/" TargetMode="External"/><Relationship Id="rId53" Type="http://schemas.openxmlformats.org/officeDocument/2006/relationships/hyperlink" Target="http://www.ao.kluczbork.pl/pg/pg_5.html" TargetMode="External"/><Relationship Id="rId54" Type="http://schemas.openxmlformats.org/officeDocument/2006/relationships/hyperlink" Target="mailto:pg5@pg5.kluczbork.pl" TargetMode="External"/><Relationship Id="rId55" Type="http://schemas.openxmlformats.org/officeDocument/2006/relationships/hyperlink" Target="http://www.pg5.kluczbork.pl/" TargetMode="External"/><Relationship Id="rId56" Type="http://schemas.openxmlformats.org/officeDocument/2006/relationships/hyperlink" Target="mailto:spjadwisin@post.pl" TargetMode="External"/><Relationship Id="rId57" Type="http://schemas.openxmlformats.org/officeDocument/2006/relationships/hyperlink" Target="mailto:zosip@serock.pl" TargetMode="External"/><Relationship Id="rId58" Type="http://schemas.openxmlformats.org/officeDocument/2006/relationships/hyperlink" Target="mailto:omnibus@serock.pl" TargetMode="External"/><Relationship Id="rId59" Type="http://schemas.openxmlformats.org/officeDocument/2006/relationships/hyperlink" Target="mailto:spserock@onet.eu" TargetMode="External"/><Relationship Id="rId60" Type="http://schemas.openxmlformats.org/officeDocument/2006/relationships/hyperlink" Target="mailto:wola_kielpinska@poczta.onet.pl" TargetMode="External"/><Relationship Id="rId61" Type="http://schemas.openxmlformats.org/officeDocument/2006/relationships/hyperlink" Target="http://www.zsp.wolakielpinska.w.interia.pl/" TargetMode="External"/><Relationship Id="rId62" Type="http://schemas.openxmlformats.org/officeDocument/2006/relationships/hyperlink" Target="mailto:sekretariat@zszegrze.edu.pl" TargetMode="External"/><Relationship Id="rId63" Type="http://schemas.openxmlformats.org/officeDocument/2006/relationships/hyperlink" Target="http://www.zszegrze.edu.pl/" TargetMode="External"/><Relationship Id="rId64" Type="http://schemas.openxmlformats.org/officeDocument/2006/relationships/hyperlink" Target="mailto:gimnazjum_w_serocku@interia.pl" TargetMode="External"/><Relationship Id="rId65" Type="http://schemas.openxmlformats.org/officeDocument/2006/relationships/hyperlink" Target="mailto:wola_kielpinska@poczta.onet.pl" TargetMode="External"/><Relationship Id="rId66" Type="http://schemas.openxmlformats.org/officeDocument/2006/relationships/hyperlink" Target="http://www.zszegrze.edu.pl/" TargetMode="External"/><Relationship Id="rId67" Type="http://schemas.openxmlformats.org/officeDocument/2006/relationships/hyperlink" Target="http://www.ao.kluczbork.pl/psp/sp_2.html" TargetMode="External"/><Relationship Id="rId68" Type="http://schemas.openxmlformats.org/officeDocument/2006/relationships/hyperlink" Target="mailto:pspbyczyna@wp.pl" TargetMode="External"/><Relationship Id="rId69" Type="http://schemas.openxmlformats.org/officeDocument/2006/relationships/hyperlink" Target="mailto:omnibus@ao.kluczbork.pl" TargetMode="External"/><Relationship Id="rId70" Type="http://schemas.openxmlformats.org/officeDocument/2006/relationships/hyperlink" Target="http://www.ao.kluczbork.pl/psp/sp_2.html" TargetMode="External"/><Relationship Id="rId71" Type="http://schemas.openxmlformats.org/officeDocument/2006/relationships/hyperlink" Target="mailto:zs_byczyna@wp.pl" TargetMode="External"/><Relationship Id="rId72" Type="http://schemas.openxmlformats.org/officeDocument/2006/relationships/hyperlink" Target="http://www.zs.byczyna.info/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9:27Z</dcterms:created>
  <dc:creator/>
  <dc:description/>
  <dc:language>en-US</dc:language>
  <cp:lastModifiedBy>Omnibus</cp:lastModifiedBy>
  <cp:lastPrinted>2009-09-08T14:56:00Z</cp:lastPrinted>
  <dcterms:modified xsi:type="dcterms:W3CDTF">2011-11-17T11:20:00Z</dcterms:modified>
  <cp:revision>2</cp:revision>
  <dc:subject/>
  <dc:title>Człowiek – najlepsza inwestycja</dc:title>
</cp:coreProperties>
</file>