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SZKÓŁ UCZESTNICZĄCYCH W PROJEKCIE OD 01.10.2009 r.</w:t>
      </w:r>
    </w:p>
    <w:p>
      <w:pPr>
        <w:pStyle w:val="NormalnyWeb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KAŻDY MOŻE ZOSTAĆ OMNIBUSEM”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2835"/>
        <w:gridCol w:w="2410"/>
        <w:gridCol w:w="4111"/>
        <w:gridCol w:w="2835"/>
        <w:gridCol w:w="1999"/>
      </w:tblGrid>
      <w:tr>
        <w:trPr>
          <w:trHeight w:val="1233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ASTO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SZKOŁY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, TELEFON, FAX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YREK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-MAIL                                 ADRES WWW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IEKUN KLUBU OMNIBUSA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sultant ds. administracji zajęć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ZIERŻONIÓW                                                               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koła Podstawowa nr 3 im. Komisji Edukacji Narodowej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          ul. Szkolna 24                                       tel./fax. 74 831-31-35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na Walendowska                                       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3.dzierzoniow@wp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sp3.dzierzoniow.szkolnastrona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styna Witrh                           e-mail: wirmarkrys@p.pl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wira Chamczyńska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Zespołu Gimnazjów Nr 3</w:t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hamczynska@o2.pl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koła Podstawowa nr 5 z Oddziałami Integracyjnymi im. Bohaterów Westerplatt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Osiedle Błękitne 25              tel./fax. 74 831-34-3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szula Skoczek                                            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5bag@pro.onet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sp5dzierz.republika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esa Strycharz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strycharz@poczta.fm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koła Podstawowa nr 6 im. Wandy Chotomskiej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Osiedle Jasne 22                 tel./fax. 74 831-57-08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żena Strzelczyk                                          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zyjazna6@wp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spnr6dzierzoniow.edupage.org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arzyna Kowal                         e-mail: kasia-kowal@o2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zkoła Podstawowa nr 9 im. Mikołaja Kopernika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      ul. Kopernika 7                      tel./fax. 74 831-46-77                              tel. 74 831-35-4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bigniew Czarnecki                                         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9_dzierzoniow@wp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ttp://sp9dzierzoniow.szkoly.interklasa.pl/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a Pietrzak Tomaszewska 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aniutom@wp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Małgorzata  Najdek                  e-mail: mnajdek1@o2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imnazjum  nr 1 Z Oddziałami Integracyjnymi    im. Szarych Szeregów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           ul. Nowowiejska 64             tel. 74 831 23 18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tarzyna Ciostek                                             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g1dz@poczta.onet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www.gim1ddz.eu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ata Zawodzińska e-mail: zawodzinska@op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espół Gimnazjów nr 3 im. Stanisława Konarskiego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         ul. Sikorskiego 2                       tel. 74 645 23 4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wira Chamczyńska                                      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gm3.dzierzoniow@wp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zg3.prv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ina Stefańska                         e-mail: albina.stefanska@vp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espół Szkół Sióstr Salezjanek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200 Dzierżoniów          ul. Wrocławska 51                     tel. 74 836 70 27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ostra Danuta Kowal                                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zkola.salezjanki@neoastada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szkolasalezjanki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yna Wojtkowska                 e-mail: dzuta@wp.pl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nyWeb"/>
              <w:spacing w:before="280" w:after="28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CZBORK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bliczna Szkoła Podstawowa nr 1 im. Jana Dzierżona w Kluczbork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0 Kluczbork                      ul. Mickiewicza 10</w:t>
              <w:br/>
              <w:t>tel. 77 418 23 41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wa Bar                                                        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p1@psp1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www.psp1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wa B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8 769 594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 Konarski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 Administracji Oświaty w Kluczborku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mnibus@ao.kluczbork.pl</w:t>
              </w:r>
            </w:hyperlink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Publiczna Szkoła Podstawowa nr 2 im. Janusza Korczaka 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 Kluczbork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3 Kluczbork                  ul. Wolności 17</w:t>
              <w:br/>
              <w:t>tel. 77 418 13 1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rStyle w:val="Mai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bara Chochołowicz                                   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2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psp2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il"/>
                <w:sz w:val="22"/>
                <w:szCs w:val="22"/>
              </w:rPr>
            </w:pPr>
            <w:r>
              <w:rPr>
                <w:rStyle w:val="Mail"/>
                <w:sz w:val="22"/>
                <w:szCs w:val="22"/>
              </w:rPr>
              <w:t>Barbara Chochoło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Mail"/>
                <w:sz w:val="22"/>
                <w:szCs w:val="22"/>
              </w:rPr>
              <w:t>606 214 448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nr 5 z Oddziałami Integracyjnymi im. Emilii Plater w Kluczbork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3 Kluczbork                    ul. Konopnickiej 17</w:t>
              <w:br/>
              <w:t>tel. 77 418 17 6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ek Tobiasz                                                 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5@psp5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psp5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Tobias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97 640 402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 z Oddziałem Przedszkolnym w Bąkowie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33 Bąków                    ul. Kasztanowa 1</w:t>
              <w:br/>
              <w:t>tel. 77 417 49 0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łgorzata Narloch                                       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.bakow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sp.bakow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Narol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02 718 502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 z Oddziałem Przedszkolnym im. Marii Konopnickiej w Biadacz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6-233 Bąków Biadacz ul. Kluczborska 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l. 77 413 19 95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wa Leszczyńska 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.biadacz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sp.biadacz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eszczy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60 672 967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 im. II Brygady Pancernej w Bogacicy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43 Bogacica                   ul. Szkolna 10</w:t>
              <w:br/>
              <w:t>tel. 77 414 86 17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ystyna Marczak 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.bogacica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sp.bogacica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Marc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94 646 397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a Szkoła Podstawowa  z Oddziałami Przedszkolnymi im. Mikołaja Kopernika w Kujakowicach Dolnych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i Przedszkolnym Oddziałem Zamiejscowym w Łowkowicach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1 Kujakowice Górne                                                     ul. 1-go maja 27</w:t>
              <w:br/>
              <w:t>tel. 77 413 19 2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ózefa Kowal 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sp.kujakowice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sp.kujakowice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ózefa Kow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502 516 785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Publiczna Szkoła 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odstawowa w Kuniowie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br/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z Oddziałami Przedszkolnymi 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0 Kluczbork                   Kuniów 74</w:t>
              <w:br/>
              <w:t>tel. 77 418 23 83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rbara Hyży e-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p.kuniow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www.psp.kuniow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rbara Hyż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692 686 970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e Gimnazjum nr 2 w Bogacicy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43 Bogacica                    ul. Szkolna 10</w:t>
              <w:br/>
              <w:t>tel. 77 417 43 9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obert Wietrzyk e-mail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g2.bogacica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www.ao.kluczbork.pl/pg2.bogacica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bert Wietrzy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604 242 082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e Gimnazjum nr 3 im. Jana Pawła II w Kluczbork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-203 Kluczbork                     ul. Wolności 18 </w:t>
              <w:br/>
              <w:t>tel. 77 418 13 0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żbieta Siemońska e-mai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g3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pg3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Siemo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04 112 194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e Gimnazjum nr 4 im. ks. dr. Jana Dzierżona w Kujakowicach Górnych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-211 Kujakowice Górne ul. XXX-lecia 37 </w:t>
              <w:br/>
              <w:t>tel. 77 413 19 9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szula Kaluza                                           e-mai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g4.kujakowice@ao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ao.kluczbork.pl/pg4.kujakowice/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szula Kalu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607 757 932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ubliczne Gimnazjum nr 5 im. Mikołaja Reja w Kluczborku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03 Kluczbork                ul. Konopnickiej 17a</w:t>
              <w:br/>
              <w:t>tel. 77 418 29 5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man Kamiński                                        e-mai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g5@pg5.kluczbork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pg5.kluczbork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man Kamiń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506 196 186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nyWeb"/>
              <w:spacing w:before="280" w:after="280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CK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Szkoła Podstawowa im. Jerzego Szaniaws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Jadwisini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Jadwis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Szkolna 4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82 75 48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Maria Bożena Jacak                                   e-mai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jadwisin@post.pl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www.spjadwisin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aria Bożena Jacak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 Melion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Zespołu Szkół i Przedszkoli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osip@serock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 28.02.2011r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AT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 Kamińska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mnibus@serock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ultant ds. Administracji zajęć od 01.03.2011r.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Szkoła Podstawo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m. Mikołaja Kopernik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Serock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Seroc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Pułtuska 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82 73 11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78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Krystyna Affek                                           e-mai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pserock@onet.e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www.spserock.pl                                            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rbara Pszczoł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Szkoła Podstawow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m. Witolda Zglenic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oli Kiełpińskiej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Wola Kiełpińs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82 75 5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łgorzata Kol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e-mai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ola_kielpinska@poczta.onet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zsp.wolakielpinska.w.interia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orota Perczyńsk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Szkoła Podstawowa im. Wojska Polskieg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Zegrz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31 Zegrz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 Oficerska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65 40 8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nuta Prusino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e-mail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sekretariat@zszegrze.edu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zszegrze.edu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nuta Prusinowsk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Gimnazjum w Serock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Sero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Pułtuska 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  22 782 70 55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briela Wierzbicka-Dybek                          e-mai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gimnazjum_w_serocku@interia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ww.gimnazjum-w-serocku.w.interia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pacing w:before="28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Gabriela Wierzbicka-       </w:t>
              <w:br/>
              <w:t xml:space="preserve">               Dybek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Gimnazjum w Woli Kiełpińskiej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40 Wola Kiełpiń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ola Kiełpiń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/fax.  22 782 75 5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ałgorzata Kol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e-mai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ola_kielpinska@poczta.onet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www.zsp.wolakielpinska.w.interia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orota Perczyńsk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Gimnazjum im. K. M. Radziwiłła w Zegrzu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5-131 Zegrz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Oficerska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l.  22 765 40 80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nuta Prusinows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kretariat@zszegrze.edu.pl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www.zszegrze.edu.pl</w:t>
              </w:r>
            </w:hyperlink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anuta Prusinowska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KAZ SZKÓŁ, KTÓRE Z DNIEM 01.10.2010 R. PRZYSTĄPIŁY DO PROJEKTU </w:t>
      </w:r>
    </w:p>
    <w:p>
      <w:pPr>
        <w:pStyle w:val="NormalnyWeb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KAŻDY MOŻE ZOSTAĆ OMNIBUSEM”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6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4"/>
        <w:gridCol w:w="2835"/>
        <w:gridCol w:w="2410"/>
        <w:gridCol w:w="4111"/>
        <w:gridCol w:w="2835"/>
        <w:gridCol w:w="1999"/>
      </w:tblGrid>
      <w:tr>
        <w:trPr>
          <w:trHeight w:val="1310" w:hRule="atLeast"/>
        </w:trPr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ASTO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SZKOŁY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, TELEFON, FAX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YREKT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-MAIL                                 ADRES WWW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IEKUN KLUBU OMNIBUSA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nsultant ds. administracji zajęć</w:t>
            </w:r>
          </w:p>
        </w:tc>
      </w:tr>
      <w:tr>
        <w:trPr>
          <w:trHeight w:val="1393" w:hRule="atLeast"/>
        </w:trPr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UCZBORK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Publiczna Szkoła Podstawowa im. Jana Zamojskiego </w:t>
                <w:br/>
                <w:t xml:space="preserve">w Byczynie 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                      ul. Poznańska 6</w:t>
              <w:br/>
              <w:t>tel. 77 413 40 7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tur Oślizł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pspbyczyna@wp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serwis.pspbyczyna.superhost.pl/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tur Oślizło</w:t>
            </w:r>
          </w:p>
        </w:tc>
        <w:tc>
          <w:tcPr>
            <w:tcW w:w="199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 Konarski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 Administracji Oświaty w Kluczborku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omnibus@ao.kluczbork.pl</w:t>
              </w:r>
            </w:hyperlink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Publiczna Szkoła Podstawowa w Roszkowicach  </w:t>
              </w:r>
            </w:hyperlink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                      ul. Poznańska 6</w:t>
              <w:br/>
              <w:t>tel. 77 414 60 0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wa Guznowska – Wolnik                         e-mail: szkol_ro@poczta.onet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wa Guznowska - Wolnik                               </w:t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Publiczna Szkoła Podstawowa im. Boh. Powstań Śląskich w Kostowi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, Kostów 10</w:t>
              <w:br/>
              <w:t>tel. (077) 414 81 27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iotr Dziamarski e-mail: kostow_szkola@pro.onet.pl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iotr Dziamarski</w:t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Publiczna Szkoła Podstawowa w Biskupicach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, Biskupice 22</w:t>
              <w:br/>
              <w:t>tel. (077) 414 68 05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Ewa Fiebrandt                                            e-mail: pspbis@op.p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pl-PL"/>
              </w:rPr>
              <w:t>Ewa Fiebrandt</w:t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99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Publiczne Gimnazjum im. Polskich Noblistów w Byczyni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20 Byczyna, ul. Borkowska 3</w:t>
              <w:br/>
              <w:t>tel. (077) 413 51 48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Marek Mendel                                            </w:t>
            </w:r>
            <w:r>
              <w:rPr>
                <w:sz w:val="22"/>
                <w:szCs w:val="22"/>
              </w:rPr>
              <w:t>e-mail: </w:t>
            </w: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_byczyna@wp.pl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zs.byczyna.info</w:t>
              </w:r>
            </w:hyperlink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Marek Mendel</w:t>
            </w:r>
          </w:p>
          <w:p>
            <w:pPr>
              <w:pStyle w:val="NormalnyWeb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3"/>
      <w:footerReference w:type="default" r:id="rId74"/>
      <w:type w:val="nextPage"/>
      <w:pgSz w:orient="landscape" w:w="16838" w:h="11906"/>
      <w:pgMar w:left="1622" w:right="1287" w:gutter="0" w:header="568" w:top="2127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56845</wp:posOffset>
          </wp:positionH>
          <wp:positionV relativeFrom="paragraph">
            <wp:posOffset>-296545</wp:posOffset>
          </wp:positionV>
          <wp:extent cx="2921635" cy="1451610"/>
          <wp:effectExtent l="0" t="0" r="0" b="0"/>
          <wp:wrapTight wrapText="left">
            <wp:wrapPolygon edited="0">
              <wp:start x="-60" y="0"/>
              <wp:lineTo x="-60" y="21213"/>
              <wp:lineTo x="21600" y="21213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619875</wp:posOffset>
          </wp:positionH>
          <wp:positionV relativeFrom="paragraph">
            <wp:posOffset>80645</wp:posOffset>
          </wp:positionV>
          <wp:extent cx="2112010" cy="714375"/>
          <wp:effectExtent l="0" t="0" r="0" b="0"/>
          <wp:wrapTight wrapText="bothSides">
            <wp:wrapPolygon edited="0">
              <wp:start x="-75" y="0"/>
              <wp:lineTo x="-75" y="20999"/>
              <wp:lineTo x="21550" y="20999"/>
              <wp:lineTo x="21550" y="0"/>
              <wp:lineTo x="-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ail">
    <w:name w:val="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.dzierzoniow@wp.pl" TargetMode="External"/><Relationship Id="rId3" Type="http://schemas.openxmlformats.org/officeDocument/2006/relationships/hyperlink" Target="http://www.sp3.dzierzoniow.szkolnastrona.pl/" TargetMode="External"/><Relationship Id="rId4" Type="http://schemas.openxmlformats.org/officeDocument/2006/relationships/hyperlink" Target="mailto:sp5bag@pro.onet.pl" TargetMode="External"/><Relationship Id="rId5" Type="http://schemas.openxmlformats.org/officeDocument/2006/relationships/hyperlink" Target="http://www.sp5dzierz.republika.pl/" TargetMode="External"/><Relationship Id="rId6" Type="http://schemas.openxmlformats.org/officeDocument/2006/relationships/hyperlink" Target="mailto:przyjazna6@wp.pl" TargetMode="External"/><Relationship Id="rId7" Type="http://schemas.openxmlformats.org/officeDocument/2006/relationships/hyperlink" Target="http://www.spnr6dzierzoniow.edupage.org/" TargetMode="External"/><Relationship Id="rId8" Type="http://schemas.openxmlformats.org/officeDocument/2006/relationships/hyperlink" Target="mailto:sp9_dzierzoniow@wp.pl" TargetMode="External"/><Relationship Id="rId9" Type="http://schemas.openxmlformats.org/officeDocument/2006/relationships/hyperlink" Target="mailto:aniutom@wp.pl" TargetMode="External"/><Relationship Id="rId10" Type="http://schemas.openxmlformats.org/officeDocument/2006/relationships/hyperlink" Target="mailto:g1dz@poczta.onet.pl" TargetMode="External"/><Relationship Id="rId11" Type="http://schemas.openxmlformats.org/officeDocument/2006/relationships/hyperlink" Target="mailto:gm3.dzierzoniow@wp.pl" TargetMode="External"/><Relationship Id="rId12" Type="http://schemas.openxmlformats.org/officeDocument/2006/relationships/hyperlink" Target="http://www.zg3.prv.pl/" TargetMode="External"/><Relationship Id="rId13" Type="http://schemas.openxmlformats.org/officeDocument/2006/relationships/hyperlink" Target="mailto:Szkola.salezjanki@neoastada.pl" TargetMode="External"/><Relationship Id="rId14" Type="http://schemas.openxmlformats.org/officeDocument/2006/relationships/hyperlink" Target="http://www.szkolasalezjanki.pl/" TargetMode="External"/><Relationship Id="rId15" Type="http://schemas.openxmlformats.org/officeDocument/2006/relationships/hyperlink" Target="mailto:psp1@psp1.kluczbork.pl" TargetMode="External"/><Relationship Id="rId16" Type="http://schemas.openxmlformats.org/officeDocument/2006/relationships/hyperlink" Target="http://www.psp1.kluczbork.pl/" TargetMode="External"/><Relationship Id="rId17" Type="http://schemas.openxmlformats.org/officeDocument/2006/relationships/hyperlink" Target="mailto:omnibus@ao.kluczbork.pl" TargetMode="External"/><Relationship Id="rId18" Type="http://schemas.openxmlformats.org/officeDocument/2006/relationships/hyperlink" Target="http://www.ao.kluczbork.pl/psp/sp_2.html" TargetMode="External"/><Relationship Id="rId19" Type="http://schemas.openxmlformats.org/officeDocument/2006/relationships/hyperlink" Target="http://www.ao.kluczbork.pl/psp/sp_2.html" TargetMode="External"/><Relationship Id="rId20" Type="http://schemas.openxmlformats.org/officeDocument/2006/relationships/hyperlink" Target="mailto:psp2@ao.kluczbork.pl" TargetMode="External"/><Relationship Id="rId21" Type="http://schemas.openxmlformats.org/officeDocument/2006/relationships/hyperlink" Target="http://www.psp2.kluczbork.pl/" TargetMode="External"/><Relationship Id="rId22" Type="http://schemas.openxmlformats.org/officeDocument/2006/relationships/hyperlink" Target="http://www.ao.kluczbork.pl/psp/sp_5.html" TargetMode="External"/><Relationship Id="rId23" Type="http://schemas.openxmlformats.org/officeDocument/2006/relationships/hyperlink" Target="mailto:psp5@psp5.kluczbork.pl" TargetMode="External"/><Relationship Id="rId24" Type="http://schemas.openxmlformats.org/officeDocument/2006/relationships/hyperlink" Target="http://www.psp5.kluczbork.pl/" TargetMode="External"/><Relationship Id="rId25" Type="http://schemas.openxmlformats.org/officeDocument/2006/relationships/hyperlink" Target="http://www.ao.kluczbork.pl/psp/sp_bakow.html" TargetMode="External"/><Relationship Id="rId26" Type="http://schemas.openxmlformats.org/officeDocument/2006/relationships/hyperlink" Target="mailto:psp.bakow@ao.kluczbork.pl" TargetMode="External"/><Relationship Id="rId27" Type="http://schemas.openxmlformats.org/officeDocument/2006/relationships/hyperlink" Target="http://ao.kluczbork.pl/psp.bakow/" TargetMode="External"/><Relationship Id="rId28" Type="http://schemas.openxmlformats.org/officeDocument/2006/relationships/hyperlink" Target="http://www.ao.kluczbork.pl/psp/sp_biadacz.html" TargetMode="External"/><Relationship Id="rId29" Type="http://schemas.openxmlformats.org/officeDocument/2006/relationships/hyperlink" Target="mailto:psp.biadacz@ao.kluczbork.pl" TargetMode="External"/><Relationship Id="rId30" Type="http://schemas.openxmlformats.org/officeDocument/2006/relationships/hyperlink" Target="http://www.ao.kluczbork.pl/psp.biadacz/" TargetMode="External"/><Relationship Id="rId31" Type="http://schemas.openxmlformats.org/officeDocument/2006/relationships/hyperlink" Target="http://www.ao.kluczbork.pl/psp/sp_bogacica.html" TargetMode="External"/><Relationship Id="rId32" Type="http://schemas.openxmlformats.org/officeDocument/2006/relationships/hyperlink" Target="mailto:psp.bogacica@ao.kluczbork.pl" TargetMode="External"/><Relationship Id="rId33" Type="http://schemas.openxmlformats.org/officeDocument/2006/relationships/hyperlink" Target="http://ao.kluczbork.pl/psp.bogacica/" TargetMode="External"/><Relationship Id="rId34" Type="http://schemas.openxmlformats.org/officeDocument/2006/relationships/hyperlink" Target="http://www.ao.kluczbork.pl/psp/sp_kujakowice_d.html" TargetMode="External"/><Relationship Id="rId35" Type="http://schemas.openxmlformats.org/officeDocument/2006/relationships/hyperlink" Target="http://www.ao.kluczbork.pl/psp/sp_kujakowice_d.html" TargetMode="External"/><Relationship Id="rId36" Type="http://schemas.openxmlformats.org/officeDocument/2006/relationships/hyperlink" Target="mailto:psp.kujakowice@ao.kluczbork.pl" TargetMode="External"/><Relationship Id="rId37" Type="http://schemas.openxmlformats.org/officeDocument/2006/relationships/hyperlink" Target="http://ao.kluczbork.pl/psp.kujakowice/" TargetMode="External"/><Relationship Id="rId38" Type="http://schemas.openxmlformats.org/officeDocument/2006/relationships/hyperlink" Target="http://www.ao.kluczbork.pl/psp/sp_kuniow.html" TargetMode="External"/><Relationship Id="rId39" Type="http://schemas.openxmlformats.org/officeDocument/2006/relationships/hyperlink" Target="http://www.ao.kluczbork.pl/psp/sp_kuniow.html" TargetMode="External"/><Relationship Id="rId40" Type="http://schemas.openxmlformats.org/officeDocument/2006/relationships/hyperlink" Target="http://www.ao.kluczbork.pl/psp/sp_kuniow.html" TargetMode="External"/><Relationship Id="rId41" Type="http://schemas.openxmlformats.org/officeDocument/2006/relationships/hyperlink" Target="http://www.ao.kluczbork.pl/psp/sp_kuniow.html" TargetMode="External"/><Relationship Id="rId42" Type="http://schemas.openxmlformats.org/officeDocument/2006/relationships/hyperlink" Target="mailto:psp.kuniow@ao.kluczbork.pl" TargetMode="External"/><Relationship Id="rId43" Type="http://schemas.openxmlformats.org/officeDocument/2006/relationships/hyperlink" Target="http://www.psp.kuniow.pl/" TargetMode="External"/><Relationship Id="rId44" Type="http://schemas.openxmlformats.org/officeDocument/2006/relationships/hyperlink" Target="http://www.ao.kluczbork.pl/pg/pg_2.html" TargetMode="External"/><Relationship Id="rId45" Type="http://schemas.openxmlformats.org/officeDocument/2006/relationships/hyperlink" Target="mailto:pg2.bogacica@ao.kluczbork.pl" TargetMode="External"/><Relationship Id="rId46" Type="http://schemas.openxmlformats.org/officeDocument/2006/relationships/hyperlink" Target="http://www.ao.kluczbork.pl/pg2.bogacica/" TargetMode="External"/><Relationship Id="rId47" Type="http://schemas.openxmlformats.org/officeDocument/2006/relationships/hyperlink" Target="http://www.ao.kluczbork.pl/pg/pg_3.html" TargetMode="External"/><Relationship Id="rId48" Type="http://schemas.openxmlformats.org/officeDocument/2006/relationships/hyperlink" Target="mailto:pg3@ao.kluczbork.pl" TargetMode="External"/><Relationship Id="rId49" Type="http://schemas.openxmlformats.org/officeDocument/2006/relationships/hyperlink" Target="http://www.pg3.kluczbork.pl/" TargetMode="External"/><Relationship Id="rId50" Type="http://schemas.openxmlformats.org/officeDocument/2006/relationships/hyperlink" Target="http://www.ao.kluczbork.pl/pg/pg_4.html" TargetMode="External"/><Relationship Id="rId51" Type="http://schemas.openxmlformats.org/officeDocument/2006/relationships/hyperlink" Target="mailto:pg4.kujakowice@ao.kluczbork.pl" TargetMode="External"/><Relationship Id="rId52" Type="http://schemas.openxmlformats.org/officeDocument/2006/relationships/hyperlink" Target="http://www.ao.kluczbork.pl/pg4.kujakowice/" TargetMode="External"/><Relationship Id="rId53" Type="http://schemas.openxmlformats.org/officeDocument/2006/relationships/hyperlink" Target="http://www.ao.kluczbork.pl/pg/pg_5.html" TargetMode="External"/><Relationship Id="rId54" Type="http://schemas.openxmlformats.org/officeDocument/2006/relationships/hyperlink" Target="mailto:pg5@pg5.kluczbork.pl" TargetMode="External"/><Relationship Id="rId55" Type="http://schemas.openxmlformats.org/officeDocument/2006/relationships/hyperlink" Target="http://www.pg5.kluczbork.pl/" TargetMode="External"/><Relationship Id="rId56" Type="http://schemas.openxmlformats.org/officeDocument/2006/relationships/hyperlink" Target="mailto:spjadwisin@post.pl" TargetMode="External"/><Relationship Id="rId57" Type="http://schemas.openxmlformats.org/officeDocument/2006/relationships/hyperlink" Target="mailto:zosip@serock.pl" TargetMode="External"/><Relationship Id="rId58" Type="http://schemas.openxmlformats.org/officeDocument/2006/relationships/hyperlink" Target="mailto:omnibus@serock.pl" TargetMode="External"/><Relationship Id="rId59" Type="http://schemas.openxmlformats.org/officeDocument/2006/relationships/hyperlink" Target="mailto:spserock@onet.eu" TargetMode="External"/><Relationship Id="rId60" Type="http://schemas.openxmlformats.org/officeDocument/2006/relationships/hyperlink" Target="mailto:wola_kielpinska@poczta.onet.pl" TargetMode="External"/><Relationship Id="rId61" Type="http://schemas.openxmlformats.org/officeDocument/2006/relationships/hyperlink" Target="http://www.zsp.wolakielpinska.w.interia.pl/" TargetMode="External"/><Relationship Id="rId62" Type="http://schemas.openxmlformats.org/officeDocument/2006/relationships/hyperlink" Target="mailto:sekretariat@zszegrze.edu.pl" TargetMode="External"/><Relationship Id="rId63" Type="http://schemas.openxmlformats.org/officeDocument/2006/relationships/hyperlink" Target="http://www.zszegrze.edu.pl/" TargetMode="External"/><Relationship Id="rId64" Type="http://schemas.openxmlformats.org/officeDocument/2006/relationships/hyperlink" Target="mailto:gimnazjum_w_serocku@interia.pl" TargetMode="External"/><Relationship Id="rId65" Type="http://schemas.openxmlformats.org/officeDocument/2006/relationships/hyperlink" Target="mailto:wola_kielpinska@poczta.onet.pl" TargetMode="External"/><Relationship Id="rId66" Type="http://schemas.openxmlformats.org/officeDocument/2006/relationships/hyperlink" Target="http://www.zszegrze.edu.pl/" TargetMode="External"/><Relationship Id="rId67" Type="http://schemas.openxmlformats.org/officeDocument/2006/relationships/hyperlink" Target="http://www.ao.kluczbork.pl/psp/sp_2.html" TargetMode="External"/><Relationship Id="rId68" Type="http://schemas.openxmlformats.org/officeDocument/2006/relationships/hyperlink" Target="mailto:pspbyczyna@wp.pl" TargetMode="External"/><Relationship Id="rId69" Type="http://schemas.openxmlformats.org/officeDocument/2006/relationships/hyperlink" Target="mailto:omnibus@ao.kluczbork.pl" TargetMode="External"/><Relationship Id="rId70" Type="http://schemas.openxmlformats.org/officeDocument/2006/relationships/hyperlink" Target="http://www.ao.kluczbork.pl/psp/sp_2.html" TargetMode="External"/><Relationship Id="rId71" Type="http://schemas.openxmlformats.org/officeDocument/2006/relationships/hyperlink" Target="mailto:zs_byczyna@wp.pl" TargetMode="External"/><Relationship Id="rId72" Type="http://schemas.openxmlformats.org/officeDocument/2006/relationships/hyperlink" Target="http://www.zs.byczyna.info/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57Z</dcterms:created>
  <dc:creator/>
  <dc:description/>
  <dc:language>en-US</dc:language>
  <cp:lastModifiedBy>Omnibus</cp:lastModifiedBy>
  <cp:lastPrinted>2009-08-07T08:49:00Z</cp:lastPrinted>
  <dcterms:modified xsi:type="dcterms:W3CDTF">2011-06-13T08:28:00Z</dcterms:modified>
  <cp:revision>7</cp:revision>
  <dc:subject/>
  <dc:title>Człowiek – najlepsza inwestycja</dc:title>
</cp:coreProperties>
</file>