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Arial Unicode MS"/>
          <w:b/>
          <w:b/>
          <w:bCs/>
          <w:color w:val="993300"/>
          <w:sz w:val="36"/>
          <w:szCs w:val="36"/>
          <w:lang w:eastAsia="pl-PL"/>
        </w:rPr>
      </w:pPr>
      <w:r>
        <w:rPr>
          <w:rFonts w:eastAsia="Arial Unicode MS"/>
          <w:b/>
          <w:bCs/>
          <w:color w:val="993300"/>
          <w:sz w:val="36"/>
          <w:szCs w:val="36"/>
          <w:lang w:eastAsia="pl-PL"/>
        </w:rPr>
        <w:t xml:space="preserve">Wykaz pomocy dydaktycznych i promocyjnych przekazanych szkołom i instytucjom        w ramach Projektu pn.: „Każdy może zostać Omnibusem” współfinansowanego ze środków Unii Europejskiej w ramach Europejskiego Funduszu Społecznego </w:t>
      </w:r>
    </w:p>
    <w:p>
      <w:pPr>
        <w:pStyle w:val="Normal"/>
        <w:jc w:val="center"/>
        <w:rPr/>
      </w:pPr>
      <w:r>
        <w:rPr/>
      </w:r>
    </w:p>
    <w:tbl>
      <w:tblPr>
        <w:tblW w:w="139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2254"/>
        <w:gridCol w:w="1764"/>
        <w:gridCol w:w="1968"/>
        <w:gridCol w:w="1764"/>
        <w:gridCol w:w="1528"/>
        <w:gridCol w:w="1764"/>
        <w:gridCol w:w="63"/>
      </w:tblGrid>
      <w:tr>
        <w:trPr>
          <w:trHeight w:val="30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ateriały promocyjne dla każdego ucznia z logo EFS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Dzierżoniów Szt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lang w:eastAsia="pl-PL"/>
              </w:rPr>
              <w:t>Wartość w z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Kluczbork szt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lang w:eastAsia="pl-PL"/>
              </w:rPr>
              <w:t>Wartość w z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erock Szt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Wartość w zł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Bloki piśmienne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308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5179,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77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167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30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5174,4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Teczki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6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0119,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56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9746,7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7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4789,4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Długopisy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53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291,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5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2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5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1293,6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590,46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703,74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257,4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teriały promocyjne dla szkół i instytucji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95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Dzierżoniów Szt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lang w:eastAsia="pl-PL"/>
              </w:rPr>
              <w:t>Wartość w z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Kluczbork szt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lang w:eastAsia="pl-PL"/>
              </w:rPr>
              <w:t>Wartość w z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erock Szt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Wartość w zł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ablice informacyjn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5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093,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7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46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976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lakaty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2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>126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FF"/>
                <w:lang w:eastAsia="pl-PL"/>
              </w:rPr>
              <w:t>17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204,7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 369,12 zł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90,5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80,7</w:t>
            </w:r>
          </w:p>
        </w:tc>
        <w:tc>
          <w:tcPr>
            <w:tcW w:w="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  <w:gridCol w:w="461"/>
        <w:gridCol w:w="950"/>
        <w:gridCol w:w="461"/>
        <w:gridCol w:w="950"/>
        <w:gridCol w:w="461"/>
        <w:gridCol w:w="950"/>
        <w:gridCol w:w="15"/>
      </w:tblGrid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Dzierżoniów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czbork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erock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lok zajęciowy „Z językiem obcym na Ty”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drobnych materiałów dydaktycznych i biurowych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 605,7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 607,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 801,47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ęzykowe programy multimedialne j. Angiels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 072,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 051,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 096,74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ęzykowe programy multimedialne j. Niemiec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 733,4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 739,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043,26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ręczniki i ćwiczenia do nauki języka (komplet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 06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 110,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 632,0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blice interaktywn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 653,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 691,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 653,2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ilmy obcojęzyczne - j. angiels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903,3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004,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302,66</w:t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łowniki i gramatyki językowe – j. angiels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 914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 519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 599,22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ilmy obcojęzyczne- j. niemiec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011,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011,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,54</w:t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łowniki i gramatyki językowe – j. niemiec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964,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981,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,42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łuchawki komputerowe do odsłuchu z mikrofone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5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5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750,0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208418,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236215,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133294,51</w:t>
            </w:r>
          </w:p>
        </w:tc>
      </w:tr>
      <w:tr>
        <w:trPr>
          <w:trHeight w:val="285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lok zajęciowy „Od matematyki do przyrody”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drobnych materiałów dydaktycznych i biurowych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258,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258,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724,78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yrządy do demonstrowania brył obrotowych (komplet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110,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51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870,00</w:t>
            </w:r>
          </w:p>
        </w:tc>
      </w:tr>
      <w:tr>
        <w:trPr>
          <w:trHeight w:val="4563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iatki brył (komplet): • ostrosłupa prawidłowego czworokątnego, • sześcianu, • graniastosłupa prawidłowego trójkątnego, • prostopadłościanu o podstawie prostokąta, • prostopadłościanu o podstawie kwadratu, • graniastosłupa o podstawie trapezu równoramiennego, • graniastosłupa prawidłowego sześciokątnego, • graniastosłupa o podstawie równoległoboku, • czworościanu foremnego, • ostrosłupa prawidłowego trójkątnego, • ostrosłupa o podstawie trapezu równoramiennego, • ostrosłupa prawidłowego sześciokątnego, • ostrosłupa o podstawie rombu, • graniastosłupa o podstawie trójkąta prostokątnego, • graniastosłupa o podstawie trójkąta równoramiennego, • ostrosłupa o podstawie trójkąta prostokątnego, • ostrosłupa o podstawie trójkąta równoramiennego, • ostrosłupa o podstawie prostokąta, • siatki trzech ostrosłupów, które po złożeniu tworzą sześcian, • Poradnik metodyczny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 893,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96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520,00</w:t>
            </w:r>
          </w:p>
        </w:tc>
      </w:tr>
      <w:tr>
        <w:trPr>
          <w:trHeight w:val="256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ansze tematyczne dotyczące (komplet): -jednostek miar i wag, -budowy oka człowieka oraz podstawowe informacje o zmyśle wzroku, - rodzaju kątów, -układ słoneczny, -Atmosfery i wnętrza ziemi, - ssaków chronionych występujących w Polsce, -najczęściej występujących u człowieka pasożytów zewnętrznych oraz wewnętrznych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196,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51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870,00</w:t>
            </w:r>
          </w:p>
        </w:tc>
      </w:tr>
      <w:tr>
        <w:trPr>
          <w:trHeight w:val="142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dele brył z pleksi z możliwością napełniania różnymi substancjami: kula, półkula, walec, stożek, sześcian, prostopadłościan, graniastosłup trójkątny, graniastosłup czworokątny, graniastosłup pięciokątny, czworościan, ostrosłup o podstawie kwadratu (komplet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750,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,00</w:t>
            </w:r>
          </w:p>
        </w:tc>
      </w:tr>
      <w:tr>
        <w:trPr>
          <w:trHeight w:val="154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lansze dotyczące (komplet): - składu powietrza, - Komórki i tkanki -Chmury i ich rodzaje - Zjawiska atmosferyczne, - Światło kolory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 640,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65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050,0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blica układu współrzędnych (komplet):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615,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367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779,0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lkulatory graficzne (komplet):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 886,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916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492,00</w:t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acja meteorologiczna - bezprzewodowe centrum meteorologiczne (komplet):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 336,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63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310,00</w:t>
            </w:r>
          </w:p>
        </w:tc>
      </w:tr>
      <w:tr>
        <w:trPr>
          <w:trHeight w:val="154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liogramy tematyczne (komplet): - foliogramy do przyrody -skały i gleby - foliogramy do przyrody -Parki Narodowe Polski - foliogramy do biologii, przedstawiający komórkę i tkanki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674,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815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155,0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del przestrzenny DNA (komplet):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 058,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388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 785,20</w:t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skop z kamerą wraz z odczynnikami i narzędziami preparacyjnym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 2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 0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 600,00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76620,6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55884,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36715,98</w:t>
            </w:r>
          </w:p>
        </w:tc>
      </w:tr>
      <w:tr>
        <w:trPr>
          <w:trHeight w:val="285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lok zajęciowy „Komputer źródło wiedzy”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drobnych materiałów dydaktycznych i biurowych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169,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109,3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260,17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yfrowe aparaty fotograficzn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 199,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 319,7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839,86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gramy do obróbki zdję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 609,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 331,3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 609,96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gramy do grafik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370,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 634,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 370,02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gramy specjalistyczn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 753,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 921,8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 301,29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49102,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70316,6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42381,3</w:t>
            </w:r>
          </w:p>
        </w:tc>
      </w:tr>
      <w:tr>
        <w:trPr>
          <w:trHeight w:val="285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lok zajęciowy „Młody biznesmen”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drobnych materiałów dydaktycznych i biurowych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574,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631,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472,25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a Cash flow 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242,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 713,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299,59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a Cash flow 2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teratura przedmiotu – książki z serii „Bogoty ojciec biedny ojciec”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103,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 447,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 413,46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11919,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12792,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8185,3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wartość zakupionych materiałów promocyjnych i dydaktycznych w Dzierżoniowie, Kluczborku i Serocku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346060,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375209,3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l-PL"/>
              </w:rPr>
              <w:t>22057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ły zakupione i wyd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kołom w ramach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jektu pn. 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ażdy może zostać Omnibus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287" w:gutter="0" w:header="568" w:top="212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6845</wp:posOffset>
          </wp:positionH>
          <wp:positionV relativeFrom="paragraph">
            <wp:posOffset>-296545</wp:posOffset>
          </wp:positionV>
          <wp:extent cx="2921635" cy="1451610"/>
          <wp:effectExtent l="0" t="0" r="0" b="0"/>
          <wp:wrapTight wrapText="left">
            <wp:wrapPolygon edited="0">
              <wp:start x="-60" y="0"/>
              <wp:lineTo x="-60" y="21213"/>
              <wp:lineTo x="21600" y="21213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619875</wp:posOffset>
          </wp:positionH>
          <wp:positionV relativeFrom="paragraph">
            <wp:posOffset>80645</wp:posOffset>
          </wp:positionV>
          <wp:extent cx="2112010" cy="714375"/>
          <wp:effectExtent l="0" t="0" r="0" b="0"/>
          <wp:wrapTight wrapText="bothSides">
            <wp:wrapPolygon edited="0">
              <wp:start x="-75" y="0"/>
              <wp:lineTo x="-75" y="20999"/>
              <wp:lineTo x="21550" y="20999"/>
              <wp:lineTo x="21550" y="0"/>
              <wp:lineTo x="-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4:45Z</dcterms:created>
  <dc:creator/>
  <dc:description/>
  <dc:language>en-US</dc:language>
  <cp:lastModifiedBy>omni</cp:lastModifiedBy>
  <cp:lastPrinted>2009-08-07T08:49:00Z</cp:lastPrinted>
  <dcterms:modified xsi:type="dcterms:W3CDTF">2010-02-26T14:08:00Z</dcterms:modified>
  <cp:revision>2</cp:revision>
  <dc:subject/>
  <dc:title>Człowiek – najlepsza inwestycja</dc:title>
</cp:coreProperties>
</file>