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Arial Unicode MS"/>
          <w:b/>
          <w:b/>
          <w:bCs/>
          <w:color w:val="3366FF"/>
          <w:sz w:val="36"/>
          <w:szCs w:val="36"/>
          <w:lang w:eastAsia="pl-PL"/>
        </w:rPr>
      </w:pPr>
      <w:r>
        <w:rPr>
          <w:rFonts w:eastAsia="Arial Unicode MS"/>
          <w:b/>
          <w:bCs/>
          <w:color w:val="3366FF"/>
          <w:sz w:val="36"/>
          <w:szCs w:val="36"/>
          <w:lang w:eastAsia="pl-PL"/>
        </w:rPr>
        <w:t xml:space="preserve">Wykaz pomocy dydaktycznych i promocyjnych przekazanych szkołom i instytucjom w ramach Projektu pn.: „Każdy może zostać Omnibusem” współfinansowanego ze środków Unii Europejskiej w ramach Europejskiego Funduszu Społecznego </w:t>
      </w:r>
    </w:p>
    <w:p>
      <w:pPr>
        <w:pStyle w:val="Normal"/>
        <w:suppressAutoHyphens w:val="false"/>
        <w:autoSpaceDE w:val="false"/>
        <w:jc w:val="center"/>
        <w:rPr>
          <w:color w:val="3366FF"/>
        </w:rPr>
      </w:pPr>
      <w:r>
        <w:rPr>
          <w:rFonts w:eastAsia="Arial Unicode MS"/>
          <w:b/>
          <w:bCs/>
          <w:color w:val="3366FF"/>
          <w:sz w:val="36"/>
          <w:szCs w:val="36"/>
          <w:lang w:eastAsia="pl-PL"/>
        </w:rPr>
        <w:t>w roku szkolnym 2010/2011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37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260"/>
        <w:gridCol w:w="1080"/>
        <w:gridCol w:w="1080"/>
        <w:gridCol w:w="1455"/>
        <w:gridCol w:w="847"/>
        <w:gridCol w:w="130"/>
        <w:gridCol w:w="142"/>
        <w:gridCol w:w="1308"/>
        <w:gridCol w:w="109"/>
        <w:gridCol w:w="583"/>
        <w:gridCol w:w="772"/>
        <w:gridCol w:w="1600"/>
        <w:gridCol w:w="1080"/>
        <w:gridCol w:w="76"/>
        <w:gridCol w:w="1853"/>
        <w:gridCol w:w="10"/>
      </w:tblGrid>
      <w:tr>
        <w:trPr>
          <w:trHeight w:val="6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DejaVu Sans Mono" w:hAnsi="DejaVu Sans Mono" w:cs="DejaVu Sans Mono"/>
                <w:b/>
                <w:b/>
                <w:bCs/>
                <w:color w:val="0070C0"/>
                <w:sz w:val="22"/>
                <w:szCs w:val="22"/>
                <w:lang w:eastAsia="pl-PL"/>
              </w:rPr>
            </w:pPr>
            <w:r>
              <w:rPr>
                <w:rFonts w:cs="DejaVu Sans Mono" w:ascii="DejaVu Sans Mono" w:hAnsi="DejaVu Sans Mono"/>
                <w:b/>
                <w:bCs/>
                <w:color w:val="FF0000"/>
                <w:sz w:val="22"/>
                <w:szCs w:val="22"/>
                <w:lang w:eastAsia="pl-PL"/>
              </w:rPr>
              <w:t>Dzierżoniów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DejaVu Sans Mono" w:hAnsi="DejaVu Sans Mono" w:cs="DejaVu Sans Mono"/>
                <w:b/>
                <w:b/>
                <w:bCs/>
                <w:color w:val="4F6228"/>
                <w:sz w:val="22"/>
                <w:szCs w:val="22"/>
                <w:lang w:eastAsia="pl-PL"/>
              </w:rPr>
            </w:pPr>
            <w:r>
              <w:rPr>
                <w:rFonts w:cs="DejaVu Sans Mono" w:ascii="DejaVu Sans Mono" w:hAnsi="DejaVu Sans Mono"/>
                <w:b/>
                <w:bCs/>
                <w:color w:val="0070C0"/>
                <w:sz w:val="22"/>
                <w:szCs w:val="22"/>
                <w:lang w:eastAsia="pl-PL"/>
              </w:rPr>
              <w:t>Kluczbork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uppressAutoHyphens w:val="false"/>
              <w:jc w:val="center"/>
              <w:rPr>
                <w:rFonts w:ascii="DejaVu Sans Mono" w:hAnsi="DejaVu Sans Mono" w:cs="DejaVu Sans Mono"/>
                <w:b/>
                <w:b/>
                <w:bCs/>
                <w:color w:val="4F6228"/>
                <w:sz w:val="22"/>
                <w:szCs w:val="22"/>
                <w:lang w:eastAsia="pl-PL"/>
              </w:rPr>
            </w:pPr>
            <w:r>
              <w:rPr>
                <w:rFonts w:cs="DejaVu Sans Mono" w:ascii="DejaVu Sans Mono" w:hAnsi="DejaVu Sans Mono"/>
                <w:b/>
                <w:bCs/>
                <w:color w:val="4F6228"/>
                <w:sz w:val="22"/>
                <w:szCs w:val="22"/>
                <w:lang w:eastAsia="pl-PL"/>
              </w:rPr>
              <w:t>Serock</w:t>
            </w:r>
          </w:p>
        </w:tc>
      </w:tr>
      <w:tr>
        <w:trPr>
          <w:trHeight w:val="39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Blok zajęciowy „Z językiem obcym na Ty”</w:t>
            </w:r>
          </w:p>
        </w:tc>
      </w:tr>
      <w:tr>
        <w:trPr>
          <w:trHeight w:val="39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5" w:type="dxa"/>
            <w:gridSpan w:val="4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Nazwa materiału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Wartość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Wartość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Wartość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 drobnych materiałów dydaktycznych i biurowyc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7 260,80 z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7 260,80 z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8 630,40 zł</w:t>
            </w:r>
          </w:p>
        </w:tc>
      </w:tr>
      <w:tr>
        <w:trPr>
          <w:trHeight w:val="50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ręczniki i ćwiczenia do nauki języka (komplet)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764 kpl.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5 861,33 zł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007 kpl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0 350,00 zł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492 kpl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3 450,00 zł</w:t>
            </w:r>
          </w:p>
        </w:tc>
      </w:tr>
      <w:tr>
        <w:trPr>
          <w:trHeight w:val="4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Radiomagnetofony ( MP3, USB)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62 szt.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1 921,72 zł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60 szt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1 431,83 zł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32 szt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 167,90 zł</w:t>
            </w:r>
          </w:p>
        </w:tc>
      </w:tr>
      <w:tr>
        <w:trPr>
          <w:trHeight w:val="7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lipcharty wraz z akcesoriami ( papier do flipchartów, mazaki itp.)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22 szt.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 438,94 zł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22 szt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 438,94 zł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1 szt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 219,47 zł</w:t>
            </w:r>
          </w:p>
        </w:tc>
      </w:tr>
      <w:tr>
        <w:trPr>
          <w:trHeight w:val="6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blica suchościeralna wraz z akcesoriami   (markery, magnesy itp.)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 szt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09,65 zł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2 szt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559,40 zł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7 szt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09,65 zł</w:t>
            </w:r>
          </w:p>
        </w:tc>
      </w:tr>
      <w:tr>
        <w:trPr>
          <w:trHeight w:val="36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blica korkowa z akcesoriami ( pinezki itp.)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21 szt.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44,62 zł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9 szt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64,18 zł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2 szt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82,64 zł</w:t>
            </w:r>
          </w:p>
        </w:tc>
      </w:tr>
      <w:tr>
        <w:trPr>
          <w:trHeight w:val="6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programowanie wraz z licencją do tablicy interaktywnej ( 1 kpl. = 5 płyt)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8 kpl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 384,48 zł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3 kpl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 357,08 zł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8 kpl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 032,88 zł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Materiały językowe – domino trójkątne( niemieckie słówka)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23 szt.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178,52 zł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22 szt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127,28 zł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6 szt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7,44 zł</w:t>
            </w:r>
          </w:p>
        </w:tc>
      </w:tr>
      <w:tr>
        <w:trPr>
          <w:trHeight w:val="43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twórz klapkę! Odgadywanie słówek j. niemiecki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5 szt.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 598,60 zł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4 szt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 425,36 zł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5 szt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66,20 zł</w:t>
            </w:r>
          </w:p>
        </w:tc>
      </w:tr>
      <w:tr>
        <w:trPr>
          <w:trHeight w:val="4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Satze bauen 1 i 2 - Karty pracy j. niemiecki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4 szt.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428,00 zł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6 szt. 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632,00 zł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4 szt. 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08,00 zł</w:t>
            </w:r>
          </w:p>
        </w:tc>
      </w:tr>
      <w:tr>
        <w:trPr>
          <w:trHeight w:val="9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val="de-DE" w:eastAsia="pl-PL"/>
              </w:rPr>
              <w:t>Gry j.niemiecki-  Das groBe Spiel der Verben ; Kettenfragen; Lass uns feiern; Das Spiel und Briefe; Fragen und Antworten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40 szt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610,40 z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30 szt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207,80 z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20 szt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05,20 zł</w:t>
            </w:r>
          </w:p>
        </w:tc>
      </w:tr>
      <w:tr>
        <w:trPr>
          <w:trHeight w:val="6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Sprachlotto niemieckie / układanki żywność oraz  zwierzęta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4 szt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526,12 z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6 szt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737,28 z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4 szt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34,32 zł</w:t>
            </w:r>
          </w:p>
        </w:tc>
      </w:tr>
      <w:tr>
        <w:trPr>
          <w:trHeight w:val="6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65 gier dla zabaw dla całej rodziny; ELI Bildkarten - j.angielski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8 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461,00 z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4 sz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764,00 z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0 szt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97,00 zł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RAZEM 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pl-PL"/>
              </w:rPr>
              <w:t>120 424,18 z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eastAsia="pl-PL"/>
              </w:rPr>
              <w:t>120 055,95 zł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  <w:lang w:eastAsia="pl-PL"/>
              </w:rPr>
              <w:t>61 311,10 zł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3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Blok zajęciowy „Od matematyki do przyrody ”</w:t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 drobnych materiałów dydaktycznych i biurowych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 858,52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 858,52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 929,25 zł</w:t>
            </w:r>
          </w:p>
        </w:tc>
      </w:tr>
      <w:tr>
        <w:trPr>
          <w:trHeight w:val="38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Loteryjka matematyczna Super As. 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4 szt.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2,96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8 szt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65,92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4 szt. 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2,96 zł</w:t>
            </w:r>
          </w:p>
        </w:tc>
      </w:tr>
      <w:tr>
        <w:trPr>
          <w:trHeight w:val="39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Człowiek - zestaw 10 plansz 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59,90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4 kpl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439,60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 kpl.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079,70 zł</w:t>
            </w:r>
          </w:p>
        </w:tc>
      </w:tr>
      <w:tr>
        <w:trPr>
          <w:trHeight w:val="39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Gra ekonomiczna Puerto Rico. 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3 szt.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66,00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4 szt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88,00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3 szt. 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66,00 zł</w:t>
            </w:r>
          </w:p>
        </w:tc>
      </w:tr>
      <w:tr>
        <w:trPr>
          <w:trHeight w:val="4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Memory odkryj świat -gra edukacyjna 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7 szt.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77,17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2 szt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3,60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7 szt. 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77,17 zł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mpas z mosiężną obudową oraz Lupy 2x1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200 szt.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 800,00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0 szt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 800,00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11 szt.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 100,00 zł</w:t>
            </w:r>
          </w:p>
        </w:tc>
      </w:tr>
      <w:tr>
        <w:trPr>
          <w:trHeight w:val="6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Model Ucha 6-częściowy, Mózg 2- częściowy oraz Oko 6 -częściowy 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21 szt.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 916,00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6 szt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1 856,00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21 szt. 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 916,00 zł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RAZEM 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pl-PL"/>
              </w:rPr>
              <w:t>21 560,55 zł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eastAsia="pl-PL"/>
              </w:rPr>
              <w:t>27 911,64 zł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  <w:lang w:eastAsia="pl-PL"/>
              </w:rPr>
              <w:t>15 651,08 zł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Blok zajęciowy „Komputer źródło wiedzy ”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 drobnych materiałów dydaktycznych i biurowy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 533,54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 533,54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 766,77 zł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Budowa komputera. Klawiatura i mysz - plansza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7 szt. 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152,90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2 szt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976,40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7 szt. 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152,90 zł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Kamera internetowa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35 szt. 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54,00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60 szt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464,00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35 szt. 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54,00 zł</w:t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Turniej wiedzy - gra edukacyjna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7 szt. 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56,20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2 szt. 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39,20 z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7 szt. 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56,20 zł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RAZEM 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pl-PL"/>
              </w:rPr>
              <w:t>9 796,64 zł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eastAsia="pl-PL"/>
              </w:rPr>
              <w:t>11 413,14 zł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  <w:lang w:eastAsia="pl-PL"/>
              </w:rPr>
              <w:t>6 029,87 zł</w:t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Blok zajęciowy „Młody biznesmen”</w:t>
            </w:r>
          </w:p>
        </w:tc>
      </w:tr>
      <w:tr>
        <w:trPr>
          <w:trHeight w:val="6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 drobnych materiałów dydaktycznych i biurowy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92,41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92,41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 846,21 zł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Mały bank firma. Gra edukacyjna.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 szt.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56,20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2 szt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39,20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7 szt. 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56,20 zł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iznes po europejsku. Gra edukacyjna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9 szt. 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19,60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4 szt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41,60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9 szt. 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19,60 zł</w:t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ansze - jaki to zawód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7 szt. 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04,96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2 szt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51,36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 szt.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04,96 zł</w:t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łote miasto. Gra edukacyjna 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3 szt.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66,00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4 szt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88,00 z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3 szt. 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66,00 zł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Gra ekonomiczna. MONOPOLY TU I TERAZ 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4 szt.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750,00 zł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26 szt. 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 250,00 z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2 szt. 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500,00 zł</w:t>
            </w:r>
          </w:p>
        </w:tc>
      </w:tr>
      <w:tr>
        <w:trPr>
          <w:trHeight w:val="6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Gra planszowa. Wysokie napięcie Zostań menadżerem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4 szt.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946,00 z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4 sz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 336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4 szt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 946,00 zł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RAZEM 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70C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0 435,17 zł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4F6228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70C0"/>
                <w:sz w:val="22"/>
                <w:szCs w:val="22"/>
                <w:lang w:eastAsia="pl-PL"/>
              </w:rPr>
              <w:t>13 898,57 zł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4F6228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4F6228"/>
                <w:sz w:val="22"/>
                <w:szCs w:val="22"/>
                <w:lang w:eastAsia="pl-PL"/>
              </w:rPr>
              <w:t>7 338,97 zł</w:t>
            </w:r>
          </w:p>
        </w:tc>
      </w:tr>
    </w:tbl>
    <w:p>
      <w:pPr>
        <w:pStyle w:val="Normal"/>
        <w:ind w:left="142" w:right="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3778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1212"/>
        <w:gridCol w:w="1211"/>
        <w:gridCol w:w="1559"/>
        <w:gridCol w:w="2400"/>
        <w:gridCol w:w="83"/>
        <w:gridCol w:w="2925"/>
        <w:gridCol w:w="97"/>
        <w:gridCol w:w="2952"/>
        <w:gridCol w:w="98"/>
      </w:tblGrid>
      <w:tr>
        <w:trPr>
          <w:trHeight w:val="373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Ogółem: 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808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 792,36 zł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808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 223,35 zł</w:t>
            </w:r>
          </w:p>
        </w:tc>
        <w:tc>
          <w:tcPr>
            <w:tcW w:w="97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 019,92 zł</w:t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287" w:gutter="0" w:header="568" w:top="2127" w:footer="36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DejaVu Sans Mono">
    <w:charset w:val="ee"/>
    <w:family w:val="modern"/>
    <w:pitch w:val="default"/>
  </w:font>
  <w:font w:name="Garamond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3025</wp:posOffset>
              </wp:positionH>
              <wp:positionV relativeFrom="paragraph">
                <wp:posOffset>74295</wp:posOffset>
              </wp:positionV>
              <wp:extent cx="8915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5.85pt" to="696.2pt,5.85pt" stroked="t" o:allowincell="f" style="position:absolute">
              <v:stroke color="#333333" weight="2844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4210" w:type="dxa"/>
      <w:jc w:val="left"/>
      <w:tblInd w:w="-5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66"/>
      <w:gridCol w:w="4729"/>
      <w:gridCol w:w="1875"/>
      <w:gridCol w:w="1950"/>
      <w:gridCol w:w="1990"/>
    </w:tblGrid>
    <w:tr>
      <w:trPr>
        <w:trHeight w:val="939" w:hRule="atLeast"/>
      </w:trPr>
      <w:tc>
        <w:tcPr>
          <w:tcW w:w="3666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75" w:leader="none"/>
            </w:tabs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ab/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mina Miejska Dzierżoniów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l. Rynek 1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</w:rPr>
            <w:t>58-200 Dzierżoniów</w:t>
          </w:r>
        </w:p>
      </w:tc>
      <w:tc>
        <w:tcPr>
          <w:tcW w:w="472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tel. (74) 831 31 44</w:t>
          </w:r>
        </w:p>
        <w:p>
          <w:pPr>
            <w:pStyle w:val="Normal"/>
            <w:tabs>
              <w:tab w:val="clear" w:pos="708"/>
              <w:tab w:val="center" w:pos="2309" w:leader="none"/>
              <w:tab w:val="left" w:pos="3675" w:leader="none"/>
            </w:tabs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  <w:tab/>
            <w:t>fax. (74) 831 31 46</w:t>
            <w:tab/>
          </w:r>
        </w:p>
        <w:p>
          <w:pPr>
            <w:pStyle w:val="Normal"/>
            <w:jc w:val="center"/>
            <w:rPr/>
          </w:pPr>
          <w:r>
            <w:rPr>
              <w:color w:val="000000"/>
              <w:sz w:val="22"/>
              <w:szCs w:val="22"/>
              <w:lang w:val="en-US"/>
            </w:rPr>
            <w:t xml:space="preserve">email: </w:t>
          </w:r>
          <w:hyperlink r:id="rId1">
            <w:r>
              <w:rPr>
                <w:rStyle w:val="InternetLink"/>
                <w:lang w:val="en-US"/>
              </w:rPr>
              <w:t>kkaminska@um.dzierzoniow.pl</w:t>
            </w:r>
          </w:hyperlink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lang w:val="en-US"/>
              </w:rPr>
              <w:t>www.dzierzoniow.pl</w:t>
            </w:r>
          </w:hyperlink>
          <w:r>
            <w:rPr>
              <w:color w:val="000000"/>
              <w:sz w:val="22"/>
              <w:szCs w:val="22"/>
              <w:lang w:val="en-US"/>
            </w:rPr>
            <w:t xml:space="preserve"> </w:t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04190" cy="5854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43560" cy="58610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42290" cy="60896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3666" w:type="dxa"/>
          <w:vMerge w:val="continue"/>
          <w:tcBorders/>
        </w:tcPr>
        <w:p>
          <w:pPr>
            <w:pStyle w:val="Zawartotabeli"/>
            <w:snapToGrid w:val="false"/>
            <w:rPr/>
          </w:pPr>
          <w:r>
            <w:rPr/>
          </w:r>
        </w:p>
      </w:tc>
      <w:tc>
        <w:tcPr>
          <w:tcW w:w="472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ind w:left="-3" w:right="-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Miejsk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zierżoniów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Lider Projektu </w:t>
          </w:r>
        </w:p>
      </w:tc>
      <w:tc>
        <w:tcPr>
          <w:tcW w:w="195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asto i Gmin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luczbork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Partner Projektu</w:t>
          </w:r>
        </w:p>
      </w:tc>
      <w:tc>
        <w:tcPr>
          <w:tcW w:w="199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asto i Gmina</w:t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sz w:val="16"/>
              <w:szCs w:val="16"/>
            </w:rPr>
            <w:t>Serock</w:t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Partner Projektu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56845</wp:posOffset>
          </wp:positionH>
          <wp:positionV relativeFrom="paragraph">
            <wp:posOffset>-296545</wp:posOffset>
          </wp:positionV>
          <wp:extent cx="2921635" cy="1451610"/>
          <wp:effectExtent l="0" t="0" r="0" b="0"/>
          <wp:wrapTight wrapText="left">
            <wp:wrapPolygon edited="0">
              <wp:start x="-60" y="0"/>
              <wp:lineTo x="-60" y="21213"/>
              <wp:lineTo x="21600" y="21213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1635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619875</wp:posOffset>
          </wp:positionH>
          <wp:positionV relativeFrom="paragraph">
            <wp:posOffset>80645</wp:posOffset>
          </wp:positionV>
          <wp:extent cx="2112010" cy="714375"/>
          <wp:effectExtent l="0" t="0" r="0" b="0"/>
          <wp:wrapTight wrapText="bothSides">
            <wp:wrapPolygon edited="0">
              <wp:start x="-75" y="0"/>
              <wp:lineTo x="-75" y="20999"/>
              <wp:lineTo x="21550" y="20999"/>
              <wp:lineTo x="21550" y="0"/>
              <wp:lineTo x="-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w:rPr>
        <w:sz w:val="22"/>
        <w:szCs w:val="22"/>
      </w:rPr>
      <w:t>Człowiek - najlepsza inwestycja”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3815</wp:posOffset>
              </wp:positionH>
              <wp:positionV relativeFrom="paragraph">
                <wp:posOffset>43815</wp:posOffset>
              </wp:positionV>
              <wp:extent cx="8810625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064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3.45pt" to="697.15pt,3.45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kaminska@um.dzierzoniow.pl" TargetMode="External"/><Relationship Id="rId2" Type="http://schemas.openxmlformats.org/officeDocument/2006/relationships/hyperlink" Target="http://www.dzierzoniow.pl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7:16Z</dcterms:created>
  <dc:creator/>
  <dc:description/>
  <dc:language>en-US</dc:language>
  <cp:lastModifiedBy>Kamila Kamińska</cp:lastModifiedBy>
  <cp:lastPrinted>2011-08-02T14:22:00Z</cp:lastPrinted>
  <dcterms:modified xsi:type="dcterms:W3CDTF">2011-08-03T06:48:00Z</dcterms:modified>
  <cp:revision>11</cp:revision>
  <dc:subject/>
  <dc:title>Człowiek – najlepsza inwestycja</dc:title>
</cp:coreProperties>
</file>