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81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2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>do Regulaminu Rekrutacji</w:t>
      </w:r>
    </w:p>
    <w:p>
      <w:pPr>
        <w:pStyle w:val="Normal"/>
        <w:spacing w:lineRule="auto" w:line="276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agwektabeli"/>
        <w:spacing w:lineRule="auto" w:line="276"/>
        <w:rPr>
          <w:caps/>
          <w:kern w:val="2"/>
          <w:sz w:val="22"/>
          <w:szCs w:val="22"/>
        </w:rPr>
      </w:pPr>
      <w:r>
        <w:rPr>
          <w:caps/>
          <w:kern w:val="2"/>
          <w:sz w:val="22"/>
          <w:szCs w:val="22"/>
        </w:rPr>
        <w:t xml:space="preserve">KONTRAKT O UCZESTNICTWO 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 projekcie pn.: „Edukacyjna przygoda – zajęcia dodatkowe dla najmłodszych uczniów”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awarty w Dzierżoniowie w dniu ……………………. 2011 r. pomiędzy: </w:t>
      </w:r>
      <w:r>
        <w:rPr>
          <w:b/>
          <w:bCs/>
          <w:sz w:val="22"/>
          <w:szCs w:val="22"/>
        </w:rPr>
        <w:t>Gminą Miejską Dzierżoniów</w:t>
      </w:r>
      <w:r>
        <w:rPr>
          <w:sz w:val="22"/>
          <w:szCs w:val="22"/>
        </w:rPr>
        <w:t xml:space="preserve">  z siedzibą w Dzierżoniowie przy ul. Rynek 1, 58-200 Dzierżoniów, realizującym w województwie dolnośląskim projekt pn.: </w:t>
      </w:r>
      <w:r>
        <w:rPr/>
        <w:t>„Edukacyjna przygoda – zajęcia dodatkowe dla najmłodszych uczniów”</w:t>
      </w:r>
      <w:r>
        <w:rPr>
          <w:sz w:val="22"/>
          <w:szCs w:val="22"/>
        </w:rPr>
        <w:t>, realizowanego w ramach PO KL Prioryt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IX „Rozwój wykształcenia i kompetencji w regionach”, 9.1. „Wyrównywanie szans edukacyjnych  i zapewnienie wysokiej jakości usług edukacyjnych świadczonych w systemie oświaty”, Poddziałanie 9.1.2 „Wyrównywanie szans edukacyjnych uczniów z grup o utrudnionym dostępie do edukacji oraz zmniejszanie różnic w jakości usług edukacyjnych”, współfinansowanego ze środków Unii Europejskiej w ramach Europejskiego Funduszu Społecznego, zwaną dalej Projektodawcą reprezentowanym przez Koordynatora Projektu – Annę Polowczyk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…………………………………........………………………………………….....................zamieszkałą /ym  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 Rodzica/Prawnego Opiekuna dzieck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.......…………………………………………………………………………..........................zwaną /ym dalej </w:t>
      </w:r>
    </w:p>
    <w:p>
      <w:pPr>
        <w:pStyle w:val="Normal"/>
        <w:spacing w:lineRule="auto" w:line="276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dokładny adres zamieszkania)</w:t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Rodzicem/Prawnym Opiekunem </w:t>
      </w:r>
      <w:r>
        <w:rPr>
          <w:sz w:val="22"/>
          <w:szCs w:val="22"/>
        </w:rPr>
        <w:t xml:space="preserve">w imieniu ucznia zwanego </w:t>
      </w:r>
      <w:r>
        <w:rPr>
          <w:b/>
          <w:bCs/>
          <w:sz w:val="22"/>
          <w:szCs w:val="22"/>
        </w:rPr>
        <w:t xml:space="preserve">Beneficjentem Ostatecznym </w:t>
      </w:r>
      <w:r>
        <w:rPr>
          <w:sz w:val="22"/>
          <w:szCs w:val="22"/>
        </w:rPr>
        <w:t>(B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5672" w:hanging="1703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imię i nazwisko ucznia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o następującej treści: 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miotem niniejszego kontraktu jest udział ucznia/Beneficjenta Ostatecznego w projekcie pn.: </w:t>
      </w:r>
      <w:r>
        <w:rPr>
          <w:b/>
          <w:bCs/>
          <w:sz w:val="22"/>
          <w:szCs w:val="22"/>
        </w:rPr>
        <w:t xml:space="preserve">„Edukacyjna Przygoda – zajęcia dodatkowe dla najmłodszych uczniów” </w:t>
      </w:r>
      <w:r>
        <w:rPr>
          <w:sz w:val="22"/>
          <w:szCs w:val="22"/>
        </w:rPr>
        <w:t>(zwanego dalej w treści kontraktu „Projektem”) realizowanym w ramach Programu Operacyjnego Kapitał Ludzki 2007 -2013, Priorytet IX „Rozwój wykształcenia i kompetencji w regionach”, 9.1. „Wyrównywanie szans edukacyjnych i zapewnienie wysokiej jakości usług edukacyjnych świadczonych w systemie oświaty ”, Poddziałanie 9.1.2 „Wyrównywanie szans edukacyjnych uczniów z grup o utrudnionym dostępie do edukacji oraz zmniejszanie różnic w jakości usług edukacyjnych” – projekty konkursowe”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4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jest współfinansowany ze środków Unii Europejskiej w ramach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4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jest realizowany w okresie od 1 czerwca 2011 r. do 30 września 2012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4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ał BO w Projekcie jest bezpłatny. 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62" w:leader="none"/>
        </w:tabs>
        <w:spacing w:lineRule="auto" w:line="276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 weźmie dobrowolny udział w zajęciach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dzieci ze specyficznymi trudnościami w czytaniu i pisaniu, w tym także zagrożonych ryzykiem dysleksji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la dzieci z trudnościami w zdobywaniu umiejętności matematyczn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ogopedycznych dla dzieci z zaburzeniami rozwoju mo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ocjoterapeutycznych i psychoedukacyjnych dla dzieci z zaburzeniami  komunikacji społecznej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/>
      </w:pPr>
      <w:r>
        <w:rPr>
          <w:sz w:val="22"/>
          <w:szCs w:val="22"/>
        </w:rPr>
        <w:t>Gimnastyki korekcyjnej dla dzieci z wadami postaw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walidacyjnych dla dzieci niepełnosprawnych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zwijających zainteresowania uczniów uzdolnionych w dziedzinie nauk matematyczno-przyrodniczych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562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jających zainteresowania uczniów uzdolnionych polonistycznie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w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vertAlign w:val="superscript"/>
        </w:rPr>
        <w:tab/>
        <w:t>(dokładny adres szkoły)</w:t>
      </w:r>
    </w:p>
    <w:p>
      <w:pPr>
        <w:pStyle w:val="Normal"/>
        <w:spacing w:lineRule="auto" w:line="276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rzeprowadzenia zajęć określony w przedmiotowym kontrakcie może ulec zmianie, o czym BO zostanie niezwłocznie poinformowany. 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odzic/Prawny Opiekun w imieniu BO oświadcza, iż zapoznał się z Regulaminem Rekrutacji do Projektu, stanowiącym integralną część niniejszego kontraktu, oraz spełnia warunki uczestnictwa w nim określone oraz złożył ankietę rekrutacyjną.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nadto Rodzic/Prawny opiekun BO zobowiązuje się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993" w:leader="none"/>
          <w:tab w:val="left" w:pos="31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pilnować BO do regularnego, punktualnego i aktywnego uczestnictwa w zajęcia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ezwłocznie poinformować Biuro Projektu za pośrednictwem szkoły o zmianach danych osobowych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ind w:left="1134" w:hanging="774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udzielić wszelkich informacji związanych z uczestnictwem BO w Projekcie instytucjom zaangażowanym we wdrażanie Poddziałania 9.1.2 „Wyrównywanie szans edukacyjnych uczniów z grup o utrudnionym dostępie do edukacji oraz zmniejszanie różnic w jakości usług edukacyjnych”, w tym Gminie Miejskiej Dzierżoniów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wspierać działania wychowawców i nauczycieli dla dobra BO.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tabs>
          <w:tab w:val="clear" w:pos="709"/>
          <w:tab w:val="left" w:pos="3965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przypadku nieobecności BO, rodzic może go pisemnie usprawiedliwić wraz z podaniem przyczyny absencji u osoby prowadzącej zajęcia w terminie nie dłuższym niż 14 dni od daty ich zdarzenia.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agwektabeli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dawca zobowiązuje się:</w:t>
      </w:r>
    </w:p>
    <w:p>
      <w:pPr>
        <w:pStyle w:val="Nagwektabeli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prowadzić zajęcia zgodnie z harmonogramem projektu;</w:t>
      </w:r>
    </w:p>
    <w:p>
      <w:pPr>
        <w:pStyle w:val="Nagwektabeli"/>
        <w:numPr>
          <w:ilvl w:val="0"/>
          <w:numId w:val="8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pewnić zaplecze lokalowe, techniczne i kadrowe gwarantujące prawidłowy przebieg i realizację projektu;</w:t>
      </w:r>
    </w:p>
    <w:p>
      <w:pPr>
        <w:pStyle w:val="Nagwektabeli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kazać BO niezbędne materiały dydaktyczne i piśmiennicze;</w:t>
      </w:r>
    </w:p>
    <w:p>
      <w:pPr>
        <w:pStyle w:val="Nagwektabeli"/>
        <w:numPr>
          <w:ilvl w:val="0"/>
          <w:numId w:val="8"/>
        </w:numPr>
        <w:tabs>
          <w:tab w:val="clear" w:pos="709"/>
          <w:tab w:val="left" w:pos="1134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 pozytywnym zakończeniu cyklu szkoleniowego wydać BO – dyplom potwierdzający udział w projekcie.</w:t>
      </w:r>
    </w:p>
    <w:p>
      <w:pPr>
        <w:pStyle w:val="Nagwektabeli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dawca zastrzega sobie prawo do:</w:t>
      </w:r>
    </w:p>
    <w:p>
      <w:pPr>
        <w:pStyle w:val="Nagwektabeli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dwołania kursu z przyczyn od siebie niezależnych, jednocześnie zobowiązuje się do poinformowania BO o wszelkich zaistniałych zmianach;</w:t>
      </w:r>
    </w:p>
    <w:p>
      <w:pPr>
        <w:pStyle w:val="Nagwektabeli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ieodpłatnego wykorzystania wizerunku, nagrania BO projektu – do celów promocyjnych (katalogi, foldery i inne publikację) pod warunkiem, że fotografia lub nagranie zostało wykonane w trakcie trwania projektu. BO jest uprawniony do złożenia oświadczenia o nie wyrażeniu zgody na wykorzystanie jego wizerunku. O tym fakcie zobowiązany jest poinformować pisemnie przed zawarciem kontraktu o uczestnictwo w Projekcie;</w:t>
      </w:r>
    </w:p>
    <w:p>
      <w:pPr>
        <w:pStyle w:val="Nagwektabeli"/>
        <w:numPr>
          <w:ilvl w:val="0"/>
          <w:numId w:val="10"/>
        </w:numPr>
        <w:spacing w:lineRule="auto" w:line="276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jektodawca nie ponosi odpowiedzialności za szkody i uszczerbki na zdrowiu BO, który powinien posiadać ubezpieczenie indywidualne.</w:t>
      </w:r>
    </w:p>
    <w:p>
      <w:pPr>
        <w:pStyle w:val="Nagwektabeli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ontrakt zostaje zawarty na czas określony od..................................... do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6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O jest uprawniony do rezygnacji z udziału w kontrakcie przed zakończeniem bloku zajęciowego,                                na warunkach określonych w Regulaminie Rekrutacji Projektu.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odawca może rozwiązać niniejszy kontrakt na warunkach określonych w Regulaminie Rekrutacji  Projektu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1136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wiązanie kontraktu jest skuteczne od dnia doręczenia BO drogą listową, na adres wskazany w niniejszym kontrakcie, oświadczenia o jego rozwiązaniu – przy czym w przypadku zwrotu korespondencji skierowanej na podany adres pozostawia się go w dokumentach uczestnika ze skutkiem doręczenia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niejszy podpisany kontrakt oraz wszelkie wymagane dokumenty rekrutacyjne są równoznaczne z przyjęciem ucznia do Projektu jako Beneficjenta Ostatecznego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nieuregulowanych niniejszym kontraktem, zastosowanie mają postanowienia Regulaminu Rekrutacji do Projektu oraz odpowiednie przepisy prawa, w tym przepisy Kodeksu Cywilnego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niniejszego kontraktu wymagają formy pisemnej, pod rygorem nieważności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e stosunków objętych niniejszym kontraktem rozstrzygane będą przez sąd miejscowo </w:t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 xml:space="preserve">właściwy dla siedziby Projektodawc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y kontrakt sporządzono w dwóch jednobrzmiących egzemplarzach, po jednym dla każdej ze stron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ic/Prawny Opiekun Beneficjenta Ostatecznego jest świadomy odpowiedzialności, w tym odpowiedzialności karnej, za składanie nieprawdziwych oświadczeń, na podstawie, których został zakwalifikowany do udziału w Projekcie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...........                                            ……………………………………….  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  <w:vertAlign w:val="superscript"/>
        </w:rPr>
        <w:t>(Rodzic/Opiekun Prawny w imieniu BO)                                                                                                                                                                           (W imieniu Projektodawcy)</w:t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0" w:top="141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1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2933700" cy="1388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29180" cy="74993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rFonts w:eastAsia="Times New Roman"/>
        <w:b/>
        <w:sz w:val="22"/>
        <w:szCs w:val="22"/>
        <w:lang w:val="en-US" w:eastAsia="en-US"/>
      </w:rPr>
      <w:t xml:space="preserve">       </w:t>
    </w: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</w:t>
    </w: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 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83845</wp:posOffset>
              </wp:positionH>
              <wp:positionV relativeFrom="paragraph">
                <wp:posOffset>2095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1.65pt" to="514.85pt,1.7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b w:val="false"/>
      <w:sz w:val="22"/>
      <w:szCs w:val="22"/>
    </w:rPr>
  </w:style>
  <w:style w:type="character" w:styleId="WW8Num13z1">
    <w:name w:val="WW8Num13z1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"/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OpenSymbol"/>
      <w:b w:val="false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b w:val="false"/>
      <w:sz w:val="22"/>
      <w:szCs w:val="22"/>
    </w:rPr>
  </w:style>
  <w:style w:type="character" w:styleId="WW8Num31z1">
    <w:name w:val="WW8Num31z1"/>
    <w:qFormat/>
    <w:rPr>
      <w:rFonts w:ascii="Symbol" w:hAnsi="Symbol" w:cs="Open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b w:val="false"/>
      <w:sz w:val="22"/>
      <w:szCs w:val="22"/>
    </w:rPr>
  </w:style>
  <w:style w:type="character" w:styleId="WW8Num33z1">
    <w:name w:val="WW8Num33z1"/>
    <w:qFormat/>
    <w:rPr>
      <w:rFonts w:ascii="Symbol" w:hAnsi="Symbol" w:cs="OpenSymbol"/>
      <w:sz w:val="22"/>
      <w:szCs w:val="22"/>
    </w:rPr>
  </w:style>
  <w:style w:type="character" w:styleId="WW8Num35z0">
    <w:name w:val="WW8Num35z0"/>
    <w:qFormat/>
    <w:rPr>
      <w:rFonts w:ascii="Symbol" w:hAnsi="Symbol" w:cs="OpenSymbol"/>
      <w:b w:val="false"/>
      <w:sz w:val="22"/>
      <w:szCs w:val="22"/>
    </w:rPr>
  </w:style>
  <w:style w:type="character" w:styleId="WW8Num35z1">
    <w:name w:val="WW8Num35z1"/>
    <w:qFormat/>
    <w:rPr>
      <w:rFonts w:ascii="Symbol" w:hAnsi="Symbol" w:cs="OpenSymbol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  <w:b w:val="false"/>
      <w:sz w:val="22"/>
      <w:szCs w:val="22"/>
    </w:rPr>
  </w:style>
  <w:style w:type="character" w:styleId="WW8Num39z1">
    <w:name w:val="WW8Num39z1"/>
    <w:qFormat/>
    <w:rPr>
      <w:rFonts w:ascii="Symbol" w:hAnsi="Symbol" w:cs="OpenSymbol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OpenSymbol"/>
      <w:b w:val="false"/>
      <w:sz w:val="22"/>
      <w:szCs w:val="22"/>
    </w:rPr>
  </w:style>
  <w:style w:type="character" w:styleId="WW8Num43z1">
    <w:name w:val="WW8Num43z1"/>
    <w:qFormat/>
    <w:rPr>
      <w:rFonts w:ascii="Symbol" w:hAnsi="Symbol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OpenSymbol"/>
      <w:b w:val="false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b w:val="false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5"/>
    <w:qFormat/>
    <w:rPr>
      <w:b/>
      <w:bCs/>
    </w:rPr>
  </w:style>
  <w:style w:type="character" w:styleId="PageNumber">
    <w:name w:val="Page Number"/>
    <w:basedOn w:val="Domylnaczcionkaakapitu5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/>
      <w:kern w:val="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3:00Z</dcterms:created>
  <dc:creator>Marta Szalińska</dc:creator>
  <dc:description/>
  <cp:keywords/>
  <dc:language>en-US</dc:language>
  <cp:lastModifiedBy>apolowczyk</cp:lastModifiedBy>
  <cp:lastPrinted>2011-09-05T13:00:00Z</cp:lastPrinted>
  <dcterms:modified xsi:type="dcterms:W3CDTF">2011-09-19T09:25:00Z</dcterms:modified>
  <cp:revision>3</cp:revision>
  <dc:subject/>
  <dc:title>Załącznik </dc:title>
</cp:coreProperties>
</file>