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510" w:right="284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autoSpaceDE w:val="false"/>
        <w:spacing w:lineRule="auto" w:line="276"/>
        <w:ind w:left="510" w:right="284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ZESTAWIENIE ZE ZREALIZOWANYCH GODZIN ZAJĘĆ PRZEZ UCZESTNIKÓW PROJEKTU „Edukacyjna przygoda zajęcia dodatkowe dla najmłodszych uczniów” </w:t>
      </w:r>
      <w:r>
        <w:rPr>
          <w:rFonts w:cs="Verdana" w:ascii="Verdana" w:hAnsi="Verdana"/>
          <w:sz w:val="36"/>
          <w:szCs w:val="36"/>
        </w:rPr>
        <w:t xml:space="preserve">realizowanego w ramach </w:t>
      </w:r>
      <w:r>
        <w:rPr>
          <w:rFonts w:cs="Verdana" w:ascii="Verdana" w:hAnsi="Verdana"/>
          <w:bCs/>
          <w:sz w:val="36"/>
          <w:szCs w:val="36"/>
        </w:rPr>
        <w:t>Programu Operacyjnego Kapitał Ludzki Priorytet IX</w:t>
      </w:r>
      <w:r>
        <w:rPr>
          <w:rFonts w:cs="Verdana" w:ascii="Verdana" w:hAnsi="Verdana"/>
          <w:sz w:val="36"/>
          <w:szCs w:val="36"/>
        </w:rPr>
        <w:t xml:space="preserve">: Rozwój wykształcenia i kompetencji w regionach </w:t>
      </w:r>
      <w:r>
        <w:rPr>
          <w:rFonts w:cs="Verdana" w:ascii="Verdana" w:hAnsi="Verdana"/>
          <w:bCs/>
          <w:sz w:val="36"/>
          <w:szCs w:val="36"/>
        </w:rPr>
        <w:t xml:space="preserve">Działanie 9.1.: </w:t>
      </w:r>
      <w:r>
        <w:rPr>
          <w:rFonts w:cs="Verdana" w:ascii="Verdana" w:hAnsi="Verdana"/>
          <w:sz w:val="36"/>
          <w:szCs w:val="36"/>
        </w:rPr>
        <w:t xml:space="preserve">Wyrównywanie szans edukacyjnych i zapewnienie wysokiej jakości usług edukacyjnych świadczonych  w systemie oświaty </w:t>
      </w:r>
      <w:r>
        <w:rPr>
          <w:rFonts w:cs="Verdana" w:ascii="Verdana" w:hAnsi="Verdana"/>
          <w:bCs/>
          <w:sz w:val="36"/>
          <w:szCs w:val="36"/>
        </w:rPr>
        <w:t xml:space="preserve">Poddziałanie 9.1.2: </w:t>
      </w:r>
      <w:r>
        <w:rPr>
          <w:rFonts w:cs="Verdana" w:ascii="Verdana" w:hAnsi="Verdana"/>
          <w:sz w:val="36"/>
          <w:szCs w:val="36"/>
        </w:rPr>
        <w:t>Wyrównywanie szans edukacyjnych uczniów z grup o utrudnionym dostępie do edukacji oraz zmniejszenie różnic w jakości usług edukacyjnych.</w:t>
      </w:r>
    </w:p>
    <w:p>
      <w:pPr>
        <w:pStyle w:val="Normal"/>
        <w:autoSpaceDE w:val="false"/>
        <w:spacing w:lineRule="auto" w:line="276"/>
        <w:ind w:left="510" w:right="284" w:hanging="0"/>
        <w:jc w:val="center"/>
        <w:rPr>
          <w:caps/>
          <w:color w:val="5F497A"/>
          <w:u w:val="single"/>
        </w:rPr>
      </w:pPr>
      <w:r>
        <w:rPr>
          <w:rFonts w:cs="Verdana" w:ascii="Verdana" w:hAnsi="Verdana"/>
          <w:b/>
          <w:sz w:val="36"/>
          <w:szCs w:val="36"/>
        </w:rPr>
        <w:t>Za okres od września 2011 roku do czerwca 2012 roku z wyszczególnieniem ostatniego okresu sprawozdawczego tj. II kwartału 2012 roku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caps/>
          <w:color w:val="5F497A"/>
          <w:sz w:val="16"/>
          <w:szCs w:val="16"/>
          <w:u w:val="single"/>
        </w:rPr>
      </w:pPr>
      <w:r>
        <w:rPr>
          <w:rFonts w:cs="Verdana" w:ascii="Verdana" w:hAnsi="Verdana"/>
          <w:b/>
          <w:caps/>
          <w:color w:val="5F497A"/>
          <w:sz w:val="16"/>
          <w:szCs w:val="16"/>
          <w:u w:val="single"/>
        </w:rPr>
      </w:r>
    </w:p>
    <w:tbl>
      <w:tblPr>
        <w:tblW w:w="134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0"/>
        <w:gridCol w:w="900"/>
        <w:gridCol w:w="1260"/>
        <w:gridCol w:w="1146"/>
        <w:gridCol w:w="1288"/>
        <w:gridCol w:w="1339"/>
        <w:gridCol w:w="1094"/>
        <w:gridCol w:w="1094"/>
        <w:gridCol w:w="1094"/>
        <w:gridCol w:w="1094"/>
        <w:gridCol w:w="1094"/>
      </w:tblGrid>
      <w:tr>
        <w:trPr>
          <w:trHeight w:val="5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zkoła Podstawowa Nr 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umer grup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89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lość BO (uczest-ników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tym Kobiety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tym Mężczyźni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lanowana ilość zajęć ogółem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iczba przeprowadzonych zajęć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A liczby zajęć:</w:t>
            </w:r>
          </w:p>
        </w:tc>
      </w:tr>
      <w:tr>
        <w:trPr>
          <w:trHeight w:val="54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odzaj zaję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X-XI 20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II 20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I – III 201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V –VI 20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X 2011-VI 2012</w:t>
            </w:r>
          </w:p>
        </w:tc>
      </w:tr>
      <w:tr>
        <w:trPr/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2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 w tym zagrożonych ryzykiem dysleksji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a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 zaburzeniami w rozwoju mowy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0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 gimnastyki korekcyjnej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>
          <w:trHeight w:val="381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80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ozwijające zainteresowania uczniów uzdolnionych w dziedzinie nauk matematyczno-przyrodniczych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>
          <w:trHeight w:val="1027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>
          <w:trHeight w:val="1027" w:hRule="atLeast"/>
        </w:trPr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8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0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10</w:t>
            </w:r>
          </w:p>
        </w:tc>
      </w:tr>
    </w:tbl>
    <w:p>
      <w:pPr>
        <w:pStyle w:val="Normal"/>
        <w:ind w:firstLine="709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</w:r>
    </w:p>
    <w:tbl>
      <w:tblPr>
        <w:tblW w:w="134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00"/>
        <w:gridCol w:w="1260"/>
        <w:gridCol w:w="1146"/>
        <w:gridCol w:w="1288"/>
        <w:gridCol w:w="1339"/>
        <w:gridCol w:w="1094"/>
        <w:gridCol w:w="1094"/>
        <w:gridCol w:w="1094"/>
        <w:gridCol w:w="1094"/>
        <w:gridCol w:w="1094"/>
      </w:tblGrid>
      <w:tr>
        <w:trPr>
          <w:trHeight w:val="5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zkoła Podstawowa Nr 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umer grup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89" w:hanging="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lość BO (uczest-ników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tym Kobiety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tym Mężczyźni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lanowana ilość zajęć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iczba przeprowadzonych zajęć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A liczby zajęć</w:t>
            </w:r>
          </w:p>
        </w:tc>
      </w:tr>
      <w:tr>
        <w:trPr>
          <w:trHeight w:val="5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odzaj zaję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X-XI 20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II 20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 – III 20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V-VI 20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X 2011-VI 2012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80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 w tym zagrożonych ryzykiem dysleks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>
          <w:trHeight w:val="63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00"/>
        <w:gridCol w:w="1260"/>
        <w:gridCol w:w="1146"/>
        <w:gridCol w:w="1288"/>
        <w:gridCol w:w="1339"/>
        <w:gridCol w:w="1094"/>
        <w:gridCol w:w="1094"/>
        <w:gridCol w:w="1094"/>
        <w:gridCol w:w="1094"/>
        <w:gridCol w:w="1094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 zaburzeniami w rozwoju 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30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 gimnastyki korekcyj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7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63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ewalidacyjne dla dzieci niepełnospraw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3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9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99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wijające zainteresowania uczniów uzdolnionych w dziedzinie nauk matematyczno-przyrod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>
          <w:trHeight w:val="127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>
          <w:trHeight w:val="594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5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5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0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02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br w:type="page"/>
      </w:r>
      <w:r>
        <w:rPr>
          <w:rFonts w:cs="Verdana" w:ascii="Verdana" w:hAnsi="Verdana"/>
          <w:sz w:val="16"/>
          <w:szCs w:val="16"/>
        </w:rPr>
      </w:r>
    </w:p>
    <w:tbl>
      <w:tblPr>
        <w:tblW w:w="134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00"/>
        <w:gridCol w:w="1260"/>
        <w:gridCol w:w="1146"/>
        <w:gridCol w:w="1288"/>
        <w:gridCol w:w="1339"/>
        <w:gridCol w:w="1094"/>
        <w:gridCol w:w="1094"/>
        <w:gridCol w:w="1094"/>
        <w:gridCol w:w="1094"/>
        <w:gridCol w:w="1094"/>
      </w:tblGrid>
      <w:tr>
        <w:trPr>
          <w:trHeight w:val="5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zkoła Podstawowa Nr 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r grup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89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lość BO (uczest-ników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tym Kobiety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tym Mężczyźni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lanowana ilość zajęć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iczba przeprowadzonych zaję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A liczby zajęć</w:t>
            </w:r>
          </w:p>
        </w:tc>
      </w:tr>
      <w:tr>
        <w:trPr>
          <w:trHeight w:val="5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odzaj zaję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X-XI 20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II 20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 – III 20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V-VI 20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X 2011-VI 2012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 w tym zagrożonych ryzykiem dysleks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>
          <w:trHeight w:val="57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4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4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00"/>
        <w:gridCol w:w="1260"/>
        <w:gridCol w:w="1146"/>
        <w:gridCol w:w="1288"/>
        <w:gridCol w:w="1339"/>
        <w:gridCol w:w="1094"/>
        <w:gridCol w:w="1094"/>
        <w:gridCol w:w="1094"/>
        <w:gridCol w:w="1094"/>
        <w:gridCol w:w="1094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 zaburzeniami w rozwoju 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00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 gimnastyki korekcyj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40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socjoterapeutyczne i psychoeduka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9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34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00"/>
        <w:gridCol w:w="1260"/>
        <w:gridCol w:w="1146"/>
        <w:gridCol w:w="1288"/>
        <w:gridCol w:w="1339"/>
        <w:gridCol w:w="1094"/>
        <w:gridCol w:w="1094"/>
        <w:gridCol w:w="1094"/>
        <w:gridCol w:w="1094"/>
        <w:gridCol w:w="1094"/>
      </w:tblGrid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wijające zainteresowania uczniów uzdolnionych w dziedzinie nauk matematyczno-przyrodnicz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>
          <w:trHeight w:val="127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>
          <w:trHeight w:val="594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a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2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7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80</w:t>
            </w:r>
          </w:p>
        </w:tc>
      </w:tr>
    </w:tbl>
    <w:p>
      <w:pPr>
        <w:pStyle w:val="Normal"/>
        <w:ind w:firstLine="709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34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900"/>
        <w:gridCol w:w="1260"/>
        <w:gridCol w:w="1146"/>
        <w:gridCol w:w="1288"/>
        <w:gridCol w:w="1339"/>
        <w:gridCol w:w="1094"/>
        <w:gridCol w:w="1094"/>
        <w:gridCol w:w="1094"/>
        <w:gridCol w:w="1094"/>
        <w:gridCol w:w="1094"/>
      </w:tblGrid>
      <w:tr>
        <w:trPr>
          <w:trHeight w:val="5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zkoła Podstawowa Nr 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r grup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right="289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lość BO (uczest-ników)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tym Kobiety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W tym Mężczyźni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lanowana ilość zajęć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Liczba przeprowadzonych zajęć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A liczby zajęć</w:t>
            </w:r>
          </w:p>
        </w:tc>
      </w:tr>
      <w:tr>
        <w:trPr>
          <w:trHeight w:val="54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odzaj zajęć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X-XI 20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XII 20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 – III 20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V – VI 20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IX 2011-VI 2012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Suma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8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30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 w tym zagrożonych ryzykiem dysleks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>
          <w:trHeight w:val="57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>
          <w:trHeight w:val="57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>
          <w:trHeight w:val="57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>
          <w:trHeight w:val="57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Suma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8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0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30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 zaburzeniami w rozwoju m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Suma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80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socjoterapeutyczne i psychoedukacyj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Suma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0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 gimnastyki korekcyj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Suma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8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80</w:t>
            </w:r>
          </w:p>
        </w:tc>
      </w:tr>
      <w:tr>
        <w:trPr>
          <w:trHeight w:val="514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Rozwijające zainteresowania uczniów uzdolnionych polonistycz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left" w:pos="975" w:leader="none"/>
              </w:tabs>
              <w:spacing w:lineRule="auto" w:line="48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ab/>
              <w:t>7</w:t>
              <w:tab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>
          <w:trHeight w:val="51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>
          <w:trHeight w:val="51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>
          <w:trHeight w:val="51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Suma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2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20</w:t>
            </w:r>
          </w:p>
        </w:tc>
      </w:tr>
      <w:tr>
        <w:trPr>
          <w:trHeight w:val="63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Rozwijające zainteresowania uczniów uzdolnionych w dziedzinie nauk matematyczno-przyrodniczyc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>
          <w:trHeight w:val="559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>
          <w:trHeight w:val="554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>
          <w:trHeight w:val="57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</w:tr>
      <w:tr>
        <w:trPr>
          <w:trHeight w:val="594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Suma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50</w:t>
            </w:r>
          </w:p>
        </w:tc>
      </w:tr>
      <w:tr>
        <w:trPr/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4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8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4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350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jęcia dla dzieci z trudnościami w zdobywaniu umiejętności matematycznych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6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60"/>
        <w:gridCol w:w="1134"/>
        <w:gridCol w:w="1134"/>
        <w:gridCol w:w="1260"/>
        <w:gridCol w:w="1260"/>
        <w:gridCol w:w="1550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koł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ężczyź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owana liczba zajęć 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realizowana liczba zaję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tym w II kwartale 201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Nr 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Nr 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Nr 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Nr 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ma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9</w:t>
            </w:r>
          </w:p>
        </w:tc>
      </w:tr>
    </w:tbl>
    <w:p>
      <w:pPr>
        <w:pStyle w:val="Normal"/>
        <w:ind w:left="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Zajęcia dla dzieci ze specyficznymi trudnościami w czytaniu i pisaniu, w tym zagrożonych  ryzykiem dysleksji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51"/>
        <w:gridCol w:w="1134"/>
        <w:gridCol w:w="1134"/>
        <w:gridCol w:w="1234"/>
        <w:gridCol w:w="1419"/>
        <w:gridCol w:w="1458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koł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ężczyź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owana liczba zaję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realizowana liczba zaję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tym w II kwartale 201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Nr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Nr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Nr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Nr 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ma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2</w:t>
            </w:r>
          </w:p>
        </w:tc>
      </w:tr>
    </w:tbl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jęcia logopedyczne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7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51"/>
        <w:gridCol w:w="1134"/>
        <w:gridCol w:w="1134"/>
        <w:gridCol w:w="1275"/>
        <w:gridCol w:w="1419"/>
        <w:gridCol w:w="1499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koł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ężczyź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owana liczba zaję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realizowana liczba zajęć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tym w II kwartale 201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Nr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Nr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Nr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Nr 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ma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imnastyka korekcyjna dla dzieci z wadami postawy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51"/>
        <w:gridCol w:w="1134"/>
        <w:gridCol w:w="1134"/>
        <w:gridCol w:w="1234"/>
        <w:gridCol w:w="1419"/>
        <w:gridCol w:w="1582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koł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ężczyź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owana liczba zaję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realizowana liczba zaję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tym w II kwartale 201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Nr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Nr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3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Nr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Nr 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ma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2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jęcia rewalidacyjne dla dzieci niepełnosprawnych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51"/>
        <w:gridCol w:w="1134"/>
        <w:gridCol w:w="1134"/>
        <w:gridCol w:w="1234"/>
        <w:gridCol w:w="1419"/>
        <w:gridCol w:w="1582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koł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ężczyź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owana liczba zaję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realizowana liczba zaję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tym w II kwartale 201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Nr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6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jęcia socjoterapeutyczne i psychoedukacyjne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51"/>
        <w:gridCol w:w="1134"/>
        <w:gridCol w:w="1134"/>
        <w:gridCol w:w="1234"/>
        <w:gridCol w:w="1419"/>
        <w:gridCol w:w="1582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koł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ężczyź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owana liczba zaję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realizowana liczba zaję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tym w II kwartale 201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Nr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Nr 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ma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4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jęcia rozwijające zainteresowania uczniów uzdolnionych polonistycznie: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51"/>
        <w:gridCol w:w="1134"/>
        <w:gridCol w:w="1134"/>
        <w:gridCol w:w="1234"/>
        <w:gridCol w:w="1419"/>
        <w:gridCol w:w="1582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koł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ężczyź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owana liczba zaję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realizowana liczba zaję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tym w II kwartale 201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P Nr 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ajęcia rozwijające zainteresowania uczniów uzdolnionych w dziedzinie nauk matematyczno – przyrodniczych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880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951"/>
        <w:gridCol w:w="1134"/>
        <w:gridCol w:w="1134"/>
        <w:gridCol w:w="1234"/>
        <w:gridCol w:w="1419"/>
        <w:gridCol w:w="1582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zkoł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iczba 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ężczyźn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lanowana liczba zaję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Zrealizowana liczba zaję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tym w II kwartale 2012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 Nr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 Nr 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 Nr 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 Nr 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uma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zystkie zajęcia prowadzone w ramach realizacji Projektu „Edukacyjna przygoda – zajęcia dodatkowe dla najmłodszych uczniów” odbywają się raz w tygodniu. Wyjątek stanowią zajęcia z gimnastyki korekcyjnej, prowadzone w Szkole Podstawowej Nr 6, które odbywają się dwa razy w tygodni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18"/>
          <w:szCs w:val="18"/>
        </w:rPr>
        <w:t>Powyższe zestawienia zawierają dane dotyczące zajęć przeprowadzonych w czasie trwania całego projektu – tj. od września 2011 roku do czerwca 2012 roku, z wyszczególnieniem ostatniego okresu rozliczeniowego, tj. II kwartału 2012. Wszystkie zajęcia odbyły się zgodnie z harmonogramem, co potwierdzają również kontrole przeprowadzane podczas zajęć. W ramach projektu wszystkie zaplanowane zajęcia zostały zrealiz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622" w:right="1287" w:gutter="0" w:header="568" w:top="21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w:drawing>
        <wp:anchor behindDoc="0" distT="0" distB="0" distL="0" distR="0" simplePos="0" locked="0" layoutInCell="0" allowOverlap="1" relativeHeight="55">
          <wp:simplePos x="0" y="0"/>
          <wp:positionH relativeFrom="column">
            <wp:posOffset>-198755</wp:posOffset>
          </wp:positionH>
          <wp:positionV relativeFrom="paragraph">
            <wp:posOffset>-239395</wp:posOffset>
          </wp:positionV>
          <wp:extent cx="3002280" cy="13900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2280" cy="139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3">
          <wp:simplePos x="0" y="0"/>
          <wp:positionH relativeFrom="column">
            <wp:posOffset>6670040</wp:posOffset>
          </wp:positionH>
          <wp:positionV relativeFrom="paragraph">
            <wp:posOffset>111125</wp:posOffset>
          </wp:positionV>
          <wp:extent cx="2206625" cy="751840"/>
          <wp:effectExtent l="0" t="0" r="0" b="0"/>
          <wp:wrapSquare wrapText="lef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jc w:val="center"/>
      <w:rPr>
        <w:b/>
        <w:b/>
        <w:sz w:val="22"/>
        <w:szCs w:val="22"/>
      </w:rPr>
    </w:pPr>
    <w:r>
      <w:rPr/>
      <w:drawing>
        <wp:inline distT="0" distB="0" distL="0" distR="0">
          <wp:extent cx="543560" cy="586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w:t xml:space="preserve">GMINA MIEJSKA </w:t>
    </w:r>
  </w:p>
  <w:p>
    <w:pPr>
      <w:pStyle w:val="Normal"/>
      <w:jc w:val="center"/>
      <w:rPr>
        <w:rFonts w:ascii="Arial" w:hAnsi="Arial" w:cs="Arial"/>
        <w:b/>
        <w:b/>
        <w:sz w:val="15"/>
        <w:szCs w:val="15"/>
      </w:rPr>
    </w:pPr>
    <w:r>
      <w:rPr>
        <w:rFonts w:cs="Arial" w:ascii="Arial" w:hAnsi="Arial"/>
        <w:b/>
        <w:sz w:val="15"/>
        <w:szCs w:val="15"/>
      </w:rPr>
      <w:t>DZIERŻONIÓW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„</w:t>
    </w:r>
    <w:r>
      <w:rPr>
        <w:b/>
        <w:sz w:val="22"/>
        <w:szCs w:val="22"/>
      </w:rPr>
      <w:t>EDUKACYJNA PRZYGODA – ZAJĘCIA DODATKOWE DLA NAJMŁODSZYCH UCZNIÓW”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Człowiek - najlepsza inwestycja”</w:t>
    </w:r>
  </w:p>
  <w:p>
    <w:pPr>
      <w:pStyle w:val="Normal"/>
      <w:jc w:val="center"/>
      <w:rPr>
        <w:sz w:val="10"/>
        <w:szCs w:val="10"/>
      </w:rPr>
    </w:pPr>
    <w:r>
      <w:rPr>
        <w:sz w:val="10"/>
        <w:szCs w:val="10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3815</wp:posOffset>
              </wp:positionH>
              <wp:positionV relativeFrom="paragraph">
                <wp:posOffset>43815</wp:posOffset>
              </wp:positionV>
              <wp:extent cx="881062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10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3.45pt" to="697.15pt,3.45pt" stroked="t" o:allowincell="f" style="position:absolute">
              <v:stroke color="#4c4c4c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Znak">
    <w:name w:val="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22:00Z</dcterms:created>
  <dc:creator>mszalinska</dc:creator>
  <dc:description/>
  <cp:keywords/>
  <dc:language>en-US</dc:language>
  <cp:lastModifiedBy>apolowczyk</cp:lastModifiedBy>
  <cp:lastPrinted>2012-01-10T08:37:00Z</cp:lastPrinted>
  <dcterms:modified xsi:type="dcterms:W3CDTF">2012-11-08T07:22:00Z</dcterms:modified>
  <cp:revision>2</cp:revision>
  <dc:subject/>
  <dc:title>Człowiek – najlepsza inwestycja</dc:title>
</cp:coreProperties>
</file>