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</w:r>
    </w:p>
    <w:p>
      <w:pPr>
        <w:pStyle w:val="Normal"/>
        <w:ind w:left="7088" w:right="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8" w:right="0" w:hanging="0"/>
        <w:rPr>
          <w:sz w:val="20"/>
          <w:szCs w:val="20"/>
        </w:rPr>
      </w:pPr>
      <w:r>
        <w:rPr>
          <w:sz w:val="20"/>
          <w:szCs w:val="20"/>
        </w:rPr>
        <w:t>Do Zarządzenia NR 455/2011</w:t>
      </w:r>
    </w:p>
    <w:p>
      <w:pPr>
        <w:pStyle w:val="Normal"/>
        <w:ind w:left="7088" w:right="0" w:hanging="0"/>
        <w:rPr>
          <w:sz w:val="20"/>
          <w:szCs w:val="20"/>
        </w:rPr>
      </w:pPr>
      <w:r>
        <w:rPr>
          <w:sz w:val="20"/>
          <w:szCs w:val="20"/>
        </w:rPr>
        <w:t>Burmistrz Dzierżoniowa</w:t>
      </w:r>
    </w:p>
    <w:p>
      <w:pPr>
        <w:pStyle w:val="Normal"/>
        <w:ind w:left="7088" w:right="0" w:hanging="0"/>
        <w:rPr>
          <w:rFonts w:ascii="Tahoma" w:hAnsi="Tahoma" w:cs="Tahoma"/>
          <w:b/>
          <w:b/>
          <w:bCs/>
        </w:rPr>
      </w:pPr>
      <w:r>
        <w:rPr>
          <w:sz w:val="20"/>
          <w:szCs w:val="20"/>
        </w:rPr>
        <w:t xml:space="preserve">z dnia 12 września 2011 roku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>REGULAMIN REKRUTACJ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zierżoniów, 12 września 2011 rok</w:t>
      </w:r>
    </w:p>
    <w:p>
      <w:pPr>
        <w:pStyle w:val="Nagwektabeli"/>
        <w:jc w:val="left"/>
        <w:rPr/>
      </w:pPr>
      <w:r>
        <w:rPr/>
      </w:r>
    </w:p>
    <w:p>
      <w:pPr>
        <w:pStyle w:val="Nagwektabeli"/>
        <w:rPr/>
      </w:pPr>
      <w:r>
        <w:rPr/>
        <w:t>REGULAMIN REKRUTACJ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ind w:left="2689" w:right="0" w:hanging="19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ytuł projektu: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„KAŻDY MOŻE ZOSTAĆ OMNIBUSEM”</w:t>
      </w:r>
    </w:p>
    <w:p>
      <w:pPr>
        <w:pStyle w:val="Normal"/>
        <w:tabs>
          <w:tab w:val="clear" w:pos="709"/>
          <w:tab w:val="left" w:pos="1980" w:leader="none"/>
        </w:tabs>
        <w:ind w:left="2689" w:right="0" w:hanging="19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jektodawca: </w:t>
      </w:r>
      <w:r>
        <w:rPr>
          <w:sz w:val="20"/>
          <w:szCs w:val="20"/>
        </w:rPr>
        <w:tab/>
        <w:t xml:space="preserve"> Gmina Miejska Dzierżoniów</w:t>
      </w:r>
    </w:p>
    <w:p>
      <w:pPr>
        <w:pStyle w:val="Normal"/>
        <w:tabs>
          <w:tab w:val="clear" w:pos="709"/>
          <w:tab w:val="left" w:pos="1980" w:leader="none"/>
        </w:tabs>
        <w:ind w:left="2689" w:right="0" w:hanging="19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ane adresowe:       </w:t>
        <w:tab/>
      </w:r>
      <w:r>
        <w:rPr>
          <w:sz w:val="20"/>
          <w:szCs w:val="20"/>
        </w:rPr>
        <w:t>Dzierżoniów, ul. Rynek 1</w:t>
      </w:r>
    </w:p>
    <w:p>
      <w:pPr>
        <w:pStyle w:val="Normal"/>
        <w:tabs>
          <w:tab w:val="clear" w:pos="709"/>
          <w:tab w:val="left" w:pos="1980" w:leader="none"/>
        </w:tabs>
        <w:ind w:left="2689" w:right="0" w:hanging="19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tel.(74) 645 08 00 fax. (74) 645 08 01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ind w:left="2689" w:right="0" w:hanging="19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szar realizacji:     </w:t>
        <w:tab/>
      </w:r>
      <w:r>
        <w:rPr>
          <w:sz w:val="20"/>
          <w:szCs w:val="20"/>
        </w:rPr>
        <w:t>województwo: dolnośląskie, opolskie, mazowieckie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ind w:left="2689" w:right="0" w:hanging="198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Cs/>
          <w:sz w:val="20"/>
          <w:szCs w:val="20"/>
        </w:rPr>
        <w:t>Miasta: Dzierżoniów – Lider Projektu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ind w:left="2689" w:right="0" w:hanging="19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             Kluczbork – Partner Projektu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ind w:left="2689" w:right="0" w:hanging="198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             Serock – Partner Projektu</w:t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gram Operacyjny Kapitał Ludzki</w:t>
      </w:r>
    </w:p>
    <w:p>
      <w:pPr>
        <w:pStyle w:val="Normal"/>
        <w:tabs>
          <w:tab w:val="clear" w:pos="709"/>
          <w:tab w:val="left" w:pos="1980" w:leader="none"/>
        </w:tabs>
        <w:ind w:left="2689" w:right="0" w:hanging="1980"/>
        <w:jc w:val="both"/>
        <w:rPr>
          <w:sz w:val="20"/>
          <w:szCs w:val="20"/>
        </w:rPr>
      </w:pPr>
      <w:r>
        <w:rPr>
          <w:sz w:val="20"/>
          <w:szCs w:val="20"/>
        </w:rPr>
        <w:t>Priorytet III POKL:</w:t>
        <w:tab/>
        <w:t>WYSOKA JAKOŚĆ SYSTEMU OŚWIATY</w:t>
      </w:r>
    </w:p>
    <w:p>
      <w:pPr>
        <w:pStyle w:val="Normal"/>
        <w:tabs>
          <w:tab w:val="clear" w:pos="709"/>
          <w:tab w:val="left" w:pos="1980" w:leader="none"/>
        </w:tabs>
        <w:ind w:left="2689" w:right="0" w:hanging="1980"/>
        <w:jc w:val="both"/>
        <w:rPr>
          <w:sz w:val="20"/>
          <w:szCs w:val="20"/>
        </w:rPr>
      </w:pPr>
      <w:r>
        <w:rPr>
          <w:sz w:val="20"/>
          <w:szCs w:val="20"/>
        </w:rPr>
        <w:t>Działanie 3.3:</w:t>
        <w:tab/>
        <w:tab/>
        <w:t xml:space="preserve">Poprawa jakości kształcenia </w:t>
      </w:r>
    </w:p>
    <w:p>
      <w:pPr>
        <w:pStyle w:val="Normal"/>
        <w:tabs>
          <w:tab w:val="clear" w:pos="709"/>
          <w:tab w:val="left" w:pos="1980" w:leader="none"/>
        </w:tabs>
        <w:ind w:left="2689" w:right="0" w:hanging="1980"/>
        <w:jc w:val="both"/>
        <w:rPr>
          <w:b/>
          <w:b/>
        </w:rPr>
      </w:pPr>
      <w:r>
        <w:rPr>
          <w:sz w:val="20"/>
          <w:szCs w:val="20"/>
        </w:rPr>
        <w:t>Poddziałanie 3.3.4:</w:t>
        <w:tab/>
        <w:t>Modernizacja treści i metod kształcenia – projekty konkurs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eastAsia="Times New Roman"/>
          <w:sz w:val="26"/>
          <w:szCs w:val="26"/>
        </w:rPr>
      </w:pPr>
      <w:r>
        <w:rPr>
          <w:b/>
          <w:sz w:val="22"/>
          <w:szCs w:val="22"/>
        </w:rPr>
        <w:t>ROZDZIAŁ I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b/>
          <w:sz w:val="22"/>
          <w:szCs w:val="22"/>
        </w:rPr>
        <w:t>POSTANOWIENIA OGÓLNE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aśnienia skrótów i terminów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FS – Europejski Fundusz Społeczny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 KL  - Program Operacyjny Kapitał Ludzki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 – Beneficjent Ostateczny, uczestnik zajęć w ramach Projektu współfinansowanego z EF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niejszy regulamin określa zasady rekrutacji w tym naboru i doboru uczestników zwanych dalej „Beneficjentami Ostatecznymi” oraz zasady uczestnictwa w projekcie pn. „Każdy może zostać Omnibusem” zwanego dalej „Projektem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jest realizowany tylko i wyłącznie pod warunkiem obowiązywania umowy o dofinansowanie projektu </w:t>
        <w:br/>
        <w:t>w ramach PO KL pomiędzy Gminą Miejską Dzierżoniów, a Instytucją Pośrednicząc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gulamin ten określa prawa i obowiązki B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ekt zakłada udział 5550 B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ekt będzie realizowany w szkołach podstawowych i gimnazjalnych miast: Dzierżoniów, Kluczbork, Seroc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ekt realizowany jest w okresie od 01 sierpnia 2009 r. do 30 września 2012 r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gólny nadzór oraz rozstrzyganie spraw nieuregulowanych w regulaminie należy do kompetencji Koordynatora Projek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owiedzialność za właściwą realizację projektu ponosi Koordynator Projek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formacja o projekcie i możliwości uczestnictwa w nim zostanie zamieszczona w w/w miastach, lokalnych mediach oraz wszystkich 26 szkołach biorących udział w projekcie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II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CELE I ZAKRES REALIZACJI PROJEKTU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em głównym projektu jest rozwój kompetencji kluczowych ze szczególnym uwzględnieniem znajomości języka obcego, nauk przyrodniczo – matematycznych i nowoczesnych technologii w dziedzinie telekomunikacji i przetwarzania danych (ICT) oraz przedsiębiorczości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e szczegółowe: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ształcenie umiejętności planowania, organizowania i oceniania własnego uczenia się;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sażenie uczestników projektu w umiejętność logicznego matematycznego myślenia i rozwiązywania problemów;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sażenie uczniów w umiejętności w zakresie komunikacji językowej, obejmującej rozumienie komunikatów słownych, prowadzenie dialogów oraz czytania, pisania i rozumienia tekstów obcojęzycznych;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sażenie uczniów w umiejętność wyszukiwania, selekcjonowania oraz wykorzystywania danych ICT;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ształcenie umiejętności związanych z planowaniem kariery zawodowej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mach projektu zostaną przeprowadzone 4 bloki tematyczn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lok A „Z językiem obcym na Ty”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lok B „Od matematyki do przyrody”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lok C „Komputer źródło wiedzy”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lok D „Młody biznesmen”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jazdowe zajęcia dla najlepszych uczni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III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10"/>
          <w:szCs w:val="10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RYTERIA KWALIFIKACYJNE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 będą stanowili rekrutowani uczniowie na poziomie klas I-V szkół podstawowych oraz I –II klas gimnazjalnych z terenu Dzierżoniowa, Kluczborka i Serocka, natomiast uczestnictwo uczniów będzie na poziomie klas I-VI szkół podstawowych i I-III klas gimnazjalnych z terenu Dzierżoniowa, Serocka </w:t>
        <w:br/>
        <w:t>i Kluczborka w zależności od trwania cyklu zajęciowego na danym poziomie rekruta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um decydującym o zakwalifikowaniu do projektu będzie wysoki poziom motywacji do zdobywania </w:t>
        <w:br/>
        <w:t>i powiększania wiedzy, określony na podstawi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pełnionych ankiet rekrutacyjnych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isemnej zgody rodziców na uczestnictwo dziecka w projekcie (kontrakt z rodzicem/opiekunem prawnym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udziału w projekcie zostaną zaproszone osoby, które spełniają najwięcej kryteriów pkt 2., a następnie decydować będzie kolejność zgłoszeń. Powyższe zasady rekrutacji uwzględniają zasadę równości szans i płci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OZDZIAŁ IV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REKRUTACJA I PRZYJMOWANIE ZGŁOSZEŃ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krutacji uczniów do poszczególnych zajęć ustala się na wrzesień i październik na rok szkolny: 2009/2010, 2010/2011 i 2011/2012. Dodatkowa rekrutacja uczestników do bloku „Młody biznesmen” rozpocznie się od 30 września do  31 października 2011 roku. Dyrektorzy szkół wyznaczą szczegółowe terminy rekrutacji </w:t>
        <w:br/>
        <w:t xml:space="preserve">w swoich placówkach, tak by pełne listy uczestników dotarły do Biura Projektu BSO do dnia 30 września i 31 października 2009 roku, 30 września i 31 października 2010 roku oraz do 30 września 2011 rok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miejscu na listach rankingowych uczestników poszczególnych bloków decydować będzie data i godzina złożenia w danej szkole Deklaracji udziału ucznia w Projekcie oraz oświadczenia rodziców lub opiekunów prawnych o zapoznaniu się z Regulaminem Projektu i jego zaakceptowaniem. Beneficjenci będą niezwłocznie informowani o wyniku rekrutacji i ewentualności poprawienia lub uzupełnienia złożonych dokumentów.</w:t>
      </w:r>
    </w:p>
    <w:p>
      <w:pPr>
        <w:pStyle w:val="Normal"/>
        <w:tabs>
          <w:tab w:val="clear" w:pos="709"/>
          <w:tab w:val="left" w:pos="993" w:leader="none"/>
        </w:tabs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krutację prowadzą dyrektorzy szkół podstawowych i gimnazjalnych, Wychowawcy klas w poszczególnych blokach zajęciowych oraz Opiekunowie Klubu Ominbusa w danej szkole, którzy czuwają nad koordynacją rekrutacji. Każdy dyrektor ustali harmonogram rekrutacji w swojej szkole i wyznaczy osoby odpowiedzialne za przeprowadzanie rekrutacji w poszczególnych blokach zajęciowych. </w:t>
      </w:r>
    </w:p>
    <w:p>
      <w:pPr>
        <w:pStyle w:val="Normal"/>
        <w:tabs>
          <w:tab w:val="clear" w:pos="709"/>
          <w:tab w:val="left" w:pos="993" w:leader="none"/>
        </w:tabs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iuro projektu pn. „Każdy może zostać Omnibusem” zatwierdza przeprowadzoną rekrutację oraz wypełnione Ankiety rekrutacyjne.</w:t>
        <w:br/>
        <w:t xml:space="preserve">Kwestie sporne dotyczące rekrutacji Beneficjentów będzie rozpatrywać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ordynator Projektu – Pełniący funkcję przewodniczącego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ystent Koordynatora – Sekretarz komisji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yrektor danej szkoły – Członek komisji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sultant ds. administracji zajęć w danym mieście.</w:t>
      </w:r>
    </w:p>
    <w:p>
      <w:pPr>
        <w:pStyle w:val="Normal"/>
        <w:tabs>
          <w:tab w:val="clear" w:pos="709"/>
          <w:tab w:val="left" w:pos="993" w:leader="none"/>
        </w:tabs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Kluczborku i Serocku kwestie sporne rozwiąże Konsultant ds. administracji zajęć w porozumieniu z Komisją Rekrutacyjn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acja o terminach rekrutacji wywieszone są w siedzibie Biura Projektu, które od dnia 01.08.2009 mieści się na ul. Rynek 36, I piętro, 58-200 Dzierżoniów, tel. 074 831 31 44, 074 831 31 45, 074 831 31 46 oraz w poszczególnych szkołach objętych projekte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łada się również możliwość bezpośredniego informowania rodziców przez osoby kierujące placówkami, </w:t>
        <w:br/>
        <w:t>w których będą realizowane zajęcia, w celu wyjaśnienia szczegółów rekrut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moment przystąpienia do Projektu BO przyjmuję się dzień 1 października 2009 roku, 1 października 2010 roku i 1 października 2011 roku lub dzień rozpoczęcia pierwszych zajęć oraz podpisanie przez rodzica/opiekuna prawnego deklaracji uczestnictwa dziecka w projekcie oraz oświadczenia o ochronie danych osob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wyniku rekrutacji zostaną ustalone w szkołach podstawowych i gimnazjalnych listy podstawowe oraz listy rezerwowe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 , wykorzystywane w przypadku rezygnacji osób wcześniej zakwalifikowa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ankiety rekrutacyjnej dostępny jest w siedzibie Biura Projektu, oraz sekretariatach szkół objętych projektem, a także na stronie </w:t>
      </w:r>
      <w:hyperlink r:id="rId2">
        <w:r>
          <w:rPr>
            <w:rStyle w:val="InternetLink"/>
            <w:color w:val="000000"/>
            <w:sz w:val="22"/>
            <w:szCs w:val="22"/>
          </w:rPr>
          <w:t>www.dzierzoniow.pl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</w:rPr>
          <w:t>www.kluczbork.pl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</w:rPr>
          <w:t>www.serock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dzice/opiekunowie prawni BO projektu zobligowani są do wypełnienia oświadczenia o wyrażeniu zgody na przetwarzanie danych osob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jc w:val="both"/>
        <w:rPr>
          <w:b/>
          <w:b/>
          <w:sz w:val="10"/>
          <w:szCs w:val="10"/>
        </w:rPr>
      </w:pPr>
      <w:r>
        <w:rPr>
          <w:sz w:val="22"/>
          <w:szCs w:val="22"/>
        </w:rPr>
        <w:t>W przypadku zgłoszenia się większej liczby chętnych uczniów do uczestnictwa w projekcie w naborze 2009/2010 zostanie utworzone więcej grup po uzyskaniu zgody z IP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V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10"/>
          <w:szCs w:val="10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GANIZACJA ZAJĘĆ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mach projektu zostaną utworzone w 31 szkołach Kluby Omnibusa, pełniące rolę atrakcyjnych zajęć pozalekcyjnych dla uczniów chcących rozwijać swoje kompetencje i zainteresowan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 zajęć projektu przewiduje ukończenie zajęć przez nie mniej niż 90% BO (4995 uczniów przez 3 lata):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 620 godzin zajęć bloku A „Z językiem obcym na Ty” dla 2539 osób. </w:t>
      </w:r>
    </w:p>
    <w:p>
      <w:pPr>
        <w:pStyle w:val="Normal"/>
        <w:ind w:left="14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bloku zostaną przeprowadzone zajęcia w trzyletnim cyklu szkoleniowym dla 67 grup, oraz w cyklu dwuletnim dla 88 grup. Każda grupa szkoleniowa będzie miała w danym roku szkolnym po 60 godzin zajęć tj. łącznie dla cyklu trzyletniego będzie to 180 godzin języka, a dla cyklu dwuletniego 120 godzin szkoleni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5800 godzin zajęć bloku B” Od matematyki do przyrody” dla 840 osób. Zajęcia zostaną przeprowadzone w dwuletnim cyklu szkoleniowym i odbędą w 58 grupach. Każda z grup będzie miała 50 godzin w roku szklonym czyli 100 godzin w cyklu dwuletn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5600 godzin zajęć bloku C” Komputer – źródło wiedzy” dla 840 osób. W ramach bloku ustalono przeprowadzenie zajęć w 56 grupach dla łącznej ilości 840 uczniów w dwuletnim cyklu szkoleniowym. Każda z grup będzie miała 50 godzin w roku szklonym czyli 100 godzin w cyklu dwuletn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8200 godzin zajęć bloku D „Młody biznesmen” przewiduje przeprowadzenie zajęć dla 82 grup (1331 uczniów) w jednorocznym i dwuletnim cyklu szkoleniowym. Zajęcia w 74 grupach będzie miała po 50 godzin w roku szklonym czyli 100 godzin w cyklu dwuletnim, natomiast 8 grup będzie miało po 100 godzin w jednym roku szkolnym 2011/2012 w jednorocznym cyklu szkoleniowym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jęciach wyjazdowych uczestniczyć będzie 203 uczniów wyłonionych w ramach konkursu, wyróżniający się swoimi osiągnięciami. Na dwutygodniowych zajęciach wyjazdowych uczniowie rozwiną kompetencje kluczowe, będą mieć możliwość integracji z poszczególnymi członkami KO </w:t>
        <w:br/>
        <w:t>z miast partnerskich, stworzą trójjęzyczny multimedialny biuletyn turystyczny każdego z miast partnerskich.</w:t>
      </w:r>
    </w:p>
    <w:p>
      <w:pPr>
        <w:pStyle w:val="Normal"/>
        <w:ind w:left="108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ind w:left="1077" w:right="0" w:hanging="0"/>
        <w:jc w:val="both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*</w:t>
      </w:r>
      <w:r>
        <w:rPr>
          <w:sz w:val="16"/>
          <w:szCs w:val="22"/>
        </w:rPr>
        <w:t>listy rezerwowe – możliwość rozpoczęcia zajęć jako tzw. „wolny słuchacz”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OZDZIAŁ VI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BENEFICJETA OSTATE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y BO ma prawo do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u w zajęciach, na które się zakwalifikował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łaszania uwag i oceny zajęć, w których uczestniczy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rzymania materiałów piśmienniczych i dydaktycznych, jeżeli przewidziane są w projekcie i są niezbędne do prawidłowego przeprowadzenia zajęć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rzymania dyplomu uczestnictwa w danych zajęciach w ramach Projektu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puszczenia maksymalnie 25% zajęć w całym okresie uczestniczenia w projekcie w zależności od trwania cyklu zajęciowego w danym bloku bez usprawiedliwienia, większa liczba nieobecności nieusprawiedliwionych jest jednoznaczna ze skreśleniem z listy uczestników Projektu.</w:t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VII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BENEFICJETA OSTATECZNEGO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odzic/opiekun prawny BO zobowiązuje się do: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enia kompletu wymaganych dokumentów rekrutacyjnych;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emnego  lub ustnego usprawiedliwienia wszystkich nieobecności BO, wraz z podaniem przyczyny absencji u osoby prowadzącej zajęcia w terminie nie dłuższym niż 7 dni od daty ich zdarzenia. Usprawiedliwienie nieobecności uczestnika w szkole jest ważne również w ramach zajęć pozalekcyjnych w projekcie pn. „Każdy może zostać Omnibusem”, np. zwolnienie lekarskie;   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go informowania o wszystkich zdarzeniach mogących zakłócić dalszy udział BO w Projekcie;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wozu i odbioru BO na zajęcia prowadzone w ramach poszczególnych bloków do miejsca ich prowadzenia;</w:t>
      </w:r>
    </w:p>
    <w:p>
      <w:pPr>
        <w:pStyle w:val="Normal"/>
        <w:numPr>
          <w:ilvl w:val="1"/>
          <w:numId w:val="13"/>
        </w:numPr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monitorowania postępów w zdobywaniu dodatkowych umiejętności oraz udzielenia informacji w drodze ankiet telefonicznych o wynikach nauczania Beneficjenta  Ostatecznego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 zobowiązuje się do 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twa we wszystkich zajęciach, na które się zakwalifikował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ania w trakcie zajęć wszystkich ankiet badania satysfakcji uczestników oraz kart pracy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a wszelkich informacji związanych z uczestnictwem w Projekcie Instytucjom zaangażowanym we wdrażanie działania 3.3 poddziałania 3.3.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ROZDZIAŁ VIII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SADY ODPŁAT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ęcia realizowane w ramach projektu współfinansowane są ze środków Unii Europejskiej w ramach Europejskiego Funduszu Społeczn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y zajęć nie ponoszą żadnych kosztów z tytułu realizacji projektu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ROZDZIAŁ I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SADY REZYGNACJI Z UDZIAŁU W PROJEKC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00" w:after="0"/>
        <w:ind w:left="709" w:right="0" w:hanging="425"/>
        <w:rPr>
          <w:sz w:val="22"/>
          <w:szCs w:val="22"/>
        </w:rPr>
      </w:pPr>
      <w:r>
        <w:rPr>
          <w:sz w:val="22"/>
          <w:szCs w:val="22"/>
        </w:rPr>
        <w:t>BO ma prawo do rezygnacji z udziału w Projekcie bez ponoszenia odpowiedzialności finansowej w przypadku, gdy:</w:t>
      </w:r>
    </w:p>
    <w:p>
      <w:pPr>
        <w:pStyle w:val="Normal"/>
        <w:numPr>
          <w:ilvl w:val="0"/>
          <w:numId w:val="12"/>
        </w:numPr>
        <w:spacing w:before="100" w:after="0"/>
        <w:ind w:left="1134" w:right="0" w:hanging="425"/>
        <w:rPr>
          <w:sz w:val="22"/>
          <w:szCs w:val="22"/>
        </w:rPr>
      </w:pPr>
      <w:r>
        <w:rPr>
          <w:sz w:val="22"/>
          <w:szCs w:val="22"/>
        </w:rPr>
        <w:t>Rezygnacja została zgłoszona w formie pisemnej do Biura Projektu lub osoby prowadzącej zajęcia, co najmniej na 7 dni przed planowanym terminem ich rozpoczęcia;</w:t>
      </w:r>
    </w:p>
    <w:p>
      <w:pPr>
        <w:pStyle w:val="Normal"/>
        <w:numPr>
          <w:ilvl w:val="0"/>
          <w:numId w:val="12"/>
        </w:numPr>
        <w:spacing w:before="100" w:after="0"/>
        <w:ind w:left="1134" w:right="0" w:hanging="425"/>
        <w:rPr>
          <w:sz w:val="22"/>
          <w:szCs w:val="22"/>
        </w:rPr>
      </w:pPr>
      <w:r>
        <w:rPr>
          <w:sz w:val="22"/>
          <w:szCs w:val="22"/>
        </w:rPr>
        <w:t xml:space="preserve">Rezygnacja jest usprawiedliwiona ważnymi powodami osobistymi lub zdrowotnymi. Rodzic/opiekun prawny ucznia jest zobowiązany do złożenia pisemnej rezygnacji w terminie do 7 dni od momentu zaistnienia przyczyny powodującej konieczność rezygnacji (należy podać powody rezygnacji i przedłożyć stosowny dowód na ich poparcie np. zaświadczenie lekarskie). </w:t>
      </w:r>
    </w:p>
    <w:p>
      <w:pPr>
        <w:pStyle w:val="Normal"/>
        <w:numPr>
          <w:ilvl w:val="0"/>
          <w:numId w:val="9"/>
        </w:numPr>
        <w:spacing w:before="100" w:after="0"/>
        <w:ind w:left="709" w:right="0" w:hanging="425"/>
        <w:rPr>
          <w:sz w:val="22"/>
          <w:szCs w:val="22"/>
        </w:rPr>
      </w:pPr>
      <w:r>
        <w:rPr>
          <w:sz w:val="22"/>
          <w:szCs w:val="22"/>
        </w:rPr>
        <w:t>W przypadku rezygnacji BO z udziału w zajęciach z nieuzasadnionych przyczyn lub skreślenia z listy uczestników spowodowanych nie wypełnieniem postanowień zawartych w niniejszym regulaminie Projektodawca ma prawo obciążyć rodziców/opiekunów prawych BO kosztami jego udziału w projekcie, które są zgodne z budżetem Projektu.</w:t>
      </w:r>
    </w:p>
    <w:p>
      <w:pPr>
        <w:pStyle w:val="Normal"/>
        <w:numPr>
          <w:ilvl w:val="0"/>
          <w:numId w:val="9"/>
        </w:numPr>
        <w:spacing w:before="100" w:after="0"/>
        <w:ind w:left="709" w:right="0" w:hanging="425"/>
        <w:rPr>
          <w:rFonts w:ascii="Times New Roman" w:hAnsi="Times New Roman" w:cs="Times New Roman"/>
          <w:bCs/>
        </w:rPr>
      </w:pPr>
      <w:r>
        <w:rPr>
          <w:sz w:val="22"/>
          <w:szCs w:val="22"/>
        </w:rPr>
        <w:t>W przypadku opuszczenia więcej niż 25% zajęć w całym cyklu zajęć w danym bloku zajęciowym bez usprawiedliwienia przyczyny absencji, BO zostanie wykluczony z uczestnictwa w dalszych zajęciach oraz zostanie obciążony kosztami zerwania Kontraktu na uczestnictwo w Projekcie.</w:t>
      </w:r>
    </w:p>
    <w:p>
      <w:pPr>
        <w:pStyle w:val="Heading4"/>
        <w:spacing w:before="10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4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OZDZIAŁ X</w:t>
      </w:r>
    </w:p>
    <w:p>
      <w:pPr>
        <w:pStyle w:val="Heading4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Wszelkie uwagi i zgłoszenia dotyczące naruszeń niniejszego regulaminu należy zgłaszać Koordynatorowi Projek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Ankieta Rekrutacyjna oraz Kontrakt o uczestnictwo w projekcie pn. „Każdy może zostać Omnibusem” stanowią załączniki do Regulaminu Rekrut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ktualna treści regulaminu dostępna jest w Biurze Projektu, w sekretariatach poszczególnych szkół objętych projektem oraz na stronie internetowej </w:t>
      </w:r>
      <w:hyperlink r:id="rId5">
        <w:r>
          <w:rPr>
            <w:rStyle w:val="InternetLink"/>
            <w:color w:val="000000"/>
            <w:sz w:val="22"/>
            <w:szCs w:val="22"/>
          </w:rPr>
          <w:t>www.dzierzoniow.pl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</w:rPr>
          <w:t>www.kluczbork.pl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</w:rPr>
          <w:t>www.serock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W sprawach nieuregulowanych niniejszym regulaminem mają zastosowanie odpowiednie przepisy kodeksu cywilnego oraz inne stosowne przepisy prawa polsk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Regulamin wchodzi w życie z dniem 12 września 201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1do Regulaminu Rekrutacji</w:t>
      </w:r>
    </w:p>
    <w:p>
      <w:pPr>
        <w:pStyle w:val="Normal"/>
        <w:autoSpaceDE w:val="false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tbl>
      <w:tblPr>
        <w:tblW w:w="882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102"/>
        <w:gridCol w:w="3681"/>
      </w:tblGrid>
      <w:tr>
        <w:trPr/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 SZKOŁA / BIURO PROJEKTU</w:t>
            </w:r>
          </w:p>
        </w:tc>
      </w:tr>
      <w:tr>
        <w:trPr>
          <w:trHeight w:val="419" w:hRule="atLeast"/>
          <w:cantSplit w:val="true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DATA  I GODZINA WPŁYWU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IECZATKA REALIZATORA PROJEKT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PODPIS PRZYJMUJĄCEG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b/>
          <w:sz w:val="28"/>
          <w:szCs w:val="28"/>
        </w:rPr>
        <w:t>ANKIETA REKRUTACYJNA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zanowni Pa</w:t>
      </w:r>
      <w:r>
        <w:rPr>
          <w:rFonts w:eastAsia="Arial;Italic"/>
          <w:i/>
          <w:iCs/>
          <w:color w:val="000000"/>
          <w:sz w:val="20"/>
          <w:szCs w:val="20"/>
        </w:rPr>
        <w:t>ń</w:t>
      </w:r>
      <w:r>
        <w:rPr>
          <w:i/>
          <w:iCs/>
          <w:color w:val="000000"/>
          <w:sz w:val="20"/>
          <w:szCs w:val="20"/>
        </w:rPr>
        <w:t>stwo,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zi</w:t>
      </w:r>
      <w:r>
        <w:rPr>
          <w:rFonts w:eastAsia="Arial;Italic"/>
          <w:i/>
          <w:iCs/>
          <w:color w:val="000000"/>
          <w:sz w:val="20"/>
          <w:szCs w:val="20"/>
        </w:rPr>
        <w:t>ę</w:t>
      </w:r>
      <w:r>
        <w:rPr>
          <w:i/>
          <w:iCs/>
          <w:color w:val="000000"/>
          <w:sz w:val="20"/>
          <w:szCs w:val="20"/>
        </w:rPr>
        <w:t>kujemy za zainteresowanie naszym Projektem pn. „ Każdy może zostać Omnibusem”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Uczestnicy szkolenia w procesie doskonalenia pozyskaj</w:t>
      </w:r>
      <w:r>
        <w:rPr>
          <w:rFonts w:eastAsia="Arial;Italic"/>
          <w:i/>
          <w:iCs/>
          <w:color w:val="000000"/>
          <w:sz w:val="20"/>
          <w:szCs w:val="20"/>
        </w:rPr>
        <w:t xml:space="preserve">ą </w:t>
      </w:r>
      <w:r>
        <w:rPr>
          <w:i/>
          <w:iCs/>
          <w:color w:val="000000"/>
          <w:sz w:val="20"/>
          <w:szCs w:val="20"/>
        </w:rPr>
        <w:t>wiedz</w:t>
      </w:r>
      <w:r>
        <w:rPr>
          <w:rFonts w:eastAsia="Arial;Italic"/>
          <w:i/>
          <w:iCs/>
          <w:color w:val="000000"/>
          <w:sz w:val="20"/>
          <w:szCs w:val="20"/>
        </w:rPr>
        <w:t xml:space="preserve">ę </w:t>
      </w:r>
      <w:r>
        <w:rPr>
          <w:i/>
          <w:iCs/>
          <w:color w:val="000000"/>
          <w:sz w:val="20"/>
          <w:szCs w:val="20"/>
        </w:rPr>
        <w:t>z zakresu: j</w:t>
      </w:r>
      <w:r>
        <w:rPr>
          <w:rFonts w:eastAsia="Arial;Italic"/>
          <w:i/>
          <w:iCs/>
          <w:color w:val="000000"/>
          <w:sz w:val="20"/>
          <w:szCs w:val="20"/>
        </w:rPr>
        <w:t>ę</w:t>
      </w:r>
      <w:r>
        <w:rPr>
          <w:i/>
          <w:iCs/>
          <w:color w:val="000000"/>
          <w:sz w:val="20"/>
          <w:szCs w:val="20"/>
        </w:rPr>
        <w:t>zyka angielskiego lub języka niemieckiego, nauk matematyczno – przyrodniczych, informatyki i komunikacji niezb</w:t>
      </w:r>
      <w:r>
        <w:rPr>
          <w:rFonts w:eastAsia="Arial;Italic"/>
          <w:i/>
          <w:iCs/>
          <w:color w:val="000000"/>
          <w:sz w:val="20"/>
          <w:szCs w:val="20"/>
        </w:rPr>
        <w:t>ę</w:t>
      </w:r>
      <w:r>
        <w:rPr>
          <w:i/>
          <w:iCs/>
          <w:color w:val="000000"/>
          <w:sz w:val="20"/>
          <w:szCs w:val="20"/>
        </w:rPr>
        <w:t>dn</w:t>
      </w:r>
      <w:r>
        <w:rPr>
          <w:rFonts w:eastAsia="Arial;Italic"/>
          <w:i/>
          <w:iCs/>
          <w:color w:val="000000"/>
          <w:sz w:val="20"/>
          <w:szCs w:val="20"/>
        </w:rPr>
        <w:t xml:space="preserve">ą </w:t>
      </w:r>
      <w:r>
        <w:rPr>
          <w:i/>
          <w:iCs/>
          <w:color w:val="000000"/>
          <w:sz w:val="20"/>
          <w:szCs w:val="20"/>
        </w:rPr>
        <w:t>w codziennej pracy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e wzgl</w:t>
      </w:r>
      <w:r>
        <w:rPr>
          <w:rFonts w:eastAsia="Arial;Italic"/>
          <w:i/>
          <w:iCs/>
          <w:color w:val="000000"/>
          <w:sz w:val="20"/>
          <w:szCs w:val="20"/>
        </w:rPr>
        <w:t>ę</w:t>
      </w:r>
      <w:r>
        <w:rPr>
          <w:i/>
          <w:iCs/>
          <w:color w:val="000000"/>
          <w:sz w:val="20"/>
          <w:szCs w:val="20"/>
        </w:rPr>
        <w:t>du na ograniczon</w:t>
      </w:r>
      <w:r>
        <w:rPr>
          <w:rFonts w:eastAsia="Arial;Italic"/>
          <w:i/>
          <w:iCs/>
          <w:color w:val="000000"/>
          <w:sz w:val="20"/>
          <w:szCs w:val="20"/>
        </w:rPr>
        <w:t xml:space="preserve">ą </w:t>
      </w:r>
      <w:r>
        <w:rPr>
          <w:i/>
          <w:iCs/>
          <w:color w:val="000000"/>
          <w:sz w:val="20"/>
          <w:szCs w:val="20"/>
        </w:rPr>
        <w:t>liczb</w:t>
      </w:r>
      <w:r>
        <w:rPr>
          <w:rFonts w:eastAsia="Arial;Italic"/>
          <w:i/>
          <w:iCs/>
          <w:color w:val="000000"/>
          <w:sz w:val="20"/>
          <w:szCs w:val="20"/>
        </w:rPr>
        <w:t xml:space="preserve">ę </w:t>
      </w:r>
      <w:r>
        <w:rPr>
          <w:i/>
          <w:iCs/>
          <w:color w:val="000000"/>
          <w:sz w:val="20"/>
          <w:szCs w:val="20"/>
        </w:rPr>
        <w:t>miejsc na szkolenie, przygotowali</w:t>
      </w:r>
      <w:r>
        <w:rPr>
          <w:rFonts w:eastAsia="Arial;Italic"/>
          <w:i/>
          <w:iCs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my krótki zestaw pyta</w:t>
      </w:r>
      <w:r>
        <w:rPr>
          <w:rFonts w:eastAsia="Arial;Italic"/>
          <w:i/>
          <w:iCs/>
          <w:color w:val="000000"/>
          <w:sz w:val="20"/>
          <w:szCs w:val="20"/>
        </w:rPr>
        <w:t>ń</w:t>
      </w:r>
      <w:r>
        <w:rPr>
          <w:i/>
          <w:iCs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tóry pozwoli nam lepiej Pana/Pani</w:t>
      </w:r>
      <w:r>
        <w:rPr>
          <w:rFonts w:eastAsia="Arial;Italic"/>
          <w:i/>
          <w:iCs/>
          <w:color w:val="000000"/>
          <w:sz w:val="20"/>
          <w:szCs w:val="20"/>
        </w:rPr>
        <w:t xml:space="preserve">ą </w:t>
      </w:r>
      <w:r>
        <w:rPr>
          <w:i/>
          <w:iCs/>
          <w:color w:val="000000"/>
          <w:sz w:val="20"/>
          <w:szCs w:val="20"/>
        </w:rPr>
        <w:t>pozna</w:t>
      </w:r>
      <w:r>
        <w:rPr>
          <w:rFonts w:eastAsia="Arial;Italic"/>
          <w:i/>
          <w:iCs/>
          <w:color w:val="000000"/>
          <w:sz w:val="20"/>
          <w:szCs w:val="20"/>
        </w:rPr>
        <w:t>ć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INSTRUKCJA WYPEŁNIANIA ANKIETY: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 </w:t>
      </w:r>
      <w:r>
        <w:rPr>
          <w:b/>
          <w:bCs/>
          <w:color w:val="000000"/>
          <w:sz w:val="20"/>
          <w:szCs w:val="20"/>
        </w:rPr>
        <w:t>WYPEŁNIĆ CZYTELNIE DRUKOWANYMI LITERAMI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 </w:t>
      </w:r>
      <w:r>
        <w:rPr>
          <w:b/>
          <w:bCs/>
          <w:color w:val="000000"/>
          <w:sz w:val="20"/>
          <w:szCs w:val="20"/>
        </w:rPr>
        <w:t>POLA WYBORU ZAZNACZYĆ „X”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 </w:t>
      </w:r>
      <w:r>
        <w:rPr>
          <w:b/>
          <w:bCs/>
          <w:color w:val="000000"/>
          <w:sz w:val="20"/>
          <w:szCs w:val="20"/>
        </w:rPr>
        <w:t>WYPEŁNIĆ WSZYSTKIE POL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color w:val="000000"/>
          <w:sz w:val="20"/>
          <w:szCs w:val="20"/>
        </w:rPr>
        <w:t xml:space="preserve"> </w:t>
      </w:r>
      <w:r>
        <w:rPr>
          <w:b/>
          <w:bCs/>
          <w:color w:val="000000"/>
          <w:sz w:val="20"/>
          <w:szCs w:val="20"/>
        </w:rPr>
        <w:t>ZŁOŻYĆ CZYTELNY PODP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55"/>
        <w:gridCol w:w="517"/>
        <w:gridCol w:w="95"/>
        <w:gridCol w:w="2950"/>
        <w:gridCol w:w="55"/>
        <w:gridCol w:w="3015"/>
        <w:gridCol w:w="38"/>
      </w:tblGrid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ŻDY MOŻE ZOSTAĆ OMNIBUSEM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ojektu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ytet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ind w:left="1980" w:right="0" w:hanging="19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 III POKL:</w:t>
              <w:tab/>
              <w:t>WYSOKA JAKOŚĆ SYSTEMU OŚWIATY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1980" w:right="0" w:hanging="19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3.3</w:t>
              <w:tab/>
              <w:t xml:space="preserve">Poprawa jakości kształcenia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1980" w:right="0" w:hanging="19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działanie 3.3.4</w:t>
              <w:tab/>
              <w:t>Modernizacja treści i metod kształcenia – projekty konkursowe</w:t>
            </w:r>
          </w:p>
        </w:tc>
      </w:tr>
      <w:tr>
        <w:trPr/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DANE UCZNIA/UCZESTNIKA (BO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PIERWSZ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DRUG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URODZENIA, WOJEWÓDZTWO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 DOMOWEGO I KOMÓRKOWEGO RODZICA/OPIEKUNA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598805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pt;margin-top:47.15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11170</wp:posOffset>
                      </wp:positionH>
                      <wp:positionV relativeFrom="paragraph">
                        <wp:posOffset>608330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1pt;margin-top:47.9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EĆ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KOBIETA                                MĘŻCZYZN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 DOJEŻDŻAJĄCY (WPISAĆ TAK/NIE)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DANE RODZICÓW/ PRAWNYCH OPIEKUNÓW UCZNIA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IEC UCZNI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A UCZNIA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 KONTAKTOW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KORESPONDENCY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STATUS UCZESTNIKA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ŁY DO, KTÓREJ UCZEŃ UCZĘSZC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 KLASY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7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10"/>
        <w:gridCol w:w="1706"/>
        <w:gridCol w:w="1949"/>
        <w:gridCol w:w="3626"/>
        <w:gridCol w:w="40"/>
      </w:tblGrid>
      <w:tr>
        <w:trPr/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. INFORMACJE DOTYCZĄCE UDZIAŁU W PROJEKCIE </w:t>
            </w:r>
            <w:r>
              <w:rPr>
                <w:sz w:val="20"/>
                <w:szCs w:val="20"/>
              </w:rPr>
              <w:t>(WYPEŁNIA RODZIC/OPIEKUN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CZEGO CHCE PAN/I BY DZIECKO UCZESTNICZYŁO W PROJEKCIE?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KTÓRYMI BLOKAMI ZAJĘCIOWYMI JESTEŚCIE PAŃSTWO ZAINTERESOWAN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ŻNA ZAKREŚLIĆ DOWOLNĄ ILOŚĆ)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7310</wp:posOffset>
                      </wp:positionV>
                      <wp:extent cx="342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5.3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„</w:t>
            </w:r>
            <w:r>
              <w:rPr/>
              <w:t>Z językiem obcym na Ty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56845</wp:posOffset>
                      </wp:positionV>
                      <wp:extent cx="3429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12.35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„</w:t>
            </w:r>
            <w:r>
              <w:rPr/>
              <w:t>Od matematyki do przyrody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35890</wp:posOffset>
                      </wp:positionV>
                      <wp:extent cx="3429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10.7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„</w:t>
            </w:r>
            <w:r>
              <w:rPr/>
              <w:t>Komputer – źródło wiedzy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06680</wp:posOffset>
                      </wp:positionV>
                      <wp:extent cx="3429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8.4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„</w:t>
            </w:r>
            <w:r>
              <w:rPr/>
              <w:t>Młody biznesmen”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GDYBY GODZINY ZAJĘĆ NAKŁADAŁY SIĘ, NA  KTÓRYCH ZAJĘCIACH ZALEŻAŁOBY PAŃSTWU NAJBARDZIEJ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YBRAĆ TYLKO JEDEN BLOK)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 PRZYPADKU WYBORU BLOKU „Z językiem obcym na Ty” PROSZĘ WYPEŁNIĆ PYTANIA 4,5 i 6 W POZOSTAŁYCH PRZYPADKACH PROSZĘ PRZEJŚĆ DO PYTANIA 7.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-6350</wp:posOffset>
                      </wp:positionV>
                      <wp:extent cx="3429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5pt;margin-top:-0.5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>„</w:t>
            </w:r>
            <w:r>
              <w:rPr/>
              <w:t>Z językiem obcym na Ty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56845</wp:posOffset>
                      </wp:positionV>
                      <wp:extent cx="3429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12.35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„</w:t>
            </w:r>
            <w:r>
              <w:rPr/>
              <w:t>Od matematyki do przyrody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35890</wp:posOffset>
                      </wp:positionV>
                      <wp:extent cx="3429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10.7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„</w:t>
            </w:r>
            <w:r>
              <w:rPr/>
              <w:t>Komputer – źródło wiedzy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06680</wp:posOffset>
                      </wp:positionV>
                      <wp:extent cx="3429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8.4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„</w:t>
            </w:r>
            <w:r>
              <w:rPr/>
              <w:t>Młody biznesmen”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SZĘ WYBRAĆ JĘZYK OBCY </w:t>
            </w:r>
            <w:r>
              <w:rPr>
                <w:sz w:val="20"/>
                <w:szCs w:val="20"/>
              </w:rPr>
              <w:t>(WOLNO ZAKREŚLIĆ TYLKO JEDEN JĘZYK)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18135</wp:posOffset>
                      </wp:positionV>
                      <wp:extent cx="3429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25.05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319405</wp:posOffset>
                      </wp:positionV>
                      <wp:extent cx="3429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5pt;margin-top:25.15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Język niemiecki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ZĘ OKREŚLIĆ STOPIEŃ ZNAJOMOŚCI JĘZYKA OBCEGO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07950</wp:posOffset>
                      </wp:positionV>
                      <wp:extent cx="3429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8.5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1270</wp:posOffset>
                      </wp:positionV>
                      <wp:extent cx="3429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-0.1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OZAAWANSOWAN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88265</wp:posOffset>
                      </wp:positionV>
                      <wp:extent cx="3429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75pt;margin-top:6.95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AWANSOWA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WIEDZY JĘZYKOWEJ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09"/>
                <w:tab w:val="left" w:pos="21" w:leader="none"/>
                <w:tab w:val="left" w:pos="305" w:leader="none"/>
              </w:tabs>
              <w:ind w:left="21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6985</wp:posOffset>
                      </wp:positionV>
                      <wp:extent cx="3429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25pt;margin-top:0.55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gdy się nie uczyłam/uczyłem</w:t>
            </w:r>
          </w:p>
          <w:p>
            <w:pPr>
              <w:pStyle w:val="Normal"/>
              <w:ind w:left="2160" w:righ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114300</wp:posOffset>
                      </wp:positionV>
                      <wp:extent cx="3429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8pt;margin-top:9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uczyłem się/uczyłam si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lat nauki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nauki……………………………………………………………….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ŹRÓDŁO INFORMACJI O PROJEKCIE </w:t>
            </w:r>
            <w:r>
              <w:rPr>
                <w:sz w:val="20"/>
                <w:szCs w:val="22"/>
              </w:rPr>
              <w:t>(ZAKREŚLIĆ WSZYSTKIE WŁAŚCIWE ODPOWIEDZI)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>Ogłoszenie pras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 strona internet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szkoła do której uczęszcz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plak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) </w:t>
            </w:r>
            <w:r>
              <w:rPr>
                <w:sz w:val="22"/>
                <w:szCs w:val="22"/>
              </w:rPr>
              <w:t>ulotka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)</w:t>
            </w:r>
            <w:r>
              <w:rPr>
                <w:sz w:val="22"/>
                <w:szCs w:val="22"/>
              </w:rPr>
              <w:t xml:space="preserve"> inne – jakie?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, niżej podpisany/a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Oświadczam, że dane zawarte w ankiecie rekrutacyjnej są zgodne z prawdą i stanem faktycznym. Jestem świadomy/a odpowiedzialności prawnej, jaką ponoszę w przypadku podania nieprawdziwych danych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Zostałem poinformowany/a, że projekt pn. „KAŻDY MOŻE ZOSTAĆ OMNIBUSEM” jest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spółfinansowany ze środków Unii Europejskiej w ramach Europejskiego Funduszu Społecznego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Zapoznałem/am się i akceptuję warunki Regulamin Projektu oraz Regulaminu Rekrutacji do projektu pn. „KAŻDY MOŻE ZOSTAĆ OMNIBUSEM” i zobowiązuję się do ich przestrzegania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Wyrażam zgodę na gromadzenie, przetwarzanie i przekazywanie moich danych osobowych zbieranych na potrzeby rekrutacji, realizacji, sprawozdawczości, monitoringu i ewaluacji projektu pn. „KAŻDY MOŻE ZOSTAĆ OMNIBUSEM” przez Biuro Projektu, (zgodnie z Ustawą z dnia 29 sierpnia 1997 r. o ochronie danych osobowych Dz. U. z 2002 r., Nr 101, poz. 926, z późn. zmianami) oraz na publikację mojego nazwiska na listach rekrutacyjnych umieszczanych w siedzibie oraz na stronie internetowej……………….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ŁASNORĘCZNY, CZYTELNY PODPIS –IMIĘ I NAZWISKO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autoSpaceDE w:val="false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Dzi</w:t>
      </w:r>
      <w:r>
        <w:rPr>
          <w:rFonts w:eastAsia="Arial;Italic"/>
          <w:i/>
          <w:iCs/>
          <w:sz w:val="18"/>
          <w:szCs w:val="20"/>
        </w:rPr>
        <w:t>ę</w:t>
      </w:r>
      <w:r>
        <w:rPr>
          <w:i/>
          <w:iCs/>
          <w:sz w:val="18"/>
          <w:szCs w:val="20"/>
        </w:rPr>
        <w:t xml:space="preserve">kujemy za wypełnienie Ankiety rekrutacyjnej do projektu pn. </w:t>
      </w:r>
      <w:r>
        <w:rPr>
          <w:i/>
          <w:sz w:val="18"/>
          <w:szCs w:val="22"/>
        </w:rPr>
        <w:t>„KAŻDY MOŻE ZOSTAĆ OMNIBUSEM”</w:t>
      </w:r>
    </w:p>
    <w:p>
      <w:pPr>
        <w:pStyle w:val="Normal"/>
        <w:autoSpaceDE w:val="false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i prosimy o dostarczenie wraz z zał</w:t>
      </w:r>
      <w:r>
        <w:rPr>
          <w:rFonts w:eastAsia="Arial;Italic"/>
          <w:i/>
          <w:iCs/>
          <w:sz w:val="18"/>
          <w:szCs w:val="20"/>
        </w:rPr>
        <w:t>ą</w:t>
      </w:r>
      <w:r>
        <w:rPr>
          <w:i/>
          <w:iCs/>
          <w:sz w:val="18"/>
          <w:szCs w:val="20"/>
        </w:rPr>
        <w:t>cznikami:</w:t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osobi</w:t>
      </w:r>
      <w:r>
        <w:rPr>
          <w:rFonts w:eastAsia="Arial;Italic"/>
          <w:i/>
          <w:iCs/>
          <w:sz w:val="18"/>
          <w:szCs w:val="20"/>
        </w:rPr>
        <w:t>ś</w:t>
      </w:r>
      <w:r>
        <w:rPr>
          <w:i/>
          <w:iCs/>
          <w:sz w:val="18"/>
          <w:szCs w:val="20"/>
        </w:rPr>
        <w:t>cie, kurierem lub przesłanie poczt</w:t>
      </w:r>
      <w:r>
        <w:rPr>
          <w:rFonts w:eastAsia="Arial;Italic"/>
          <w:i/>
          <w:iCs/>
          <w:sz w:val="18"/>
          <w:szCs w:val="20"/>
        </w:rPr>
        <w:t xml:space="preserve">ą do szkoły do której uczęszcza dziecko lub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18"/>
          <w:szCs w:val="20"/>
        </w:rPr>
        <w:t>na wskazany poni</w:t>
      </w:r>
      <w:r>
        <w:rPr>
          <w:rFonts w:eastAsia="Arial;Italic"/>
          <w:i/>
          <w:iCs/>
          <w:sz w:val="18"/>
          <w:szCs w:val="20"/>
        </w:rPr>
        <w:t>ż</w:t>
      </w:r>
      <w:r>
        <w:rPr>
          <w:i/>
          <w:iCs/>
          <w:sz w:val="18"/>
          <w:szCs w:val="20"/>
        </w:rPr>
        <w:t>ej adresy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ind w:left="1980" w:right="0" w:hanging="1980"/>
        <w:jc w:val="both"/>
        <w:rPr>
          <w:b/>
          <w:b/>
          <w:sz w:val="22"/>
        </w:rPr>
      </w:pPr>
      <w:r>
        <w:rPr>
          <w:b/>
          <w:sz w:val="22"/>
        </w:rPr>
        <w:t xml:space="preserve">Gmina Miejska Dzierżoniów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Biuro Projektu BSO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Ul. Rynek 36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58-200 Dzierżoniów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i/>
          <w:i/>
        </w:rPr>
      </w:pPr>
      <w:r>
        <w:rPr>
          <w:b/>
          <w:sz w:val="22"/>
        </w:rPr>
        <w:t xml:space="preserve">tel. (74) 831 31 44, (74) 831 31 45, (74) 831 31 46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50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PEŁNIA INSTYTUCJA REKRUTACYJ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yzją komisji rekrutacyjnej kandydat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20015</wp:posOffset>
                      </wp:positionV>
                      <wp:extent cx="3429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9.45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stał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5250</wp:posOffset>
                      </wp:positionV>
                      <wp:extent cx="3429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7.5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 zosta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walifikowany do udziału w projekc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</w:rPr>
              <w:t xml:space="preserve">……………………………………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  <w:u w:val="single"/>
              </w:rPr>
              <w:t>Zatwierdzam: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</w:t>
            </w:r>
            <w:r>
              <w:rPr>
                <w:sz w:val="22"/>
              </w:rPr>
              <w:t>Koordynator Projektu: 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</w:rPr>
              <w:t>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0"/>
                <w:szCs w:val="20"/>
              </w:rPr>
              <w:t xml:space="preserve">(podpis osoby upoważnionej i pieczątka szkoły)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</w:t>
            </w:r>
            <w:r>
              <w:rPr>
                <w:sz w:val="22"/>
              </w:rPr>
              <w:t>Asystent Koordynatora Projektu: 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567" w:right="567" w:gutter="0" w:header="0" w:top="357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34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0450" cy="751205"/>
          <wp:effectExtent l="0" t="0" r="0" b="0"/>
          <wp:wrapSquare wrapText="left"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14605" t="14605" r="14605" b="146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square"/>
              <v:fill o:detectmouseclick="t" on="false"/>
              <w10:wrap type="none"/>
            </v:line>
          </w:pict>
        </mc:Fallback>
      </mc:AlternateContent>
    </w:r>
    <w:r>
      <w:rPr/>
      <w:t>Człowiek- najlepsza inwestyc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29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0450" cy="751205"/>
          <wp:effectExtent l="0" t="0" r="0" b="0"/>
          <wp:wrapSquare wrapText="left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>
        <w:rFonts w:eastAsia="Times New Roman"/>
      </w:rPr>
      <w:t>„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14605" t="14605" r="14605" b="146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square"/>
              <v:fill o:detectmouseclick="t" on="false"/>
              <w10:wrap type="none"/>
            </v:line>
          </w:pict>
        </mc:Fallback>
      </mc:AlternateContent>
    </w:r>
    <w:r>
      <w:rPr/>
      <w:t>Człowiek -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36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100" w:after="240"/>
      <w:ind w:left="720" w:right="0" w:hanging="0"/>
      <w:jc w:val="center"/>
      <w:outlineLvl w:val="3"/>
    </w:pPr>
    <w:rPr>
      <w:rFonts w:ascii="Tahoma" w:hAnsi="Tahoma" w:eastAsia="Times New Roman" w:cs="Tahoma"/>
      <w:b/>
      <w:kern w:val="2"/>
      <w:sz w:val="22"/>
      <w:szCs w:val="22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cs="Symbol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cs="Symbol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rzoniow.pl/" TargetMode="External"/><Relationship Id="rId3" Type="http://schemas.openxmlformats.org/officeDocument/2006/relationships/hyperlink" Target="http://www.kluczbork.pl/" TargetMode="External"/><Relationship Id="rId4" Type="http://schemas.openxmlformats.org/officeDocument/2006/relationships/hyperlink" Target="http://www.serock.pl/" TargetMode="External"/><Relationship Id="rId5" Type="http://schemas.openxmlformats.org/officeDocument/2006/relationships/hyperlink" Target="http://www.dzierzoniow.pl/" TargetMode="External"/><Relationship Id="rId6" Type="http://schemas.openxmlformats.org/officeDocument/2006/relationships/hyperlink" Target="http://www.kluczbork.pl/" TargetMode="External"/><Relationship Id="rId7" Type="http://schemas.openxmlformats.org/officeDocument/2006/relationships/hyperlink" Target="http://www.serock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6:23Z</dcterms:created>
  <dc:creator/>
  <dc:description/>
  <dc:language>en-US</dc:language>
  <cp:lastModifiedBy>jberdecka</cp:lastModifiedBy>
  <cp:lastPrinted>2009-08-12T08:59:00Z</cp:lastPrinted>
  <dcterms:modified xsi:type="dcterms:W3CDTF">2011-09-12T11:24:00Z</dcterms:modified>
  <cp:revision>30</cp:revision>
  <dc:subject/>
  <dc:title>REGULAMIN REKRUTACJI</dc:title>
</cp:coreProperties>
</file>