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</w:t>
      </w:r>
    </w:p>
    <w:p>
      <w:pPr>
        <w:pStyle w:val="Normal"/>
        <w:ind w:left="85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o Zarządzenia Nr</w:t>
      </w:r>
    </w:p>
    <w:p>
      <w:pPr>
        <w:pStyle w:val="Normal"/>
        <w:ind w:left="85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urmistrza Dzierżoniowa</w:t>
      </w:r>
    </w:p>
    <w:p>
      <w:pPr>
        <w:pStyle w:val="Normal"/>
        <w:ind w:left="850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 dnia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96"/>
          <w:szCs w:val="96"/>
        </w:rPr>
        <w:t>REGULAMIN MONITORINGU I EWALUACJI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GULAMIN MONITORINGU I EWALUACJI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Tytuł projektu</w:t>
      </w:r>
      <w:r>
        <w:rPr>
          <w:sz w:val="26"/>
          <w:szCs w:val="26"/>
        </w:rPr>
        <w:t xml:space="preserve">: </w:t>
        <w:tab/>
        <w:t>„Edukacyjna przygoda –zajęcia dodatkowe dla najmłodszych uczniów”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Projektodawca:</w:t>
      </w:r>
      <w:r>
        <w:rPr>
          <w:sz w:val="26"/>
          <w:szCs w:val="26"/>
        </w:rPr>
        <w:t xml:space="preserve"> </w:t>
        <w:tab/>
        <w:t>Gmina Miejska Dzierżoniów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Dane adresowe:</w:t>
      </w:r>
      <w:r>
        <w:rPr>
          <w:sz w:val="26"/>
          <w:szCs w:val="26"/>
        </w:rPr>
        <w:tab/>
        <w:t xml:space="preserve"> Rynek 1, 58-200 Dzierżoniów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Tel.  (74) 645 08 51, (74) 645 08 52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Biuro Projektu:</w:t>
      </w:r>
      <w:r>
        <w:rPr>
          <w:sz w:val="26"/>
          <w:szCs w:val="26"/>
        </w:rPr>
        <w:t xml:space="preserve"> </w:t>
        <w:tab/>
        <w:t>ul. Rynek 1, 58-200 Dzierżoniów, pok. 15</w:t>
      </w:r>
    </w:p>
    <w:p>
      <w:pPr>
        <w:pStyle w:val="Normal"/>
        <w:spacing w:lineRule="auto" w:line="36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e-mail: </w:t>
        <w:tab/>
        <w:tab/>
      </w:r>
      <w:hyperlink r:id="rId2">
        <w:r>
          <w:rPr>
            <w:rStyle w:val="InternetLink"/>
            <w:sz w:val="26"/>
            <w:szCs w:val="26"/>
            <w:lang w:val="en-US"/>
          </w:rPr>
          <w:t>apolowczyk@um.dzirzoniow.pl</w:t>
        </w:r>
      </w:hyperlink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strona internetow</w:t>
      </w:r>
      <w:r>
        <w:rPr>
          <w:sz w:val="26"/>
          <w:szCs w:val="26"/>
        </w:rPr>
        <w:t xml:space="preserve">a:  </w:t>
      </w:r>
      <w:hyperlink r:id="rId3">
        <w:r>
          <w:rPr>
            <w:rStyle w:val="InternetLink"/>
            <w:sz w:val="26"/>
            <w:szCs w:val="26"/>
          </w:rPr>
          <w:t>www.dzierzoniow.pl</w:t>
        </w:r>
      </w:hyperlink>
      <w:r>
        <w:rPr>
          <w:sz w:val="26"/>
          <w:szCs w:val="26"/>
        </w:rPr>
        <w:t xml:space="preserve"> </w:t>
        <w:br/>
      </w:r>
      <w:r>
        <w:rPr>
          <w:b/>
          <w:sz w:val="26"/>
          <w:szCs w:val="26"/>
        </w:rPr>
        <w:t>Program Operacyjny Kapitał Ludzki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Priorytet IX:</w:t>
      </w:r>
      <w:r>
        <w:rPr>
          <w:sz w:val="26"/>
          <w:szCs w:val="26"/>
        </w:rPr>
        <w:t xml:space="preserve"> Rozwój wykształcenia i kompetencji w regionach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Działanie 9.1:</w:t>
      </w:r>
      <w:r>
        <w:rPr>
          <w:sz w:val="26"/>
          <w:szCs w:val="26"/>
        </w:rPr>
        <w:t xml:space="preserve"> Wyrównywanie szans edukacyjnych i zapewnienie wysokiej jakości usług edukacyjnych świadczonych w systemie oświaty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Poddziałanie 9.1.2:</w:t>
      </w:r>
      <w:r>
        <w:rPr>
          <w:sz w:val="26"/>
          <w:szCs w:val="26"/>
        </w:rPr>
        <w:t xml:space="preserve">  Wyrównywanie szans edukacyjnych uczniów z grup o utrudnionym dostępie do edukacji oraz zmniejszenie różnic w jakości usług edukacyjnych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AIAŁ 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OGÓLNE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Objaśnienia skrótów i terminów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EFS – Europejski Fundusz Społeczny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O KL – Program Operacyjny Kapitał Ludzki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BO – Beneficjent ostateczny - uczestnik zajęć w ramach Projektu współfinansowanego z EF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W celu racjonalnego, sprawnego i efektywnego wykorzystania środków strukturalnych, Unia Europejska nakłada na państwa członkowskie obowiązek monitorowania efektów rzeczowych wdrażania projektu. Monitorowanie jest procesem systematycznego zbierania, sprawdzania i interpretowania opisujących postęp i efekty realizacji projektu. Monitoring spełnia w ten sposób rolę systemu wczesnego ostrzegania o ewentualnych  nieprawidłowościach, zapewniając prawidłowość i wydajność wdrażania projektu. Wskaźniki rezultatu odnoszą się do natychmiastowego wpływu projektu na dzieci wraz z ich  otoczeniem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bCs/>
          <w:color w:val="000000"/>
          <w:sz w:val="26"/>
          <w:szCs w:val="26"/>
        </w:rPr>
        <w:t>Ewaluacja jest badaniem oceniającym realizację projektu</w:t>
      </w:r>
      <w:r>
        <w:rPr>
          <w:color w:val="000000"/>
          <w:sz w:val="26"/>
          <w:szCs w:val="26"/>
        </w:rPr>
        <w:t>. Sformułowanie wniosków i rekomendacji jest jednym z kluczowych zadań ewaluacji. Badacz (ewaluator) ma za zadanie wyrażenie opinii o przedmiocie badania oraz wskazanie pożądanych posunięć, korzystnych w tym działaniu. R</w:t>
      </w:r>
      <w:r>
        <w:rPr>
          <w:bCs/>
          <w:color w:val="000000"/>
          <w:sz w:val="26"/>
          <w:szCs w:val="26"/>
        </w:rPr>
        <w:t>ealizowany projekt będzie poddany procesowi sprawdzania postępów podejmowanych działań i ewaluacji osiągniętych wyników</w:t>
      </w:r>
      <w:r>
        <w:rPr>
          <w:color w:val="000000"/>
          <w:sz w:val="26"/>
          <w:szCs w:val="26"/>
        </w:rPr>
        <w:t xml:space="preserve">. Zalecenia i wnioski to części, które wspierają podstawową funkcję ewaluacji, czyli skuteczność. W ramach ewaluacji sprawdzamy realizowane działania w projekci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Monitoring jest procesem uzupełniającym do ewaluacji</w:t>
      </w:r>
      <w:r>
        <w:rPr>
          <w:color w:val="000000"/>
          <w:sz w:val="26"/>
          <w:szCs w:val="26"/>
        </w:rPr>
        <w:t>. W ramach niego zbierane są dane niezbędne do dokonania ewaluacji ale również weryfikowana jest zgodność realizowanego projektu z założeniami zawartymi we wniosku aplikacyjnym oraz obowiązującymi zasad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Proces monitoringu rezultatów (sprawdzanie list obecności, dzienników zajęć, analiza ocen BO) będzie odbywał się po uzyskaniu zgody na przetwarzanie danych. Zgodę podpisują rodzice/opiekunowie prawni BO. Gmina Miejska w Dzierżoniowie zobowiązuje się do przestrzegania zasad zgodnych z bezpieczeństwem informacji Urzędu Miasta w Dzierżoniowie w sprawie przetwarzania danych osobowych oraz warunków technicznych i organizacyjnych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OŻENIA DO BADAN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26"/>
          <w:szCs w:val="26"/>
        </w:rPr>
        <w:t xml:space="preserve">Problem i zakres badawczy: </w:t>
      </w:r>
      <w:r>
        <w:rPr>
          <w:sz w:val="26"/>
          <w:szCs w:val="26"/>
        </w:rPr>
        <w:t>projekt stanowi odpowiedź na problem związany z nierównym dostępem dzieci do edukacji wczesnoszkolnej oraz specyficzne problemy dzieci w nauce. U znacznej części dzieci uczęszczających do dzierżoniowskich szkół zaobserwowano problemy w czytaniu i pisaniu, zaburzenia w rozwoju umiejętności matematycznych a także  problemy logopedyczne i wady postawy. Natomiast u części dzieci stwierdzono uzdolnienia w dziedzinie polonistycznej lub matematyczno – przyrodniczej. Zaobserwowane w szkołach problemy sprawiły, że koniecznym stało się podjęcie działań pozwalających na zindywidualizowanie nauczania, a tym samym pomoc dzieciom w rozwoju konkretnych umiejętności dydaktycznych. Ma to duże znaczenie ponieważ zdiagnozowane problemy stanowią barierę w dalszej edukacji  i rozwoju dzieci. Realizacja projektu pozwoli także na udzielenie wsparcia dzieciom uzdolnionym poprzez realizację zajęć dodatkowych rozwijających ich zainteresowania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Projektem zostaną objęte wszystkie dzieci uczęszczające do klas I-III z czterech dzierżoniowskich szkół podstawowych, tj.: Szkoły Podstawowej Nr 3, Szkoły Podstawowej Nr 5 z Oddziałami Integracyjnymi, Szkoły Podstawowej Nr 6 i Szkoły Podstawowej Nr 9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Głównym celem projektu jest wyrównanie szans edukacyjnych poprzez indywidualizację procesu nauczania. W kontekście wyrównywania szans edukacyjnych ważne jest również przekazywanie dzieciom niestereotypowej wiedzy oraz pokazanie szerokiego, niezależnego od płci, spektrum możliwych wyborów życiowyc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6"/>
          <w:szCs w:val="26"/>
        </w:rPr>
        <w:t>Rezultaty badania</w:t>
      </w:r>
      <w:r>
        <w:rPr>
          <w:sz w:val="26"/>
          <w:szCs w:val="26"/>
        </w:rPr>
        <w:t xml:space="preserve">: Realizacja niniejszego projektu poprzez organizację zajęć dodatkowych uwzględniających potrzeby dydaktyczne uczniów zwiększy szanse edukacyjne dzieci z terenu Dzierżoniowa. Udział w zajęciach dydaktycznych, logopedycznych i zajęciach gimnastyki korekcyjnej wpłynie na wzrost kompetencji społecznych, intelektualnych i emocjonalnych dzieci, a także na zmianę postaw społecznych i przełamanie stereotypów dotyczących społecznych oczekiwań wobec danej płci. Dodatkowo dzięki włączeniu w realizację projektu rodziców/opiekunów prawnych wpłynie na wzrost ich świadomości i zaangażowania w proces wczesnej edukacji dzieci oraz życie szkoły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zultaty dzielimy n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WARD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6"/>
          <w:szCs w:val="26"/>
        </w:rPr>
        <w:t>Wyrównanie szans edukacyjnych 885 uczniów/uczennic z SP3, SP5, SP6, SP9 poprzez ich udział w zajęciach dodatkowych, w tym 13 dzieci niepełnosprawnych z SP5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Ukończenie zajęć przez co najmniej 796 uczniów/uczennic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prawa wyników w nauce czytania/pisania u 152 uczniów/uczennic, liczenia u 133 uczniów/uczennic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prawa/ nie pogłębienie się wad wymowy u 51 dziewcząt/chłopców, wad postawy u 127 dziewcząt/chłopców;</w:t>
      </w:r>
      <w:r>
        <w:br w:type="page"/>
      </w:r>
    </w:p>
    <w:p>
      <w:pPr>
        <w:pStyle w:val="Normal"/>
        <w:spacing w:lineRule="auto" w:line="360"/>
        <w:ind w:left="144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ĘKKIE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ształtowanie umiejętności komunikowania się z otoczeniem u 44 dziewcząt/chłopców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6"/>
          <w:szCs w:val="26"/>
        </w:rPr>
        <w:t>Wzrost świadomości i zaangażowania w proces wczesnej edukacji dzieci oraz życie szkoły  u 398 rodziców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zwinięcie zainteresowań u 87 uczniów/uczennic uczestniczących w zajęciach matematyczno – przyrodniczych i polonistycznych.</w:t>
      </w:r>
    </w:p>
    <w:p>
      <w:pPr>
        <w:pStyle w:val="Normal"/>
        <w:widowControl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Kryteria ewaluacyjne:</w:t>
      </w:r>
      <w:r>
        <w:rPr>
          <w:sz w:val="26"/>
          <w:szCs w:val="26"/>
        </w:rPr>
        <w:t xml:space="preserve"> określone jako rodzaj standardu, według którego prowadzona jest ocena. W przypadku projektu jest to skuteczność i efektywność prowadzonych zajęć. Ocena skuteczności działań zostanie dokonana za pomocą pomiarów z wykorzystaniem obserwacji (wizyty na zajęciach, rozmowy z rodzicami i trenerami). Ponadto dokonana zostanie ocena umiejętności BO na początku i na końcu realizacji projektu, w celu zmierzenia poczynionych postępów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WIĄZKI OSÓB ZAANGAŻOWANYCH W PROCES EWALUACJI I MONITORINGU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roces ewaluacji i monitoringu zaangażowane są następujące osoby: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Koordynator projektu, który nadzoruje wszystkie prace specjalisty ds. monitoringu i ewaluacji oraz koordynatorów zajęć z ramienia szkół uczestniczących w projekcie, akceptuje dokumentację monitorującą w formie raportów, sprawozdań, notatek i innych dokumentów oraz kolejne etapy procesu ewaluacji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Specjalista ds. monitoringu i ewaluacji który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 xml:space="preserve">monitoruje pracę nauczycieli sprawdzając poprawność i terminowość realizacji zadań zgodnie z harmonogramami prowadzenia zajęć przedłożonym na początku realizacji projektu oraz umową zawartą z nauczycielami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monitoruje ilość dzieci uczestniczących w zajęciach, na podstawie uzupełnianych przez trenerów dzienników zajęć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przeprowadza rozmowy z nauczycielami, trenerami, logopedą, których opinia ma wpływ na sprawozdanie końcowe, z których sporządza notatki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pozostaje w kontakcie z nauczycielami i trenerami badając w ten sposób postępy robione przez poszczególnych uczniów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prowadza rozmowy oraz wywiady z rodzicami/opiekunami prawnymi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twarza dane na potrzeby przygotowania raportów i wniosków o płatność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sz w:val="26"/>
          <w:szCs w:val="26"/>
        </w:rPr>
        <w:t>sporządza sprawozdanie na koniec realizacji projektu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biórczo uczestniczy w zajęciach, spotkaniach warsztatowych obserwując uczestników podczas zajęć,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złonkowie zespołu rekrutacyjnego poprzez wypełnienie ankiety rekrutacyjnej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złonkowie komisji rekrutacyjnej poprzez wypełnienie ankiety rekrutacyjnej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ordynatorzy zajęć poprzez: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dzorowanie realizacji harmonogramu zajęć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dzorowanie prawidłowej realizacji zajęć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porządzanie zestawień z realizacji godzin zajęć przez uczestników projektu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porządzanie zestawień z realizacji godzin zajęć przez kadrę dydaktyczno – wychowawczą,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porządzanie zestawień godzin zajęć gimnastyki korekcyjnej,</w:t>
      </w:r>
    </w:p>
    <w:p>
      <w:pPr>
        <w:pStyle w:val="Normal"/>
        <w:spacing w:lineRule="auto" w:line="360"/>
        <w:ind w:left="1080" w:hanging="0"/>
        <w:jc w:val="both"/>
        <w:rPr>
          <w:sz w:val="26"/>
          <w:szCs w:val="26"/>
        </w:rPr>
      </w:pPr>
      <w:r>
        <w:rPr>
          <w:sz w:val="26"/>
          <w:szCs w:val="26"/>
        </w:rPr>
        <w:t>które będą potrzebne do zbadania rezultatów twardych i miękkich określonych w projekcie.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renerzy poprzez: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 w:val="26"/>
          <w:szCs w:val="26"/>
        </w:rPr>
        <w:t>dokonanie oceny BO na początki i na końcu zajęć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rowadzenie dziennika, w którym sprawdzają obecności BO, odnotowują tematykę zajęć prowadzonych z grupą a także ewentualne uwagi i postępy. Ponadto dziennik będzie służył do monitorowania realizacji zajęć w stosunku do przedstawionego harmonogramu przez poszczególnych trenerów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pełnianiu ankiet badających satysfakcję i zadowolenie z realizacji projektu;</w:t>
      </w:r>
    </w:p>
    <w:p>
      <w:pPr>
        <w:pStyle w:val="Normal"/>
        <w:widowControl/>
        <w:numPr>
          <w:ilvl w:val="0"/>
          <w:numId w:val="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odzic/Opiekun prawn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pełniając ankietę rekrutacyjną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kładając podpisy na wszystkich niezbędnych oświadczeniach, deklaracjach, ankietach,  które są niezbędne do przeprowadzenia procesu ewaluacji i monitoringu,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rPr/>
      </w:pPr>
      <w:r>
        <w:rPr>
          <w:rFonts w:cs="TimesNewRomanPSMT;Times New Roman"/>
          <w:sz w:val="26"/>
          <w:szCs w:val="26"/>
        </w:rPr>
        <w:t>informując  o wszystkich zdarzeniach mogących zakłócić dalszy udział BO w Projekcie;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rPr>
          <w:rFonts w:cs="TimesNewRomanPSMT;Times New Roman"/>
          <w:sz w:val="26"/>
          <w:szCs w:val="26"/>
        </w:rPr>
      </w:pPr>
      <w:r>
        <w:rPr>
          <w:rFonts w:cs="TimesNewRomanPSMT;Times New Roman"/>
          <w:sz w:val="26"/>
          <w:szCs w:val="26"/>
        </w:rPr>
        <w:t>udzielając informacji w drodze ankiet, rozmów telefonicznych o postępach w nauce,</w:t>
      </w:r>
    </w:p>
    <w:p>
      <w:pPr>
        <w:pStyle w:val="Normal"/>
        <w:widowControl/>
        <w:numPr>
          <w:ilvl w:val="0"/>
          <w:numId w:val="11"/>
        </w:numPr>
        <w:autoSpaceDE w:val="false"/>
        <w:spacing w:lineRule="auto" w:line="360"/>
        <w:rPr>
          <w:sz w:val="26"/>
          <w:szCs w:val="26"/>
        </w:rPr>
      </w:pPr>
      <w:r>
        <w:rPr>
          <w:rFonts w:cs="TimesNewRomanPSMT;Times New Roman"/>
          <w:sz w:val="26"/>
          <w:szCs w:val="26"/>
        </w:rPr>
        <w:t>aktywnego udziału w procesie wczesnej edukacji oraz życiu szkoły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KRESY SPRAWOZDAWCZE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Realizator składa do Urzędu Marszałkowskiego Województwa Dolnośląskiego sprawozdanie z realizacji zadań, okresy sprawozdawcze są zgodne z harmonogramem realizacji projekt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6"/>
          <w:szCs w:val="26"/>
        </w:rPr>
        <w:t xml:space="preserve">Na podstawie miesięcznych zestawień i sprawozdań składanych przez trenerów zajęć specjalista ds. monitoringu i ewaluacji sporządza raporty, z których dane wykorzystane zostaną we wnioskach o płatność. We wniosku o płatność zostaną także wykorzystane uwagi z monitoringu oraz wszelkie inne uwagi mające wpływ na realizację zajęć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6"/>
          <w:szCs w:val="26"/>
        </w:rPr>
        <w:t xml:space="preserve">Wszystkie zestawienia i sprawozdania będą miały znaczący wpływ na sprawozdanie końcowe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ORMY POZYSKIWANIA DANYCH DO PROCESU MONITORINGU I EWALUACJ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 przeprowadzenia procesu ewaluacji oraz do monitorowania realizacji projektu wykorzystywane będą następujące formy pozyskiwania danych od poszczególnych osób biorących udział w realizacji projektu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. Rodzice BO wypełniają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/>
          <w:sz w:val="26"/>
          <w:szCs w:val="26"/>
        </w:rPr>
        <w:t>Część pierwszą Ankiety Rekrutacyjnej dla uczestnika projektu</w:t>
      </w:r>
      <w:r>
        <w:rPr>
          <w:sz w:val="26"/>
          <w:szCs w:val="26"/>
        </w:rPr>
        <w:t xml:space="preserve"> – składają w procesie rekrutacyjnym na zajęcia dydaktyczno-wychowawcze. Zawiera  ona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dane dziecka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deklarację uczestnictwa w zajęciach,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zgodę na przetwarzanie danych osobowych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- informację o zajęciach, w których miałoby uczestniczyć dziecko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Ankieta składana jest tylko raz podczas procesu rekrutacji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b/>
          <w:sz w:val="26"/>
          <w:szCs w:val="26"/>
        </w:rPr>
        <w:t xml:space="preserve">Ankieta badająca zadowolenie i satysfakcję rodziców/opiekunów prawnych  (załącznik nr 1) </w:t>
      </w:r>
      <w:r>
        <w:rPr>
          <w:sz w:val="26"/>
          <w:szCs w:val="26"/>
        </w:rPr>
        <w:t xml:space="preserve">Zakłada się, że rodzice/opiekunowie wypełnią ankietę dwa razy w trakcie trwania projektu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lanowany termin wypełniania ankiet: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rudzień 2011 r., 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j 2012 r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I. Członkowie Zespołu Rekrutacyjnego wypełniaj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zęść drugą Ankiety Rekrutacyjnej dla uczestnika projektu – podczas rekrutacji BO na zajęcia. Ankieta zawiera informację o podjętej przez Zespół Rekrutacyjny decyzji. Ankieta składana jest tylko raz podczas procesu rekrutacji;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II. Członkowie Komisji Rekrutacyjnej wypełniają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Część trzecią Ankiety Rekrutacyjnej dla uczestnika projektu – podczas rekrutacji BO na zajęcia. Ankieta zawiera informację o podjętej przez Komisję Rekrutacyjną decyzji. Ankieta składana jest tylko raz podczas procesu rekrutacji;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Trenerzy wypełniają: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. Dziennik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ajęć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ennik zajęć zawiera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dane BO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adres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elefon kontaktowy do rodziców/opiekunów prawnych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weryfikację obecności na zajęciach BO,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tematy zajęć oraz wszelkie uwagi trenerów mogące mieć wpływ na realizację zajęć.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Dzienniki zajęć prowadzone będą w czasie realizacji zajęć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Sprawozdanie kwartalne z realizacji zajęć grupy </w:t>
      </w:r>
      <w:r>
        <w:rPr>
          <w:sz w:val="26"/>
          <w:szCs w:val="26"/>
        </w:rPr>
        <w:t>(sprawozdanie zawiera statystyczne dane dotyczące obecności BO na zajęciach, ilości godzin wypracowanych podczas okresów sprawozdawczych)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6"/>
          <w:szCs w:val="26"/>
        </w:rPr>
        <w:t>Sprawozdanie opisowe z realizacji zadań objętych umową</w:t>
      </w:r>
      <w:r>
        <w:rPr>
          <w:sz w:val="26"/>
          <w:szCs w:val="26"/>
        </w:rPr>
        <w:t xml:space="preserve"> – sprawozdanie będzie składane przez trenera po każdym okresie sprawozdawczym, do 3 dnia następnego miesiąca, opisując w nim najważniejsze zadania zrealizowane podczas zajęć z BO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  <w:sz w:val="26"/>
          <w:szCs w:val="26"/>
        </w:rPr>
        <w:t>Ankietę badającą satysfakcję i zadowolenie Trenerów (załącznik nr 2)</w:t>
      </w:r>
      <w:r>
        <w:rPr>
          <w:sz w:val="26"/>
          <w:szCs w:val="26"/>
        </w:rPr>
        <w:t xml:space="preserve"> projektu „Edukacyjna przygoda - zajęcia dodatkowe dla najmłodszych uczniów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lanowany termin wypełniania ankiet: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rudzień 2011 r., </w:t>
      </w:r>
    </w:p>
    <w:p>
      <w:pPr>
        <w:pStyle w:val="Normal"/>
        <w:widowControl/>
        <w:numPr>
          <w:ilvl w:val="0"/>
          <w:numId w:val="15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aj 2012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Koordynatorzy zajęć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oordynatorzy zajęć nadzorują pracę trenerów prowadzących poszczególne zajęcia, w tym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monitorują prowadzenie zajęć przez poszczególnych trenerów, kontrolują uzupełnianie dzienników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eprowadzają kontrole prowadzenia zajęć pod kątem wykorzystania w nich zakupionych pomocy dydaktyczn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przygotowują zestawienia ze realizowanych godzin zajęć przez uczestników projektu, w podziale na poszczególne bloki tematyczne wg załącznika nr 3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gotowują kwartalne zestawienia z realizacji godzin zajęć przez kadrę dydaktyczno – wychowawczą, wg załącznika nr 4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6"/>
          <w:szCs w:val="26"/>
        </w:rPr>
        <w:t>przygotowują zestawienie końcowe ze realizowanych godzin zajęć przez uczestników projektu, w podziale na poszczególne bloki tematyczne (zgodnie z załącznikiem nr 5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ZYJMUJE SIĘ NASTĘPUJĄCE OKRESY SPRAWOZDAWCZE DLA W/W ZESTAWIEŃ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 okres – wrzesień, październik, listopad 2011 roku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I okres – grudzień 2011 roku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II okres – styczeń, luty, marzec 2012 roku;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V okres – kwiecień, maj, czerwiec 2012 rok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estawienia należy przekazać do Biura Projektu do </w:t>
      </w:r>
      <w:r>
        <w:rPr>
          <w:b/>
          <w:sz w:val="26"/>
          <w:szCs w:val="26"/>
        </w:rPr>
        <w:t>5 dnia po zakończeniu okresu sprawozdawczeg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Specjalista ds. monitoringu i ewaluacji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1. Za pomocą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wymienionych w rozdziale V form pozyskiwania danych specjalista ds. monitoringu i ewaluacji 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opracowuje wyniki ankiet i sporządza z nich raporty (2 raporty z badania satysfakcji rodziców/ opiekunów prawnych i 2 raporty z badania satysfakcji trenerów)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na podstawie zestawień otrzymywanych od koordynatorów zajęć sporządza sprawozdania kwartalne, które monitorują prowadzenie zajęć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analizuje przebieg zajęć, sposób ich prowadzenia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rzeprowadza proces monitoringu i ewaluacji,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2. sporządza notatki służbowe –(wg załącznika nr 6) ze spotkań z rodzicami/opiekunami prawnymi BO, trenerami, psychologami, pedagogami szkolnymi, nauczycielami, wychowawcami, dyrektorami, a także podczas monitorowania prowadzenia zajęć, sporządzana będzie przez cały okres trwania projektu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monitoruje proces poprawy wyników – proces ten  rozpocznie się od określenia w części II ankiety rekrutacyjnej oceny początkowej. Czynności tej dokonuje trener w porozumieniu z wychowawcą/nauczycielem BO. Jako ocenę końcową rozumie się ocenę uzyskaną przez BO na koniec realizacji projektu - po zakończeniu zajęć dydaktyczno-wyrównawczych ujętych w projekcie. Ocena powinna się składać z części opisowej oraz jej odpowiednika liczbowego w skali od 1 do 6, zgodnie z załącznikiem nr 7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PORT EWALUACYJNY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 ewaluacyjny powstaje na skutek wypełniania wszystkich w/w dokumentów i jest efektem pracy wszystkich osób uczestniczących w badaniach tj. beneficjentów ostatecznych, rodziców/opiekunów prawnych, trenerów, psychologów/pedagogów, a także zespołu zarządzającego projektem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Raport zawierał będzie informacje dotyczące przydatności i trafności programu a także podsumowanie pracy trenerów a zwłaszcza beneficjentów ostatecznych, którzy będą mieli największy wpływ na wyniki raportu ewaluacyjnego. Raport będzie zawierał dane statystyczne rezultatów twardych i miękkich na podstawie ankiet, obserwacji, notatek oraz wywiadów. </w:t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ZDZIAŁ VII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Niniejszy regulamin określa zasady monitoringu i ewaluacji w projekcie „Edukacyjna przygoda – zajęcia dodatkowe dla najmłodszych uczniów”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Odpowiedzialność za właściwą realizację projektu oraz za ogólny nadzór nad rozstrzyganiem spraw nieuregulowanych w regulaminie ponosi Koordynator Projektu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Wszelkie uwagi i zgłoszenia dotyczące naruszeń niniejszego regulaminu należy zgłaszać Koordynatorowi Projektu.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 Aktualna treść regulaminu dostępna jest w Biurze Projektu, w sekretariatach poszczególnych szkół objętych projektem oraz na stronie internetowej </w:t>
      </w:r>
      <w:hyperlink r:id="rId4">
        <w:r>
          <w:rPr>
            <w:rStyle w:val="InternetLink"/>
            <w:sz w:val="26"/>
            <w:szCs w:val="26"/>
          </w:rPr>
          <w:t>www.dzierzoniow.pl</w:t>
        </w:r>
      </w:hyperlink>
    </w:p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W sprawach nieuregulowanych niniejszym regulaminem mają zastosowanie odpowiednie przepisy kodeksu cywilnego oraz inne stosowne przepisy prawa polski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</w:rPr>
        <w:t xml:space="preserve">7.  Regulamin wchodzi w życie z dniem ………………….. r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0" w:top="35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45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34">
          <wp:simplePos x="0" y="0"/>
          <wp:positionH relativeFrom="column">
            <wp:posOffset>4422140</wp:posOffset>
          </wp:positionH>
          <wp:positionV relativeFrom="paragraph">
            <wp:posOffset>50800</wp:posOffset>
          </wp:positionV>
          <wp:extent cx="2330450" cy="75120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/>
      <w:drawing>
        <wp:inline distT="0" distB="0" distL="0" distR="0">
          <wp:extent cx="543560" cy="586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cs="Arial" w:ascii="Arial" w:hAnsi="Arial"/>
        <w:b/>
        <w:sz w:val="15"/>
        <w:szCs w:val="15"/>
        <w:lang w:val="en-US" w:eastAsia="en-US"/>
      </w:rPr>
      <w:t>GMINA MIEJSKA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cs="Arial" w:ascii="Arial" w:hAnsi="Arial"/>
        <w:b/>
        <w:sz w:val="15"/>
        <w:szCs w:val="15"/>
        <w:lang w:val="en-US" w:eastAsia="en-US"/>
      </w:rPr>
      <w:t xml:space="preserve">DZIERŻONIÓW 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/>
    </w:pPr>
    <w:r>
      <w:rPr>
        <w:b/>
        <w:sz w:val="22"/>
        <w:szCs w:val="22"/>
      </w:rPr>
      <w:t>„</w:t>
    </w:r>
    <w:r>
      <w:rPr>
        <w:b/>
        <w:sz w:val="22"/>
        <w:szCs w:val="22"/>
      </w:rPr>
      <w:t>EDUKACYJNA PRZYGODA – ZAJĘCIA DODATKOWE DLA NAJMŁODSZYCH UCZNIÓW”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„</w: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905</wp:posOffset>
              </wp:positionH>
              <wp:positionV relativeFrom="paragraph">
                <wp:posOffset>172085</wp:posOffset>
              </wp:positionV>
              <wp:extent cx="6823075" cy="190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230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3.55pt" to="537.35pt,13.65pt" stroked="t" o:allowincell="f" style="position:absolute;flip:y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Człowiek - najlepsza inwestycja”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olowczyk@um.dzirzoniow.pl" TargetMode="External"/><Relationship Id="rId3" Type="http://schemas.openxmlformats.org/officeDocument/2006/relationships/hyperlink" Target="http://www.dzierzoniow.pl/" TargetMode="External"/><Relationship Id="rId4" Type="http://schemas.openxmlformats.org/officeDocument/2006/relationships/hyperlink" Target="http://www.dzierzoni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11:00Z</dcterms:created>
  <dc:creator>Marta Szalińska</dc:creator>
  <dc:description/>
  <cp:keywords/>
  <dc:language>en-US</dc:language>
  <cp:lastModifiedBy>Your User Name</cp:lastModifiedBy>
  <cp:lastPrinted>2011-09-21T09:35:00Z</cp:lastPrinted>
  <dcterms:modified xsi:type="dcterms:W3CDTF">2011-09-21T07:37:00Z</dcterms:modified>
  <cp:revision>13</cp:revision>
  <dc:subject/>
  <dc:title/>
</cp:coreProperties>
</file>