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Załącznik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do Zarządzenia Nr 105/20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Burmistrza Dzierżoniow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 dnia 28 lutego 2011 rok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ind w:left="7088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REGULAMIN MONITORINGU    </w:t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I EWALUACJI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52"/>
          <w:szCs w:val="52"/>
        </w:rPr>
      </w:pPr>
      <w:r>
        <w:rPr>
          <w:rFonts w:cs="Tahoma" w:ascii="Tahoma" w:hAnsi="Tahoma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Dzierżoniów, luty 2011 rok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REGULAMIN MONITORINGU I EWALUACJI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2127" w:hanging="141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418" w:hanging="14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ytuł projektu: „EDUKACYJNA PRZYGODA – WSZYSTKO ZACZYNA SIĘ W PRZEDSZKOLU”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980" w:hanging="1980"/>
        <w:jc w:val="both"/>
        <w:rPr/>
      </w:pPr>
      <w:r>
        <w:rPr>
          <w:b/>
          <w:sz w:val="22"/>
          <w:szCs w:val="22"/>
        </w:rPr>
        <w:t>Projektodawca:</w:t>
      </w:r>
      <w:r>
        <w:rPr>
          <w:sz w:val="22"/>
          <w:szCs w:val="22"/>
        </w:rPr>
        <w:t xml:space="preserve"> Gmina Miejska Dzierżoniów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980" w:hanging="1980"/>
        <w:jc w:val="both"/>
        <w:rPr/>
      </w:pPr>
      <w:r>
        <w:rPr>
          <w:b/>
          <w:sz w:val="22"/>
          <w:szCs w:val="22"/>
        </w:rPr>
        <w:t xml:space="preserve">Dane adresowe: </w:t>
      </w:r>
      <w:r>
        <w:rPr>
          <w:sz w:val="22"/>
          <w:szCs w:val="22"/>
        </w:rPr>
        <w:t>Dzierżoniów, ul. Rynek 1 tel. (74) 645 08 00 fax. (74) 645 08 01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980" w:hanging="1980"/>
        <w:jc w:val="both"/>
        <w:rPr/>
      </w:pPr>
      <w:r>
        <w:rPr>
          <w:rFonts w:eastAsia="Times New Roman"/>
          <w:b/>
          <w:sz w:val="22"/>
          <w:szCs w:val="22"/>
        </w:rPr>
        <w:t xml:space="preserve">                            </w:t>
      </w:r>
      <w:r>
        <w:rPr>
          <w:sz w:val="22"/>
          <w:szCs w:val="22"/>
        </w:rPr>
        <w:t>Biuro Projektu ul. Rynek 1, 58-200 Dzierżoniów, pokój nr 15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980" w:hanging="1980"/>
        <w:jc w:val="both"/>
        <w:rPr>
          <w:sz w:val="22"/>
          <w:szCs w:val="22"/>
          <w:lang w:val="en-US"/>
        </w:rPr>
      </w:pPr>
      <w:r>
        <w:rPr>
          <w:rFonts w:eastAsia="Times New Roman"/>
          <w:sz w:val="22"/>
          <w:szCs w:val="22"/>
          <w:lang w:val="en-US"/>
        </w:rPr>
        <w:t xml:space="preserve">                            </w:t>
      </w:r>
      <w:r>
        <w:rPr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bmargol@um.dzierzoniow.pl</w:t>
        </w:r>
      </w:hyperlink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980" w:hanging="1980"/>
        <w:jc w:val="both"/>
        <w:rPr/>
      </w:pPr>
      <w:r>
        <w:rPr>
          <w:rFonts w:eastAsia="Times New Roman"/>
          <w:sz w:val="22"/>
          <w:szCs w:val="22"/>
          <w:lang w:val="en-US"/>
        </w:rPr>
        <w:t xml:space="preserve">                            </w:t>
      </w:r>
      <w:hyperlink r:id="rId3">
        <w:r>
          <w:rPr>
            <w:rStyle w:val="InternetLink"/>
          </w:rPr>
          <w:t>www.dzierzoni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szar realizacji: województwo: dolnośląskie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ind w:left="1418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Miasto: Dzierżoniów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Operacyjny Kapitał Ludzki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iorytet IX:      Rozwój wykształcenia i kompetencji w regionach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jc w:val="both"/>
        <w:rPr/>
      </w:pPr>
      <w:r>
        <w:rPr>
          <w:sz w:val="22"/>
          <w:szCs w:val="22"/>
        </w:rPr>
        <w:t>Działanie 9.1.:   Wyrównywanie szans edukacyjnych i zapewnienie wysokiej jakości usług edukacyjnych świadczonych</w:t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w systemie oświaty</w:t>
        <w:tab/>
      </w:r>
    </w:p>
    <w:p>
      <w:pPr>
        <w:pStyle w:val="Normal"/>
        <w:tabs>
          <w:tab w:val="clear" w:pos="709"/>
          <w:tab w:val="left" w:pos="4669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działanie 9.1.1: Zmniejszanie nierówności w stopniu upowszechniania edukacji przedszkolnej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OGÓLNE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aśnienia skrótów i terminów: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FS – Europejski Fundusz Społeczny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KL  - Program Operacyjny Kapitał Ludzki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O – Beneficjent ostateczny - uczestnik zajęć w ramach Projektu współfinansowanego z EFS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racjonalnego, sprawnego i efektywnego wykorzystania środków strukturalnych, Unia Europejska nakłada na państwa członkowskie obowiązek monitorowania efektów rzeczowych wdrażania projektu. Monitorowanie jest procesem systematycznego zbierania, sprawdzania i interpretowania opisujących postęp i efekty realizacji projektu. Monitoring spełnia w ten sposób rolę systemu wczesnego ostrzegania o ewentualnych  nieprawidłowościach, zapewniając prawidłowość i wydajność wdrażania projektu. Wskaźniki rezultatu odnoszą się do natychmiastowego wpływu projektu na dzieci wraz z ich  otoczeniem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Ewaluacja jest badaniem oceniającym realizację projektu</w:t>
      </w:r>
      <w:r>
        <w:rPr>
          <w:color w:val="000000"/>
          <w:sz w:val="22"/>
          <w:szCs w:val="22"/>
        </w:rPr>
        <w:t>. Sformułowanie wniosków i rekomendacji jest jednym          z kluczowych zadań ewaluacji. Badacz (ewaluator) ma za zadanie wyrażenie opinii o przedmiocie badania oraz wskazanie pożądanych posunięć, korzystnych w tym działaniu. R</w:t>
      </w:r>
      <w:r>
        <w:rPr>
          <w:bCs/>
          <w:color w:val="000000"/>
          <w:sz w:val="22"/>
          <w:szCs w:val="22"/>
        </w:rPr>
        <w:t>ealizowany projekt będzie poddany procesowi sprawdzania postępów podejmowanych działań i ewaluacji osiągniętych wyników</w:t>
      </w:r>
      <w:r>
        <w:rPr>
          <w:color w:val="000000"/>
          <w:sz w:val="22"/>
          <w:szCs w:val="22"/>
        </w:rPr>
        <w:t xml:space="preserve">. Zalecenia i wnioski to części które wspierają podstawową funkcję ewaluacji, czyli skuteczność. W ramach ewaluacji sprawdzamy realizowane działania w projekci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Monitoring jest procesem uzupełniającym do ewaluacji</w:t>
      </w:r>
      <w:r>
        <w:rPr>
          <w:color w:val="000000"/>
          <w:sz w:val="22"/>
          <w:szCs w:val="22"/>
        </w:rPr>
        <w:t>. W ramach niego zbierane są dane niezbędne do dokonania ewaluacji ale również weryfikowana jest zgodność realizowanego projektu z założeniami zawartymi we wniosku aplikacyjnym oraz obowiązującymi zasadam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ces monitoringu rezultatów (sprawdzanie list obecności, dzienników zajęć, analiza ocen BO) będzie odbywał się po uzyskaniu zgody na przetwarzanie danych. Zgodę podpisują rodzice/opiekuni prawni BO. Gmina Miejska w Dzierżoniowie zobowiązuje się do przestrzegania zasad zgodnych z bezpieczeństwem informacji Urzędu Miasta w Dzierżoniowie w sprawie przetwarzania danych osobowych oraz warunków technicznych i organizacyjnych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2"/>
          <w:szCs w:val="22"/>
        </w:rPr>
        <w:br/>
      </w:r>
      <w:r>
        <w:rPr>
          <w:b/>
          <w:sz w:val="22"/>
          <w:szCs w:val="22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OŻENIA DO BADANI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Problem i zakres badawczy: </w:t>
      </w:r>
      <w:r>
        <w:rPr>
          <w:sz w:val="22"/>
          <w:szCs w:val="22"/>
        </w:rPr>
        <w:t xml:space="preserve">projekt stanowi odpowiedź na problem związany z dostępem dzieci do edukacji przedszkolnej. Jest on adresowany do dzieci w wieku 3-5 lat, w tym dzieci niepełnosprawnych z terenu Dzierżoniowa. Wiek przedszkolny to okres intensywnego rozwoju i otwarcia się dzieci na otaczającą rzeczywistość, jest czasem radosnej edukacji i pozytywnych doznań jakie niesie odkrywanie świata. W roku 2009/2010 w Dzierżoniowie opieką przedszkolną objętych było 90% dzieci w wieku 3-6 lat, jednak z przeprowadzonego wśród przedszkoli i rodziców wywiadu wynika, że zainteresowanie edukacją przedszkolną wzrasta i w roku 2010/2011 placówki przedszkolne nie będą miały możliwości zapewnienia dostępu do edukacji przedszkolnej 23% zainteresowanych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  <w:szCs w:val="22"/>
        </w:rPr>
        <w:t>Rezultaty badania</w:t>
      </w:r>
      <w:r>
        <w:rPr>
          <w:sz w:val="22"/>
          <w:szCs w:val="22"/>
        </w:rPr>
        <w:t xml:space="preserve">: Realizacja niniejszego projektu poprzez utworzenie dodatkowych grup przedszkolnych zwiększy szanse edukacyjne dzieci z terenu Dzierżoniowa. Udział w zajęciach dydaktyczno – wychowawczych i zajęciach rekreacyjnych wpłynie na wzrost kompetencji społecznych, intelektualnych i emocjonalnych dzieci, a także na zmianę postaw społecznych i przełamanie barier wobec osób niepełnosprawnych poprzez udział dzieci niepełnosprawnych w zajęciach integracyjnych. Dodatkowo realizowane w trakcie projektu warsztaty dla rodziców/opiekunów oraz ich udział i aktywne uczestnictwo w organizację przedszkola pozwolą podnieść świadomość rodziców w kwestii znaczenia edukacji przedszkolnej dzieci.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zultaty dzielimy na: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 TWARDE: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sparcie 3 przedszkoli z terenu Dzierżoniowa (PP1, PP2, PP7) poprzez utworzenie dodatkowych oddziałów przedszkolnych i wyposażenia ich w niezbędny sprzęt, meble, pomoce dydaktyczno – edukacyjne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tworzenie 3 dodatkowych oddziałów przedszkolnych, w tym 1 integracyjnego, dla 70 dzieci w wieku 3-5 lat, w tym 3 dzieci niepełnosprawnych, sprawujących opiekę nad dziećmi od poniedziałku do piątku przez 5 godzin dziennie,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jęcie profilaktyką zdrowotną, opieką pielęgniarki i logopedy 70 dzieci, w tym 3 niepełnosprawnych, 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ęcie opieką rehabilitanta 3 dzieci niepełnosprawnych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objęcie zajęciami korekcyjno – kompensacyjnymi w kierunku wad postawy 15 dzieci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bjęcie 70 dzieci badaniami stomatologicznymi, wzroku, słuchu i w kierunku wad postawy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acja 7 bloków zajęć rekreacyjnych (5 wycieczek, 1 wyjście do teatru, impreza Dzień Mamy, Taty i Dziecka) z udziałem dzieci i rodziców/opiekunów współorganizowanych przez rodziców/opiekunów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enie 12 zajęć warsztatowych dla rodziców/opiekunów,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angażowanie 116 rodziców/opiekunów (uwzględniając, iż dzieci wychowują się w niepełnych rodzinach), w organizację przedszkola oraz ich udział w spotkaniach warsztatowych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 MIĘKKIE: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większenie szans edukacyjnych 70 dzieci, w tym 3 niepełnosprawnych z miasta Dzierżoniowa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rost kompetencji społecznych, intelektualnych, emocjonalnych u 70 dzieci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miana postaw społecznych i przełamanie barier wobec osób niepełnosprawnych w drodze udziału niepełnosprawnych dzieci w zajęciach w integracyjnym oddziale przedszkolnym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rost udziału rodziców/opiekunów w organizację przedszkola i wychowania przedszkolnego dzieci - 90% rodziców, których dzieci uczestniczą w projekcie będą aktywnie uczestniczyć w organizacji przedszkola.</w:t>
      </w:r>
    </w:p>
    <w:p>
      <w:pPr>
        <w:pStyle w:val="Normal"/>
        <w:widowControl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Za aktywny udział rodzica/opiekuna prawnego dziecka w zajęciach rekreacyjnych i spotkaniach warsztatowych przyjmuje się udział w co najmniej połowie organizowanych zajęć i warsztatów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niesienie świadomości rodziców w kwestii znaczenia edukacji przedszkolnej w wychowaniu dzieci – u 90% rodziców, których dzieci uczestniczą w projekcie,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zrost zaangażowania ojców w opiekę nad dziećm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b/>
          <w:sz w:val="22"/>
          <w:szCs w:val="22"/>
        </w:rPr>
        <w:t>Kryteria ewaluacyjne:</w:t>
      </w:r>
      <w:r>
        <w:rPr>
          <w:sz w:val="22"/>
          <w:szCs w:val="22"/>
        </w:rPr>
        <w:t xml:space="preserve"> określone jako rodzaj standardu, według których prowadzona jest ocena. W przypadku zajęć będą to skuteczność, efektywność, oddziaływanie, trwałość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OSÓB ZAANGAŻOWANYCH W PROCES EWALUACJI I MONITORINGU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proces ewaluacji i monitoringu zaangażowane są następujące osoby: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/>
      </w:pPr>
      <w:r>
        <w:rPr>
          <w:sz w:val="22"/>
          <w:szCs w:val="22"/>
        </w:rPr>
        <w:t>Koordynator projektu nadzoruje wszystkie prace specjalisty ds. monitoringu i ewaluacji oraz administratorów zajęć. Akceptuje dokumentację monitorującą w formie raportów, sprawozdań, notatek i innych dokumentów oraz kolejne etapy procesu ewaluacji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ecjalista ds. monitoringu i ewaluacji który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itoruje pracę nauczycieli sprawdzając poprawność i terminowość realizacji zadania zgodnie                        z harmonogramem prowadzenia zajęć przedłożonym na początku realizacji projektu oraz umową zawartą z nauczycielami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itoruje ilość dzieci uczestniczących w zajęciach, na podstawie uzupełnianych przez nauczycieli dzienników zajęć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prowadza rozmowy z nauczycielami, logopedą, rehabilitantem, których opinia ma wpływ na raport ewaluacyjny, z których sporządza notatk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etwarza dane na potrzeby przygotowania raportów i wniosków o płatność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 raport ewaluacyjny na koniec realizacji projektu oraz raport cząstkowy po pierwszym roku realizacji projektu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iórczo uczestniczy w zajęciach, spotkaniach warsztatowych obserwując uczestników podczas zajęć. 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zespołu rekrutacyjnego poprzez wypełnienie ankiety rekrutacyjnej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łonkowie komisji rekrutacyjnej poprzez wypełnienie ankiety rekrutacyjnej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zy zajęć poprzez: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orowanie realizacji harmonogramu zajęć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orowanie prawidłowej realizacji zajęć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ządzanie zestawień godzin zajęć dydaktyczno-wychowawczych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sporządzanie zestawień z realizacji godzin zajęć przez poszczególnych uczestników projektu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nie zestawień z realizacji godzin zajęć przez kadrę dydaktyczno – wychowawczą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otwierdzanie godzin realizacji opieki pielęgniarskiej, logopedy i rehabilitant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potwierdzanie godzin realizacji zajęć korekcyjno – kompensacyjnych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2"/>
          <w:szCs w:val="22"/>
        </w:rPr>
        <w:t>sporządzanie zestawień uczestników projektu w celu objęcia ich badaniami stomatologicznymi, wzroku, słuchu i w kierunku wad postaw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z realizacji bloku rekreacyjnego z udziałem rodzic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orządzanie sprawozdań z realizacji godzin spotkań warsztatowych dla rodziców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zygotowywanie raportów absencji uczestników projektu.</w:t>
      </w:r>
    </w:p>
    <w:p>
      <w:pPr>
        <w:pStyle w:val="Normal"/>
        <w:spacing w:lineRule="auto" w:line="360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które będą potrzebne do zbadania rezultatów twardych i miękkich określonych w projekcie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uczyciele poprzez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enie karty obserwacji ucznia, które będą potrzebne do zbadania rezultatów miękkich określonych w Projekcie,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wadzenie dziennika, w którym sprawdzają obecność BO oraz odnotowują tematykę prowadzonych zajęć. Ponadto dziennik będzie służył do monitorowania realizacji zajęć w stosunku do przedstawionych harmonogramów zajęć przez nauczycieli.</w:t>
      </w:r>
    </w:p>
    <w:p>
      <w:pPr>
        <w:pStyle w:val="Normal"/>
        <w:widowControl/>
        <w:numPr>
          <w:ilvl w:val="0"/>
          <w:numId w:val="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odzic/Opiekun prawny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sz w:val="22"/>
          <w:szCs w:val="22"/>
        </w:rPr>
        <w:t>Wypełniając Deklarację Uczestnictwa- Ankietę Rekrutacyjną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kładając podpisy na wszystkich niezbędnych oświadczeniach, deklaracjach, ankietach,  które są niezbędne do przeprowadzenia procesu ewaluacji i monitoringu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pełniając ankietę początkową i końcową (ewaluacyjną), która dotyczy udziału rodzica/opiekuna prawnego w organizacji przedszkola i wychowaniu przedszkolnym dziecka (ankieta dla matki i ojca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I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RESY SPRAWOZDAWCZ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tor składa do Urzędu Marszałkowskiego Województwa Dolnośląskiego sprawozdanie z realizacji zadań. Za okres sprawozdawczy rozumie się okres kalendarzowego kwartału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sz w:val="22"/>
          <w:szCs w:val="22"/>
        </w:rPr>
        <w:t xml:space="preserve">Na podstawie miesięcznych zestawień godzin zajęć dydaktyczno-wychowawczych składanych przez administratorów zajęć oraz protokołów i ewidencji z  realizacji zajęć składanych przez specjalistów (pielęgniarki, logopedów, rehabilitanta i specjalistę prowadzącego zajęcia korekcyjno-kompensacyjne),  specjalista ds. monitoringu i ewaluacji sporządza zestawienie godzin realizacji zajęć w ramach projektu, z którego dane wykorzystane zostaną we wniosku   o płatność. We wniosku tym zostaną także wykorzystane uwagi z monitoringu oraz wszelkie inne uwagi mające wpływ na realizację zajęć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zestawienia i sprawozdania będą miały znaczący wpływ na raport z ewaluacji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OZYSKIWANIA DANYCH DO PROCESU MONITORINGU I EWALUACJI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 pozyskiwania danych statystycznych (zał. nr 1) sporządzany do celów przeprowadzenia procesu ewaluacji oraz do monitorowania realizacji projektu. Do w/w celów wykorzystywane będą następujące formy pozyskiwania danych od poszczególnych osób biorących udział w realizacji projektu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Rodzice BO wypełniają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Część pierwszą Deklaracji Uczestnictwa-Ankiety Rekrutacyjnej dla uczestnika projektu</w:t>
      </w:r>
      <w:r>
        <w:rPr>
          <w:sz w:val="22"/>
          <w:szCs w:val="22"/>
        </w:rPr>
        <w:t xml:space="preserve"> – składają w procesie rekrutacyjnym na zajęcia dydaktyczno-wychowawcze. Zawiera  ona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dane dziecka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dane rodzica/opiekuna,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nformację o miejscu pracy rodzica/opiekuna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harakterystyką rodziny,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informację o niepełnosprawności dziecka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Ankieta badająca udział rodzica/opiekuna prawnego w organizacji przedszkola i wychowaniu przedszkolnym dziecka – ankieta dla matki </w:t>
      </w:r>
      <w:r>
        <w:rPr>
          <w:sz w:val="22"/>
          <w:szCs w:val="22"/>
        </w:rPr>
        <w:t xml:space="preserve">(zał. nr 2) Zakłada się, że BO wypełnią ankietę dwa razy w trakcie trwania projektu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wypełniania ankiet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uty 2011 r.,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stopad 2012 r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22"/>
          <w:szCs w:val="22"/>
        </w:rPr>
        <w:t xml:space="preserve">Ankieta badająca udział rodzica/opiekuna prawnego w organizacji przedszkola i wychowaniu przedszkolnym dziecka – ankieta dla ojca </w:t>
      </w:r>
      <w:r>
        <w:rPr>
          <w:sz w:val="22"/>
          <w:szCs w:val="22"/>
        </w:rPr>
        <w:t xml:space="preserve">(zał. nr 3) Zakłada się, że BO wypełnią ankietę dwa razy w trakcie trwania projektu. 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wypełniania ankiet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uty 2011 r.,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stopad 2012 r.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złonkowie Zespołu Rekrutacyjnego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sz w:val="22"/>
          <w:szCs w:val="22"/>
        </w:rPr>
        <w:t>Część drugą Deklaracji Uczestnictwa- Ankiety Rekrutacyjnej dla uczestnika projektu – podczas rekrutacji BO na zajęcia dydaktyczno-wychowawcze. Ankieta zawiera informację o podjętej przez Zespół Rekrutacyjny decyzji. Ankieta składana jest tylko raz podczas procesu rekrutacji;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Członkowie Komisji Rekrutacyjnej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trzecią Deklaracji Uczestnictwa- Ankiety Rekrutacyjnej dla uczestnika projektu – podczas rekrutacji BO na zajęcia dydaktyczno-wychowawcze. Ankieta zawiera informację o podjętej przez Komisję Rekrutacyjną decyzji. Ankieta składana jest tylko raz podczas procesu rekrutacji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Nauczyciele: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1. Karty obserwacji ucznia</w:t>
      </w:r>
      <w:r>
        <w:rPr>
          <w:sz w:val="22"/>
          <w:szCs w:val="22"/>
        </w:rPr>
        <w:t xml:space="preserve"> (zał. 4 i 5), które zakłada się na początku realizacji zajęć każdemu uczestnikowi zajęć. Przyjmuje się, że kartę wypełnia się dwa razy w trakcie trwania projektu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lanowany termin wypełniania ankiet: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uty 2011 r., </w:t>
      </w:r>
    </w:p>
    <w:p>
      <w:pPr>
        <w:pStyle w:val="Normal"/>
        <w:widowControl/>
        <w:numPr>
          <w:ilvl w:val="0"/>
          <w:numId w:val="14"/>
        </w:numPr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listopad 2012 r.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2. Dziennik zajęć</w:t>
      </w:r>
      <w:r>
        <w:rPr>
          <w:sz w:val="22"/>
          <w:szCs w:val="22"/>
        </w:rPr>
        <w:t xml:space="preserve">, który zawiera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ne BO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 kontaktowy do rodzica/opiekuna prawnego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eryfikację obecności na zajęciach BO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maty zajęć oraz wszelkie uwagi nauczycieli mogące mieć wpływ na realizację zajęć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Administratorzy zajęć przygotowują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-     miesięczne zestawienia godzin zajęć dydaktyczno-wychowawczych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z realizacji godzin zajęć przez uczestników projekt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ięczne zestawienia z realizacji godzin zajęć przez kadrę dydaktyczno – wychowawcz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2"/>
          <w:szCs w:val="22"/>
        </w:rPr>
        <w:t>zestawienia uczestników projektu w celu objęcia ich badaniami stomatologicznymi, wzroku, słuchu i w kierunku wad postawy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zdania z realizacji bloku rekreacyjnego z udziałem rodzi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prawozdania z realizacji godzin spotkań warsztatowych dla rodziców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sięczne raporty z absencji uczestników projek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Specjalista ds. monitoringu i ewaluacji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. Za pomocą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wymienionych w rozdziale V form pozyskiwania danych specjalista ds. monitoringu i ewaluacji :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opracowuje wyniki ankiet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na podstawie opracowanych wyników sporządza sprawozdania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analizuje przebieg zajęć, sposób ich prowadzenia,</w:t>
      </w:r>
    </w:p>
    <w:p>
      <w:pPr>
        <w:pStyle w:val="Normal"/>
        <w:spacing w:lineRule="auto" w:line="3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- przeprowadza proces monitoringu i ewaluacji,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2. sporządza notatki służbowe</w:t>
      </w:r>
      <w:r>
        <w:rPr>
          <w:sz w:val="22"/>
          <w:szCs w:val="22"/>
        </w:rPr>
        <w:t xml:space="preserve"> – ze spotkań z administratorami zajęć, a także podczas monitorowania prowadzenia zajęć, przez cały okres trwania projektu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T EWALUACYJN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port ewaluacyjny powstaje na skutek wypełniania wszystkich w/w dokumentów i jest efektem pracy wszystkich osób uczestniczących w badaniach tj. beneficjentów ostatecznych, rodziców/opiekunów prawnych, administratorów zajęć, nauczycieli a także zespołu zarządzającego projektem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aport zawierał będzie informacje dotyczące przydatności i trafności programu a także podsumowanie pracy nauczycieli a zwłaszcza wzrost kompetencji beneficjentów ostatecznych (dzieci), którzy będą mieli największy wpływ na wyniki raportu ewaluacyjnego. Raport będzie zawierał dane statystyczne rezultatów twardych i miękkich na podstawie ankiet, obserwacji, notatek oraz kontroli zajęć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V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y regulamin określa zasady monitoringu i ewaluacji w projekcie „Edukacyjna przygoda – wszystko zaczyna się w przedszkolu”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dzór nad rozstrzyganiem spraw nieuregulowanych w regulaminie ponosi Koordynator Projektu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uwagi i zgłoszenia dotyczące naruszeń niniejszego regulaminu należy zgłaszać Koordynatorowi Projektu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a treść regulaminu dostępna jest w Biurze Projektu, w sekretariatach poszczególnych przedszkoli objętych projektem oraz na stronie internetowej </w:t>
      </w:r>
      <w:hyperlink r:id="rId4">
        <w:r>
          <w:rPr>
            <w:rStyle w:val="InternetLink"/>
          </w:rPr>
          <w:t>www.dzierzoniow.pl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ym regulaminem mają zastosowanie odpowiednie przepisy kodeksu cywilnego oraz inne stosowne przepisy prawa polskiego.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egulamin wchodzi w życie z dniem 1 lutego 2011 r. </w:t>
      </w:r>
    </w:p>
    <w:p>
      <w:pPr>
        <w:pStyle w:val="Normal"/>
        <w:autoSpaceDE w:val="false"/>
        <w:spacing w:lineRule="auto" w:line="360"/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łączniki: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n pozyskiwania danych statystycznych 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kieta badająca udział rodzica/opiekuna prawnego w organizacji przedszkola i wychowaniu przedszkolnym dziecka – ankieta dla matki,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kieta badająca udział rodzica/opiekuna prawnego w organizacji przedszkola i wychowaniu przedszkolnym dziecka – ankieta dla ojca,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a obserwacji ucznia</w:t>
      </w:r>
    </w:p>
    <w:p>
      <w:pPr>
        <w:pStyle w:val="Normal"/>
        <w:widowControl/>
        <w:numPr>
          <w:ilvl w:val="0"/>
          <w:numId w:val="19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rta obserwacji ucznia.</w:t>
      </w:r>
    </w:p>
    <w:p>
      <w:pPr>
        <w:pStyle w:val="Nagwektabeli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0" w:top="35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37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0375" cy="1388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29180" cy="74993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WSZYSTKO ZACZYNA SIĘ W PRZEDSZKOLU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  <w:lvl w:ilvl="1">
      <w:start w:val="0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ZnakZnak">
    <w:name w:val=" Znak Znak"/>
    <w:basedOn w:val="Domylnaczcionkaakapitu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2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argol@um.dzierzoniow.pl" TargetMode="External"/><Relationship Id="rId3" Type="http://schemas.openxmlformats.org/officeDocument/2006/relationships/hyperlink" Target="http://www.dzierzoniow.pl/" TargetMode="External"/><Relationship Id="rId4" Type="http://schemas.openxmlformats.org/officeDocument/2006/relationships/hyperlink" Target="http://www.dzierzoni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5:00Z</dcterms:created>
  <dc:creator>Marta Szalińska</dc:creator>
  <dc:description/>
  <cp:keywords/>
  <dc:language>en-US</dc:language>
  <cp:lastModifiedBy>bmargol</cp:lastModifiedBy>
  <cp:lastPrinted>2012-11-26T16:19:00Z</cp:lastPrinted>
  <dcterms:modified xsi:type="dcterms:W3CDTF">2012-11-28T07:55:00Z</dcterms:modified>
  <cp:revision>2</cp:revision>
  <dc:subject/>
  <dc:title/>
</cp:coreProperties>
</file>