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LONISTY- OMNIBUSA LETNICH ZAJĘĆ WYJAZDOW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10"/>
        <w:jc w:val="both"/>
        <w:rPr>
          <w:b/>
          <w:b/>
          <w:u w:val="single"/>
        </w:rPr>
      </w:pPr>
      <w:r>
        <w:rPr>
          <w:b/>
          <w:u w:val="single"/>
        </w:rPr>
        <w:t>Uczestnik – letnich zajęć wyjazdowych zobowiązany jest do przestrzegania następujących zasa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k koloni, zwany dalej kolonistą zobowiązany jest uczestniczyć we wszystkich imprezach organizowanych przez wychowawców, stosować się do regulaminów kolonii i ośrodka oraz do poleceń  kierownika, wychowawców, instruktorów, pilotów oraz przewodników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jazd </w:t>
      </w:r>
    </w:p>
    <w:p>
      <w:pPr>
        <w:pStyle w:val="Default"/>
        <w:widowControl/>
        <w:numPr>
          <w:ilvl w:val="0"/>
          <w:numId w:val="5"/>
        </w:numPr>
        <w:spacing w:lineRule="auto" w:line="276"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oniści winni zabrać bagaż w ilości proporcjonalnej do czasu trwania obozu oraz suchy prowiant na czas podróży. </w:t>
      </w:r>
    </w:p>
    <w:p>
      <w:pPr>
        <w:pStyle w:val="Default"/>
        <w:widowControl/>
        <w:numPr>
          <w:ilvl w:val="0"/>
          <w:numId w:val="5"/>
        </w:numPr>
        <w:spacing w:lineRule="auto" w:line="276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rzejazdu zabrania się zaśmiecania autokaru i niszczenia jego urządzeń wewnętrznych. </w:t>
      </w:r>
    </w:p>
    <w:p>
      <w:pPr>
        <w:pStyle w:val="Default"/>
        <w:widowControl/>
        <w:numPr>
          <w:ilvl w:val="0"/>
          <w:numId w:val="5"/>
        </w:numPr>
        <w:spacing w:lineRule="auto" w:line="276" w:before="0" w:after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nistom nie wolno bez wiedzy opiekuna oddalać się od grupy podczas przerw w czasie podróży.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nista powinien zabrać ze sobą niezbędny ekwipunek (ubranie, obuwie, rzeczy osobiste, legitymację szkolną)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zy nie ponoszą odpowiedzialności materialnej za sprzęt RTV, telefony komórkowe i rzeczy wartościowe Kolonistów. Istnieje możliwość oddania w depozyt pieniędzy kieszonkowych oraz dokumentów opiekunowi grupy.</w:t>
      </w:r>
    </w:p>
    <w:p>
      <w:pPr>
        <w:pStyle w:val="Defaul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lub opiekunowie Kolonisty ponoszą pełną odpowiedzialność materialną za szkody wyrządzone przez niego podczas podróży i pobytu na kolonii na podstawie protokołu szkody sporządzonego przy udziale Kierownika Kolonii w chwili i miejscu jej powsta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Każdy uczestnik kolonii jest członkiem wspólnoty kolonijnej i posiada Swoje prawa i obowiązki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ra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lonista ma prawo do zapewnienia mu bezpieczeństwa, opieki medycznej podczas pobytu na kolonii oraz podczas przejaz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lonista ma prawo do zapewnienia mu posiłków zgodnie z zawartą umową i normami żywieniow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lonista ma prawo do zapewnienia mu pełnej higieny i warunków noclegu zgodnie z umową i normami higie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rganizator zapewnia zajęcia zgodne z umową, programem kolonii, przystosowane do wieku i zainteresowań kolonis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olonista ma prawo do kontaktu z rodziną. Czas rozmów telefonicznych wyznacza kierownik koloni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lonista ma prawo do zgłoszenia zastrzeżeń dotyczących realizacji programu, bezpieczeństwa, wyżywienia i zachowania innych uczestników kolonii do wychowawcy i kierownika kolon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lonista ma prawo do oddania pieniędzy czy rzeczy wartościowych takich jak: zegarki, telefony komórkowe, aparaty fotograficzne na przechowanie wychowawcy grup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bowiąz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ście nie wolno samowolnie oddalać się z terenu kolonii oraz podczas zajęć od grup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sta ma obowiązek poszanowania cudzej własności, godności osobistej innych uczestników kolonii i ich przekonań. W przypadku uszkodzenia cudzego mienia rodzice ponoszą koszty jego naprawy lub odkup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sta ma obowiązek uczestniczenia w zorganizowanych zajęciach. W przypadku niedyspozycji zgłasza to wychowawcy grup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ście nie wolno palić tytoniu, spożywać alkoholu,  używać narkotyk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sta nie może stosować przemocy wobec swoich kolegów i koleżanek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sta nie może używać niecenzuralnych słów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sta musi przestrzegać rozkładu dnia na koloni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sta zgłasza wychowawcy sprawy dotyczące zapewnienia bezpieczeństwa swojego i innych uczestników koloni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Kolonista ma obowiązek przestrzegania godzin posiłków, zbiórek oraz ciszy nocnej, która trwa od 22:00 do 07:00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ry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21.</w:t>
      </w:r>
      <w:r>
        <w:rPr>
          <w:bCs/>
        </w:rPr>
        <w:t xml:space="preserve"> W przypadku łamania regulaminu w stosunku do kolonisty stosuje się następujące kar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upomnienie ustne w obecności grup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nagana w obecności grupy lub całej koloni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nagana w obecności grupy lub całej kolonii z powiadomieniem rodziców uwzględniając także szkołę, do której uczęszcza kolonist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wydalenia z kolonii na koszt rodziców.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u w:val="single"/>
        </w:rPr>
        <w:t>Powyższe zakazy obowiązują wszystkich Kolonistów bez względu na wiek!!!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lonistom zabrania się samowolnego korzystania z kąpieliska i sprzętu pływającego bez zgody wychowawcy i obecności ratowni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loniści zobowiązani są do użytkowania przekazanego do ich dyspozycji sprzętu rekreacyjno –  sportowego zgodnie z jego przeznaczeniem, poszanowania tego sprzętu i utrzymania porządku na terenie ośrod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Uwaga:</w:t>
      </w:r>
      <w:r>
        <w:rPr>
          <w:u w:val="single"/>
        </w:rPr>
        <w:t xml:space="preserve"> Rodzice zobowiązani są do punktualnego przyprowadzenia Uczestnika kolonii na miejsce wyjazdu oraz do odebrania go po powrocie z miejsca zbiórki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amy, iż zapoznaliśmy się z powyższym regulaminem kolonisty – Omnibusa letnich zajęć wyjazdowych i zobowiązujemy się go przestrzegać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2"/>
        <w:gridCol w:w="3876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 koloni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zytelny podpis kolonist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0" w:top="35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2280" cy="1390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1085" cy="751840"/>
          <wp:effectExtent l="0" t="0" r="0" b="0"/>
          <wp:wrapSquare wrapText="lef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2280" cy="13900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1085" cy="751840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7" w:hanging="357"/>
      </w:pPr>
      <w:rPr>
        <w:u w:val="single"/>
        <w:b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MOJTEKST">
    <w:name w:val="MOJ_TEKST"/>
    <w:basedOn w:val="Normal"/>
    <w:qFormat/>
    <w:pPr>
      <w:tabs>
        <w:tab w:val="clear" w:pos="709"/>
        <w:tab w:val="left" w:pos="360" w:leader="none"/>
      </w:tabs>
      <w:jc w:val="both"/>
    </w:pPr>
    <w:rPr>
      <w:rFonts w:eastAsia="Times New Roman"/>
      <w:kern w:val="0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6:00Z</dcterms:created>
  <dc:creator>Marta Szalińska</dc:creator>
  <dc:description/>
  <cp:keywords/>
  <dc:language>en-US</dc:language>
  <cp:lastModifiedBy>omni</cp:lastModifiedBy>
  <cp:lastPrinted>2010-08-04T14:28:00Z</cp:lastPrinted>
  <dcterms:modified xsi:type="dcterms:W3CDTF">2010-08-04T12:32:00Z</dcterms:modified>
  <cp:revision>7</cp:revision>
  <dc:subject/>
  <dc:title/>
</cp:coreProperties>
</file>