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RAPORT NT  REALIZACJI PROJEKTU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N.” EDUKACYJNA PRZYGODA WSZYSTKO ZACZYNA SIĘ W PRZEDSZKOLU”</w:t>
      </w:r>
    </w:p>
    <w:p>
      <w:pPr>
        <w:pStyle w:val="Normal"/>
        <w:jc w:val="center"/>
        <w:rPr/>
      </w:pPr>
      <w:r>
        <w:rPr>
          <w:b/>
        </w:rPr>
        <w:t>W OKRESIE  OD 1.02.2011R. DO 31.08.2011 ROKU ORAZ  NT.  ZAMIERZEŃ  W REALIZACJI PROJEKTU  W 2011 I W  2012 ROK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ojekt </w:t>
      </w:r>
      <w:r>
        <w:rPr>
          <w:b/>
          <w:sz w:val="26"/>
          <w:szCs w:val="26"/>
        </w:rPr>
        <w:t>„Edukacyjna przygoda – wszystko zaczyna się w przedszkolu</w:t>
      </w:r>
      <w:r>
        <w:rPr>
          <w:sz w:val="26"/>
          <w:szCs w:val="26"/>
        </w:rPr>
        <w:t>”  realizowany jest od 01.01.2011r., w ramach POKL Priorytet IX ,,Rozwój wykształcenia i kompetencji           w regionach’’, Działanie 9.1 ,,Wyrównywanie szans edukacyjnych i zapewnienie wysokiej jakości usług edukacyjnych świadczonych w systemie oświaty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ramach projektu zostały utworzone 3 dodatkowe oddziały w 3 przedszkolach publicznych składające się z 25 dzieci  w PP-1 i w PP7 oraz  z  20 dzieci w PP-2 w tym        3 dzieci  niepełnosprawnych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jęcia edukacyjno-wychowawcze w trzech przedszkola po 5 godzin dziennie                   (od poniedziałku do piątku)  rozpoczęły się od  1 lutego 2011r. i  będą trwać do 31.12.2012r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W ramach  projektu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okresie od 01.02.2011r. do 31.08.2011r.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eprowadzono 1560 godzin  zajęć edukacyjno-wychowawczych dla 70 dzieci z 3 przedszkoli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przeprowadzono 533 godzin  zajęć z opieki i profilaktyki  zdrowotnej (opieka pielęgniarska, opieka logopedy i w  PP-2 opieka rehabilitacyjna  dla 3 niepełnosprawnych dzieci oraz zajęcia korekcyjno-kompensacyjne w kierunku wad postawy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rowadzono w marcu br. badania  wad postawy u 66 dzieci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zorganizowano w marcu i w maju br. wycieczki dla 3 grup dzieci i ich rodziców (łącznie w każdej wyciecze udział wzięło 140 osób),  do Jaskini  Niedźwiedziej w Kletnie  i do ZOO we Wrocławi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rganizowan0 w lutym br. 3 spotkań warsztatowych z rodzicami (w każdym przedszkolu po jednym spotkaniu)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rganizowano  w ostatnich dniach maja 3 imprezy „Dzień Taty, Mamy i Dziecka”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o nowoutworzonych  oddziałów przedszkolnych zakupiono meble do sal przedszkolnych oraz do szatni. Dokonano również zakupu zabawek, pomocy dydaktycznych, tablic  korkowych i magnetycznych, programów edukacyjnych i książek oraz   artykułów papierniczych i biurowych  niezbędnych do prowadzenia zajęć. Zakupiono także telewizory, odtwarzacze DVD, radioodtwarzacze, notebooki z oprogramowaniem i nakładki dotykowe. Zakupiono talerze, kubki i sztućce, W celu prowadzenia z dziećmi zajęć sportowych dokonano zakupu dla  każdego  dziecka dresów, koszulki i krótkich  spodenek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W 2011 r. i w 2012 r.   planuje się: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Przeprowadzić  w 2011 roku 3472 godz. zajęć edukacyjno-wychowawczych dla 70 dzieci z 3 przedszkoli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owadzić w 2011 roku 922 godzin zajęć z opieki i profilaktyki  zdrowotnej (opieka pielęgniarska, opieka logopedy i w  PP-2 opieka rehabilitacyjna  dla 3 niepełnosprawnych dzieci oraz zajęcia korekcyjno-kompensacyjne w kierunku wad postawy).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zeprowadzić w 2011 r. w ramach profilaktyki zdrowotnej dla 70 dzieci badań stomatologicznych 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rganizować dla 70 dzieci i 70 rodziców w 2011 r. we wrześniu wycieczki do Fabryki Ozdób Choinkowych  oraz zorganizować w 2012 roku dla 70 dzieci i 70 rodziców 2 wycieczek  (do Kopalni Złota w Złotym Stoku i Muzeum Zabawek w Kudowie Zdroju)  i wyjazdu   do Teatru Lalek   we Wrocławi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rganizować w 2011 roku w październiku 3 spotkań warsztatowych z rodzicami   oraz 6 spotkań warsztatowych w 2012 roku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zorganizować w 2012 roku 3 imprez pn. „Dzień Taty, Mamy i Dziecka”,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prowadzić w 2012 roku  dla 70 dzieci 3 788 godzin zajęć edukacyjno-wychowawczych,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zeprowadzić w 2012 roku 1007 godzin zajęć  z opieki i profilaktyki  zdrowotnej (opieka pielęgniarska, opieka logopedy i w PP-2 opieka rehabilitacyjna  dla 3 niepełnosprawnych dzieci oraz zajęcia korekcyjno-kompensacyjne w kierunku wad postawy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przeprowadzić w 2012 r. w ramach profilaktyki zdrowotnej badań wzroku i słuch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2892" w:footer="0" w:bottom="1758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rPr>
        <w:b/>
        <w:b/>
        <w:sz w:val="22"/>
        <w:szCs w:val="22"/>
        <w:lang w:val="zxx"/>
      </w:rPr>
    </w:pPr>
    <w:r>
      <w:rPr>
        <w:b/>
        <w:sz w:val="22"/>
        <w:szCs w:val="22"/>
        <w:lang w:val="zxx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6845</wp:posOffset>
          </wp:positionH>
          <wp:positionV relativeFrom="paragraph">
            <wp:posOffset>635</wp:posOffset>
          </wp:positionV>
          <wp:extent cx="2921000" cy="1450975"/>
          <wp:effectExtent l="0" t="0" r="0" b="0"/>
          <wp:wrapTight wrapText="left">
            <wp:wrapPolygon edited="0">
              <wp:start x="-60" y="0"/>
              <wp:lineTo x="-60" y="21208"/>
              <wp:lineTo x="21600" y="21208"/>
              <wp:lineTo x="21600" y="0"/>
              <wp:lineTo x="-6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1000" cy="1450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left" w:pos="4395" w:leader="none"/>
        <w:tab w:val="center" w:pos="4818" w:leader="none"/>
        <w:tab w:val="left" w:pos="5325" w:leader="none"/>
        <w:tab w:val="center" w:pos="5952" w:leader="none"/>
      </w:tabs>
      <w:rPr/>
    </w:pPr>
    <w:r>
      <w:rPr/>
      <w:tab/>
      <w:tab/>
    </w:r>
  </w:p>
  <w:p>
    <w:pPr>
      <w:pStyle w:val="Normal"/>
      <w:tabs>
        <w:tab w:val="clear" w:pos="709"/>
        <w:tab w:val="left" w:pos="2055" w:leader="none"/>
        <w:tab w:val="left" w:pos="2565" w:leader="none"/>
        <w:tab w:val="center" w:pos="4818" w:leader="none"/>
      </w:tabs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33900</wp:posOffset>
          </wp:positionH>
          <wp:positionV relativeFrom="paragraph">
            <wp:posOffset>65405</wp:posOffset>
          </wp:positionV>
          <wp:extent cx="2111375" cy="713740"/>
          <wp:effectExtent l="0" t="0" r="0" b="0"/>
          <wp:wrapTight wrapText="bothSides">
            <wp:wrapPolygon edited="0">
              <wp:start x="-75" y="0"/>
              <wp:lineTo x="-75" y="20990"/>
              <wp:lineTo x="21547" y="20990"/>
              <wp:lineTo x="21547" y="0"/>
              <wp:lineTo x="-7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0" r="-1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111375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iCs/>
        <w:sz w:val="16"/>
        <w:szCs w:val="16"/>
      </w:rPr>
    </w:pPr>
    <w:r>
      <w:rPr/>
      <w:t xml:space="preserve">    </w:t>
    </w:r>
    <w:r>
      <w:rPr/>
      <w:drawing>
        <wp:inline distT="0" distB="0" distL="0" distR="0">
          <wp:extent cx="543560" cy="585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5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iCs/>
        <w:sz w:val="16"/>
        <w:szCs w:val="16"/>
      </w:rPr>
      <w:t xml:space="preserve">   </w:t>
    </w:r>
    <w:r>
      <w:rPr>
        <w:rFonts w:cs="Arial" w:ascii="Arial" w:hAnsi="Arial"/>
        <w:iCs/>
        <w:sz w:val="15"/>
        <w:szCs w:val="15"/>
      </w:rPr>
      <w:t xml:space="preserve">GMINA MIEJSKA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iCs/>
        <w:sz w:val="15"/>
        <w:szCs w:val="15"/>
      </w:rPr>
    </w:pPr>
    <w:r>
      <w:rPr>
        <w:rFonts w:eastAsia="Arial" w:cs="Arial" w:ascii="Arial" w:hAnsi="Arial"/>
        <w:iCs/>
        <w:sz w:val="15"/>
        <w:szCs w:val="15"/>
      </w:rPr>
      <w:t xml:space="preserve">   </w:t>
    </w:r>
    <w:r>
      <w:rPr>
        <w:rFonts w:cs="Arial" w:ascii="Arial" w:hAnsi="Arial"/>
        <w:iCs/>
        <w:sz w:val="15"/>
        <w:szCs w:val="15"/>
      </w:rPr>
      <w:t>DZIERŻONIÓW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iCs/>
        <w:sz w:val="12"/>
        <w:szCs w:val="12"/>
      </w:rPr>
    </w:pPr>
    <w:r>
      <w:rPr>
        <w:rFonts w:cs="Arial" w:ascii="Arial" w:hAnsi="Arial"/>
        <w:b/>
        <w:iCs/>
        <w:sz w:val="12"/>
        <w:szCs w:val="1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WSZYSTKO ZACZYNA SIĘ W PRZEDSZKOLU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80" w:after="240"/>
      <w:ind w:left="720" w:right="0" w:hanging="0"/>
      <w:jc w:val="center"/>
      <w:outlineLvl w:val="3"/>
    </w:pPr>
    <w:rPr>
      <w:rFonts w:ascii="Tahoma" w:hAnsi="Tahoma" w:cs="Tahoma"/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2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20z1">
    <w:name w:val="WW8Num20z1"/>
    <w:qFormat/>
    <w:rPr>
      <w:rFonts w:ascii="Times New Roman" w:hAnsi="Times New Roman" w:cs="Times New Roman"/>
      <w:sz w:val="22"/>
    </w:rPr>
  </w:style>
  <w:style w:type="character" w:styleId="WW8Num21z0">
    <w:name w:val="WW8Num21z0"/>
    <w:qFormat/>
    <w:rPr>
      <w:rFonts w:ascii="Times New Roman" w:hAnsi="Times New Roman" w:cs="Times New Roman"/>
      <w:sz w:val="22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b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Arial" w:hAnsi="Arial" w:eastAsia="MS Mincho;ＭＳ 明朝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widowControl w:val="false"/>
      <w:ind w:left="708" w:hanging="0"/>
    </w:pPr>
    <w:rPr>
      <w:rFonts w:eastAsia="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18:00Z</dcterms:created>
  <dc:creator>Marta Szalińska</dc:creator>
  <dc:description/>
  <dc:language>en-US</dc:language>
  <cp:lastModifiedBy>Justyna Winiarska</cp:lastModifiedBy>
  <cp:lastPrinted>2010-10-13T14:55:00Z</cp:lastPrinted>
  <dcterms:modified xsi:type="dcterms:W3CDTF">2012-11-26T12:18:00Z</dcterms:modified>
  <cp:revision>2</cp:revision>
  <dc:subject/>
  <dc:title>Człowiek – najlepsza inwestycja</dc:title>
</cp:coreProperties>
</file>