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10" w:right="284" w:hanging="0"/>
        <w:jc w:val="center"/>
        <w:rPr>
          <w:rFonts w:ascii="Verdana" w:hAnsi="Verdana" w:cs="Verdana"/>
          <w:b/>
          <w:b/>
          <w:color w:val="0070C0"/>
          <w:sz w:val="32"/>
          <w:szCs w:val="32"/>
        </w:rPr>
      </w:pPr>
      <w:r>
        <w:rPr>
          <w:rFonts w:cs="Verdana" w:ascii="Verdana" w:hAnsi="Verdana"/>
          <w:b/>
          <w:color w:val="0070C0"/>
          <w:sz w:val="32"/>
          <w:szCs w:val="32"/>
        </w:rPr>
      </w:r>
    </w:p>
    <w:p>
      <w:pPr>
        <w:pStyle w:val="Normal"/>
        <w:autoSpaceDE w:val="false"/>
        <w:spacing w:lineRule="auto" w:line="360"/>
        <w:ind w:left="510" w:right="284" w:hanging="0"/>
        <w:jc w:val="center"/>
        <w:rPr/>
      </w:pPr>
      <w:r>
        <w:rPr>
          <w:rFonts w:cs="Verdana" w:ascii="Verdana" w:hAnsi="Verdana"/>
          <w:b/>
          <w:color w:val="7030A0"/>
          <w:sz w:val="32"/>
          <w:szCs w:val="32"/>
        </w:rPr>
        <w:t>Podsumowanie z kontroli zajęć</w:t>
      </w:r>
      <w:r>
        <w:rPr>
          <w:rFonts w:cs="Verdana" w:ascii="Verdana" w:hAnsi="Verdana"/>
          <w:color w:val="7030A0"/>
          <w:sz w:val="32"/>
          <w:szCs w:val="32"/>
        </w:rPr>
        <w:t xml:space="preserve"> prowadzonych w ramach projektu „Edukacyjna przygoda – zajęcia dodatkowe dla najmłodszych uczniów” realizowanego w ramach </w:t>
      </w:r>
      <w:r>
        <w:rPr>
          <w:rFonts w:cs="Verdana" w:ascii="Verdana" w:hAnsi="Verdana"/>
          <w:bCs/>
          <w:color w:val="7030A0"/>
          <w:sz w:val="32"/>
          <w:szCs w:val="32"/>
        </w:rPr>
        <w:t>Programu Operacyjnego Kapitał Ludzki Priorytet IX</w:t>
      </w:r>
      <w:r>
        <w:rPr>
          <w:rFonts w:cs="Verdana" w:ascii="Verdana" w:hAnsi="Verdana"/>
          <w:color w:val="7030A0"/>
          <w:sz w:val="32"/>
          <w:szCs w:val="32"/>
        </w:rPr>
        <w:t xml:space="preserve">: Rozwój wykształcenia i kompetencji w regionach </w:t>
      </w:r>
      <w:r>
        <w:rPr>
          <w:rFonts w:cs="Verdana" w:ascii="Verdana" w:hAnsi="Verdana"/>
          <w:bCs/>
          <w:color w:val="7030A0"/>
          <w:sz w:val="32"/>
          <w:szCs w:val="32"/>
        </w:rPr>
        <w:t xml:space="preserve">Działanie 9.1.: </w:t>
      </w:r>
      <w:r>
        <w:rPr>
          <w:rFonts w:cs="Verdana" w:ascii="Verdana" w:hAnsi="Verdana"/>
          <w:color w:val="7030A0"/>
          <w:sz w:val="32"/>
          <w:szCs w:val="32"/>
        </w:rPr>
        <w:t xml:space="preserve">Wyrównywanie szans edukacyjnych i zapewnienie wysokiej jakości usług edukacyjnych świadczonych  w systemie oświaty </w:t>
      </w:r>
      <w:r>
        <w:rPr>
          <w:rFonts w:cs="Verdana" w:ascii="Verdana" w:hAnsi="Verdana"/>
          <w:bCs/>
          <w:color w:val="7030A0"/>
          <w:sz w:val="32"/>
          <w:szCs w:val="32"/>
        </w:rPr>
        <w:t xml:space="preserve">Poddziałanie 9.1.2: </w:t>
      </w:r>
      <w:r>
        <w:rPr>
          <w:rFonts w:cs="Verdana" w:ascii="Verdana" w:hAnsi="Verdana"/>
          <w:color w:val="7030A0"/>
          <w:sz w:val="32"/>
          <w:szCs w:val="32"/>
        </w:rPr>
        <w:t>Wyrównywanie szans edukacyjnych uczniów z grup o utrudnionym dostępie do edukacji oraz zmniejszenie różnic w jakości usług edukacyjnych</w:t>
      </w:r>
    </w:p>
    <w:p>
      <w:pPr>
        <w:pStyle w:val="Normal"/>
        <w:autoSpaceDE w:val="false"/>
        <w:spacing w:lineRule="auto" w:line="360"/>
        <w:ind w:left="510" w:right="284" w:hanging="0"/>
        <w:jc w:val="center"/>
        <w:rPr>
          <w:rFonts w:ascii="Verdana" w:hAnsi="Verdana" w:cs="Verdana"/>
          <w:b/>
          <w:b/>
          <w:color w:val="7030A0"/>
          <w:sz w:val="32"/>
          <w:szCs w:val="32"/>
        </w:rPr>
      </w:pPr>
      <w:r>
        <w:rPr>
          <w:rFonts w:cs="Verdana" w:ascii="Verdana" w:hAnsi="Verdana"/>
          <w:b/>
          <w:color w:val="7030A0"/>
          <w:sz w:val="32"/>
          <w:szCs w:val="32"/>
        </w:rPr>
        <w:t>Ze szczególnym uwzględnieniem ostatniego okresu sprawozdawczego tj. II kwartału 2012 roku</w:t>
      </w:r>
      <w:r>
        <w:br w:type="page"/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W celu właściwego monitorowania realizacji projektu „Edukacyjna przygoda – zajęcia dodatkowe dla najmłodszych uczniów” prowadzone są regularne kontrole poszczególnych zajęć, zgodnie z zapisami Regulaminu monitoringu i ewaluacji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ab/>
        <w:t>Do końca trwania projektu kontroli poddane będą zajęcia prowadzone w każdej z grup, natomiast poniższa tabela prezentuje zajęcia skontrolowane w okresie od listopadzie 2011 roku do końca marca 2012 roku, z podziałem na poszczególne okresy sprawozdawcze.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385"/>
        <w:gridCol w:w="1259"/>
        <w:gridCol w:w="1551"/>
        <w:gridCol w:w="446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  <w:t>Szkoła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odzaj zaję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Nr grupy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ata kontroli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Tematyka kontrolowanych zajęć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w dodawaniu i odejmowaniu liczb w zakresie 100.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  <w:t>Szkoła Podstawowa Nr 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y z figurami geometrycznymi. Liczenie w zakresie 1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czanie obwodu prostokąt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i rysowanie figur geometryczny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pomnienie wiadomości – pisownia, gramatyk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sprawnianie małej motoryki – ćwiczenia w rysowaniu i pisaniu. Tekst „Tom i jego rodzina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Kreślenie wzorów litero podobnych i rysowanie po śladzie. 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Powtórzenie wiadomości o rzeczowniku, czasowniku i przymiotniku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wyrazów, podział na sylaby i głoski. Składanie całości z element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trwalające prawidłową wymowę głoski „Ś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y rozwijające mowę czynną – w świecie liter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y z głoską „S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yczki. Wyrazy z „sz” i „s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enie głoski „SZ” w wyraza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spomaganie czytania według Jagody Cieszyńskiej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gadki Smoka Obibok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graszki logopedyczne Smoka Szczepan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ni tygodnia, pory roku – utrwalanie głoski „s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 świecie dźwięków – ćwiczenia ortofoniczne.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brzucha w ćwiczeniach i zabawa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grzbietu w ćwiczeniach z laskami i obręczam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siłowe. Wzmacnianie mięśni brzuch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grzbietu, obręczy barkowej oraz mięśni brzuch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1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ściągające łopatki, wzmacnianie mięśni karku, grzbietu i odcinka piersiowego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ywanie ćwiczeń mięśni posturalnych i ćwiczenia elongacyj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dróż po Ameryce Północnej i Południowej – multimedialna podróż dydaktyczn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y dydaktyczne – kostki do gry i karty matematyczne.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  <w:t>Szkoła Podstawowa Nr 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Utrwalenie dodawania i odejmowania w zakresie 2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pełnianie do pełnej dziesiątk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trwalające Mnożenie przez 4,5,6,7,8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 liczbowa. Dodawanie i odejmowani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enie tabliczki mnożenia w zakresie5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biory. Liczenie w zakresie 2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5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pamięci. Rebusy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y głoskam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doskonalące spostrzegawczość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i synteza słuchowo-wzrokowa wyraz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wyrazów. Głosk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ślenie liter w powietrzu. Ortografi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Językowe łamigłówk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ownia wyrazów z „ż” – ćwiczenia ortografi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Trudna pisownia wyrazów. Czytank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udne słówka. Wymowa „ż” i „rz”.</w:t>
            </w:r>
          </w:p>
        </w:tc>
      </w:tr>
      <w:tr>
        <w:trPr>
          <w:trHeight w:val="350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enie prawidłowej wymowy głosek „ć”, „ci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kształtujące poprawną wymowę głosek „C” i „CZ”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kształtujące poprawną wymowę głosek „C” i „CZ”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sprawniające wymowę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yczki. Wyrazy z „s” i „sz”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sprawnianie narządów artykulacyjnych. Syczki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razy z „ż”, „rz”, „s” i „sz”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narządów artykulacyjnych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Ćwiczenia kształtujące wymowę „sz” i „cz”  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ształtowanie  mięśni posturalnych – ćwiczenia z woreczkami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ształtowanie  mięśni posturalnych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y i gry ruchowe z elementami korektywy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20.03.2012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ruchowo – usprawniające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y z elementami gimnastyki korekcyjnej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elongacji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sprawniające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brzucha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grzbietu – odcinek lędźwiowy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7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ciąganie mięśni, ćwiczenia kręgosłupa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zręcznościowe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grzbietu i obręczy barkowej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ewalidacyjne dla dzieci niepełnospraw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bliża się wiosna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ewalidacyjne dla dzieci niepełnospraw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07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mowe krajobrazy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ewalidacyjne dla dzieci niepełnospraw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akacyjne wspomnienia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gadki Logico Picolo. Matematyczne rebusy.</w:t>
            </w:r>
          </w:p>
        </w:tc>
      </w:tr>
      <w:tr>
        <w:trPr>
          <w:trHeight w:val="5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riały genetyczne – doświadczenia.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  <w:t>Szkoła Podstawowa Nr 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 liczb w zakresie 20 bez przekroczenia progu dziesiątkowego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Oś liczbowa. Piranióki matematy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9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ranióki matematy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.12.201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 dopełnianie do pełnej dziesiątk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enie w zakresie 3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07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miękczenia „ni, ń, ci, ć) – utrwaleni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łoska „ni”, „ń” –zmiękczeni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 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wzorowywanie ślaczków z różnych kształt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 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i synteza sylabowa wyrazów.Ćwiczenia grafomotory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 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razy z trudną pisownią. Rymy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 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pełnienie – sposoby liczeni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 – rzeczowniki – rozpoznawanie rodzaj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8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na głos, ze zrozumieniem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mowa trudnych wyraz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6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anie głosek w mowie spontanicznej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awa z grami logopedycznymi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słuchu fonemowego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ortofoni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zeleszczące wyrazy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6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anie głosek w mowie spontanicznej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„</w:t>
            </w:r>
            <w:r>
              <w:rPr>
                <w:rFonts w:cs="Verdana" w:ascii="Verdana" w:hAnsi="Verdana"/>
                <w:sz w:val="14"/>
                <w:szCs w:val="14"/>
              </w:rPr>
              <w:t>Co znajduje się na obrazku?” – rozwijanie mowy czynnej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głoski „R” w połączeniu ze spółgłoską „t,d,f,m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12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słuchu fonenowego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acnianie mięśni ściągających łopatk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z piłką lekarska na ławeczka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rozciągające na drążku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ciąganie mięśn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 psychoeduka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rażanie emocji za pomocą rysunk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 psychoeduka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rażanie swoich uczuć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 psychoeduka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mocje – rozpoznawanie i nazywanie emocji cudzych i własny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y matematy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atematyczne labirynty – ćwiczenia w dodawaniu i odejmowaniu w zakresie 10.</w:t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7030A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7030A0"/>
                <w:sz w:val="14"/>
                <w:szCs w:val="14"/>
              </w:rPr>
              <w:t>Szkoła Podstawowa Nr 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lasyfikacja przedmiotów, roślin, zwierząt. Wyznaczanie zbiorów. Operacje na zbiora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+, -, :, ., Zastosowanie w działania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ś liczbowa – zaznaczanie dany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 w zakresie 2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i nazywanie figur geometryczny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enie w zakresie 2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2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 jako działania odwrot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 w zakresie 10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enie w zakresie 20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mawianie i pisanie liczb. Obliczanie obwod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2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dania z zakresu dodawania i odejmowani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selektywne głośne i cich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enie pisowni wyrazów z „u” i „ó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, pisownia „h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udne wyrazy, ćwiczenia grafomotory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anie dużych liter na tablicy – wodzenie po wzorz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reślenie ręką dużych liter w powietrzu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. Sylaby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11.2011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anie pisowni dużych liter.  Wielka litera w imionach o nazwiska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różnianie części mowy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 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ioskonalenie techniki głośnego czytani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 czytaniu i pisaniu w tym zagrożonych ryzykiem dysleksji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tórka z ortografii. „Ó” niewymien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5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gadki Smok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łoski. Wyrazy z „rz” i „ż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gadki Smoka. Wyrazy z „sz” i „cz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sprawniające motorykę warg i język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gadki Smoka Obiboka.</w:t>
            </w:r>
          </w:p>
        </w:tc>
      </w:tr>
      <w:tr>
        <w:trPr>
          <w:trHeight w:val="553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zaburzeniami mo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wymowy wyrazów z „sz” i „s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 psychoedukacyjn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8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posoby wyrażania uczuć pozytywnych i negatywnych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 psychoedukacyjne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utoprezentacja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oddechowe, kinezjologi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9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sprawniające i korygując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oddechow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równoważ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ciąganie mięśni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 dla dzieci z wadami postaw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utrwalające nawyk prawidłowej postawy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polonis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Ćwiczenia ortograficzne – przygotowanie do konkursu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polonis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uka układania rymów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polonis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9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wtórzenie pisowni wyrazów z „ż”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polonistyczn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gotowanie do apelu – Święta Majow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.04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zygotowanie do konkursu matematycznego – przykładowe zadania tekstow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.05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ry i rebusy matematyczne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.</w:t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.02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nietypowych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rozwijające zainteresowania uczniów uzdolnionych w dziedzinie nauk matematyczno – przyrodniczych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01.03.2012.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dania matematyczne. Rebusy.</w:t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51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skontrolowane w okresie sprawozdawczym obejmującym przedział czasu od 1.09.2011. do 25.11.20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skontrolowane w okresie sprawozdawczym obejmującym miesiąc grudzień 2011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skontrolowane w okresie sprawozdawczym obejmującym przedział czasu od 1.01.2012. do 31.03.2012. tj.: w I kwartale 2012 roku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jęcia skontrolowane w okresie sprawozdawczym obejmującym przedział czasu od 1.04.2012. do 30.06.2012. tj.: w II kwartale 2012 roku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br w:type="page"/>
      </w:r>
      <w:r>
        <w:rPr>
          <w:rFonts w:cs="Verdana" w:ascii="Verdana" w:hAnsi="Verdana"/>
          <w:sz w:val="18"/>
          <w:szCs w:val="18"/>
        </w:rPr>
        <w:t>W okresie sprawozdawczym obejmującym II kwartał 2012 roku przeprowadzono kontrolę zajęć w 34 grupach. Podobnie jak w poprzednich okresach sprawozdawczych nie wykazały one żadnych nieprawidłowości ani uchybień. Zajęcia odbywają się systematycznie - raz w tygodniu, a w przypadku zajęć z gimnastyki korekcyjnej w Szkole Podstawowej Nr 6 zajęcia odbywają się dwa razy w tygodniu, ponadto wszystkie zajęcia odbywają się zgodnie z harmonogramem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trakcie Realizacji całego projektu kontroli poddano wszystkie zajęcia. Wszystkie odbywały się zgodnie z harmonogramem, a kontrole nie wykazały żadnych nieprawidłowośc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color w:val="7030A0"/>
          <w:sz w:val="18"/>
          <w:szCs w:val="18"/>
        </w:rPr>
        <w:t>POZOSTAŁE WNIOSKI Z PRZEPROWADZONYCH KONTROL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le dydaktyczne, w których odbywają się zajęcia są prawidłowo oznaczone – na drzwiach znajduje się tabliczka z informacją, że odbywają się tu zajęcia w ramach projektu „Edukacyjna przygoda – zajęcia dodatkowe dla najmłodszych uczniów”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erzy wszystkich skontrolowanych zajęć na bieżąco uzupełniają dzienniki zaję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rekwencja uczniów jest wysoka – średnio wynosi od 90 do 95%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renerzy podczas zajęć wykorzystują pomoce dydaktyczne zakupione na cele realizacji projekt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eci chętnie uczestniczą w zajęciach, są aktywne i wykazują zainteresowanie udostępnionymi materiałami dydaktycznymi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3572" w:footer="0" w:bottom="22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40</wp:posOffset>
              </wp:positionH>
              <wp:positionV relativeFrom="paragraph">
                <wp:posOffset>43815</wp:posOffset>
              </wp:positionV>
              <wp:extent cx="6835140" cy="8255"/>
              <wp:effectExtent l="635" t="14605" r="63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.45pt" to="537.95pt,4.0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18" w:type="dxa"/>
      <w:jc w:val="left"/>
      <w:tblInd w:w="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14"/>
      <w:gridCol w:w="130"/>
      <w:gridCol w:w="3130"/>
      <w:gridCol w:w="3544"/>
    </w:tblGrid>
    <w:tr>
      <w:trPr>
        <w:trHeight w:val="253" w:hRule="atLeast"/>
      </w:trPr>
      <w:tc>
        <w:tcPr>
          <w:tcW w:w="381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Gmina Miejska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Dzierżoniów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l. Rynek 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58-200 Dzierżoniów</w:t>
          </w:r>
        </w:p>
      </w:tc>
      <w:tc>
        <w:tcPr>
          <w:tcW w:w="13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13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 xml:space="preserve">Biuro Projektu 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/>
            </w:rPr>
            <w:t xml:space="preserve">  </w:t>
          </w:r>
          <w:r>
            <w:rPr>
              <w:color w:val="000000"/>
              <w:sz w:val="22"/>
              <w:szCs w:val="22"/>
              <w:lang w:val="en-US"/>
            </w:rPr>
            <w:t>tel. (74) 645 08 5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/>
            </w:rPr>
            <w:t xml:space="preserve">       </w:t>
          </w:r>
          <w:r>
            <w:rPr>
              <w:color w:val="000000"/>
              <w:sz w:val="22"/>
              <w:szCs w:val="22"/>
              <w:lang w:val="en-US"/>
            </w:rPr>
            <w:t>(74) 645 08 4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  <w:t>fax. (74) 645 08 52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/>
            </w:rPr>
            <w:t xml:space="preserve">                     </w:t>
          </w:r>
          <w:r>
            <w:rPr>
              <w:color w:val="000000"/>
              <w:sz w:val="22"/>
              <w:szCs w:val="22"/>
              <w:lang w:val="en-US"/>
            </w:rPr>
            <w:t>E - mail:</w:t>
          </w:r>
        </w:p>
        <w:p>
          <w:pPr>
            <w:pStyle w:val="Normal"/>
            <w:jc w:val="center"/>
            <w:rPr>
              <w:kern w:val="2"/>
              <w:lang w:val="en-US"/>
            </w:rPr>
          </w:pPr>
          <w:hyperlink r:id="rId1">
            <w:r>
              <w:rPr>
                <w:rStyle w:val="InternetLink"/>
                <w:color w:val="000000"/>
                <w:kern w:val="2"/>
                <w:u w:val="none"/>
                <w:lang w:val="en-US"/>
              </w:rPr>
              <w:t>apolowczyk@um.dzierzoniow.pl</w:t>
            </w:r>
          </w:hyperlink>
        </w:p>
        <w:p>
          <w:pPr>
            <w:pStyle w:val="Normal"/>
            <w:jc w:val="center"/>
            <w:rPr>
              <w:kern w:val="2"/>
              <w:sz w:val="22"/>
              <w:szCs w:val="22"/>
              <w:lang w:val="en-US"/>
            </w:rPr>
          </w:pPr>
          <w:r>
            <w:rPr>
              <w:kern w:val="2"/>
              <w:lang w:val="en-US"/>
            </w:rPr>
            <w:t>krybacka@um.dzierzoniow.pl</w:t>
          </w:r>
        </w:p>
        <w:p>
          <w:pPr>
            <w:pStyle w:val="Normal"/>
            <w:snapToGrid w:val="false"/>
            <w:ind w:right="-764" w:hanging="0"/>
            <w:rPr>
              <w:kern w:val="2"/>
              <w:lang w:val="en-US"/>
            </w:rPr>
          </w:pPr>
          <w:r>
            <w:rPr>
              <w:rFonts w:eastAsia="Times New Roman"/>
              <w:kern w:val="2"/>
              <w:sz w:val="22"/>
              <w:szCs w:val="22"/>
              <w:lang w:val="en-US"/>
            </w:rPr>
            <w:t xml:space="preserve">           </w:t>
          </w:r>
          <w:hyperlink r:id="rId2">
            <w:r>
              <w:rPr>
                <w:rStyle w:val="InternetLink"/>
                <w:color w:val="000000"/>
                <w:kern w:val="2"/>
                <w:u w:val="none"/>
                <w:lang w:val="en-US"/>
              </w:rPr>
              <w:t>www.dzierzoniow.pl</w:t>
            </w:r>
          </w:hyperlink>
        </w:p>
        <w:p>
          <w:pPr>
            <w:pStyle w:val="Normal"/>
            <w:snapToGrid w:val="false"/>
            <w:jc w:val="center"/>
            <w:rPr>
              <w:kern w:val="2"/>
              <w:lang w:val="en-US"/>
            </w:rPr>
          </w:pPr>
          <w:r>
            <w:rPr>
              <w:kern w:val="2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5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5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lowczyk@um.dzierzoniow.pl" TargetMode="External"/><Relationship Id="rId2" Type="http://schemas.openxmlformats.org/officeDocument/2006/relationships/hyperlink" Target="http://www.dzierzoni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1:00Z</dcterms:created>
  <dc:creator>Marta Szalińska</dc:creator>
  <dc:description/>
  <cp:keywords/>
  <dc:language>en-US</dc:language>
  <cp:lastModifiedBy>apolowczyk</cp:lastModifiedBy>
  <cp:lastPrinted>2011-12-21T10:19:00Z</cp:lastPrinted>
  <dcterms:modified xsi:type="dcterms:W3CDTF">2012-11-08T07:21:00Z</dcterms:modified>
  <cp:revision>2</cp:revision>
  <dc:subject/>
  <dc:title>Aneks nr 1 z dnia …………………</dc:title>
</cp:coreProperties>
</file>