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5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67"/>
        <w:gridCol w:w="648"/>
        <w:gridCol w:w="896"/>
        <w:gridCol w:w="818"/>
        <w:gridCol w:w="3576"/>
        <w:gridCol w:w="1769"/>
        <w:gridCol w:w="995"/>
        <w:gridCol w:w="4556"/>
      </w:tblGrid>
      <w:tr>
        <w:trPr>
          <w:trHeight w:val="516" w:hRule="atLeast"/>
        </w:trPr>
        <w:tc>
          <w:tcPr>
            <w:tcW w:w="8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naliza ocen na wejściu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naliza ocen na wyjściu</w:t>
            </w:r>
          </w:p>
        </w:tc>
      </w:tr>
      <w:tr>
        <w:trPr>
          <w:trHeight w:val="516" w:hRule="atLeast"/>
        </w:trPr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Szkoła Podstawowa nr 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ednia oce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Średnia ocen z zajęć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jczęstsze problem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ednia ocen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Średnia ocen z zajęć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notowane postępy - rezultaty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Zajęcia dodatkowe 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,08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onywanie obliczeń abstrakcyjnych (nie na konkretach), rozwiązywanie zadań tekstowych (brak zrozumienia i umiejętności analizy),odczytywanie czasu na zegarze, wykonywanie obliczeń pieniężnych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33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,55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iększość dzieci opanowała podstawy tabliczki mnożenia, potrafi rozwiązywać proste zdania tekstowe, odczytywać czas z zegara i wykonywać proste obliczenia czasowe oraz rozwiązywać proste zadania tekstowe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7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dawanie i odejmowanie, rozwiązywanie zadań tekstowych (brak zrozumienia treści), rozróżnianie figur geometrycznych, mylenie miesięcy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3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czniowie rozwiązują proste zdania tekstowe, liczą w zakresie 10, rozpoznają figury geometryczne, znają monety i banknoty będące w obiegu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9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zenie upływu czasu, mierzenie odcinków, mnożenie i dzieleni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44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zieci opanowały opanowały dodawanie i odejmowanie /z 100, znają przykłady tabliczki mnożenia, rozwiązują proste zdania tekstowe, wykonują obliczenia zegarowe oraz potrafią obliczyć obwód prostokąta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18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ozwiązywanie zadań tekstowych (brak zrozumienia treści), dodawanie i odejmowanie tylko na konkretach – brak umiejętności abstrakcyjnego liczeni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0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dawanie, odejmowanie oraz mnożenie i dzielenie w/z 30, dzieci potrafią rozwiązywać proste zadania tekstowe, rozpoznają i nazywają figury geometryczne, umieją przeliczać elementy zbiorów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7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,8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zmożona ruchliwość, deficyt uwagi, ubogie słownictwo, niedokładność, braki w wiedzy ogólnej, zaburzenia analizy i syntezy słuchowej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0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,61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Uczniowie przepisują tekst z niewielkimi błędami, w większości starannie i kształtnie, mieszcząc się w liniaturze, większość płynnie czyta wyuczony tekst i odpowiada na pytania jego dotyczące. 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3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burzenia analizy i syntezy słuchowej, niedokładność, wzmożona ruchliwość, zburzenia funkcji poznawczych, braki w wiedzy ogólnej, ubogie słownictw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7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iększość dzieci chętnie i w logiczny sposób wypowiada się na zadany temat, czyta głoskując lub sylabizując, przepisuje tekst z tablicy 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37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lne tempo czytania i pisania (zniekształcanie liter), brak umiejętności czytania ze zrozumieniem, pisanie ze słuchu i pamięci, ubogie słownictw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8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zieci wypowiadają się na podany temat pojedynczymi wyrazami a nawet pełnymi zdaniami, przepisując z tablicy popełniają niewiele błędów, czytają przygotowany wcześniej tekst w miarę płynnie i potrafią odpowiadać na związane z nim pytania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81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sanie ze słuchu i pamięci, ubogie słownictwo, przepisywane tekstu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6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miejętność wypowiedzi na podany temat, czytają wcześniej przygotowany tekst, przeważnie starannie przepisują tekst z tablicy.</w:t>
            </w:r>
          </w:p>
        </w:tc>
      </w:tr>
      <w:tr>
        <w:trPr>
          <w:trHeight w:val="40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9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burzenia koordynacji wzrokowo – ruchowej, słaba motoryka, zaburzenia analizy i syntezy słuchowej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7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zieci czytają w lepszym tempie, w większości maja dobre tempo pracy, wykazują staranność przy przepisywaniu tekstu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 zaburzeniami e rozwoju mow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7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,75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ab/>
              <w:t>Rotacyzm – nieprawidłowa realizacja głoski ‘’r’’, Parasygnatyzm – nieprawidłowa realizacja głosek sz, ż,</w:t>
              <w:tab/>
              <w:t>Sygmatyzm międzyzębowy – nieprawidłowa wymowa głoski s, z, c, Kappacyzm – nieprawidłowa realizacja głoski ‘’k’’, lelanie – zamiana głoski r na l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0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,80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widłowa realizacja głoski „r”, „k” oraz „g”, szeregu szumiącego, szereg syczacy, prawidłowy tor oddychania przy wypowiadaniu się i prawidłowa kontrola języka podczas wypowiedzi. Dzieci chętnie uczestniczyły w zajęciach, wykonywały ćwiczenia w efekcie stały się odważniejsze, chętniej wypowiadają się na forum.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7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37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6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66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87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62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7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66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0,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0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1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3.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7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6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 gimnastyki korekcyjnej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,15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Wystające łopatki, asymetryczna klatka piersiowa, odchylenia linii kręgosłupa, obniżenia miednicy, asymetria linii barków i łopatki, płaskostopie, brak umiejętności utrzymania prawidłowej postawy, zaburzona koordynacja ruchowa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2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,65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 uczestników zajęć wzrosła koordynacja ruchowa, podniosła się sprawność i wydolność organizmu, dzieci nauczyły się zwracać uwagę na prawidłową postawę ciała. Dzieci wykazywały duże zaangażowanie podczas zajęć ,chętnie w nich uczestniczyły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68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0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85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72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4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7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18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ozwijające zainteresowania uczniów uzdolnionych w dziedzinie nauk matematyczno-przyrodniczych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9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,93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Istnieje konieczność pomocy w zrozumieniu zjawisk zachodzących w przyrodzie, prowadzenia kalendarza pogody. rozwiązywaniu zdań tekstowych.</w:t>
              <w:tab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2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,25</w:t>
            </w:r>
          </w:p>
        </w:tc>
        <w:tc>
          <w:tcPr>
            <w:tcW w:w="4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.2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93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25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  <w:r>
        <w:br w:type="page"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9"/>
        <w:gridCol w:w="567"/>
        <w:gridCol w:w="992"/>
        <w:gridCol w:w="851"/>
        <w:gridCol w:w="3543"/>
        <w:gridCol w:w="1835"/>
        <w:gridCol w:w="859"/>
        <w:gridCol w:w="4519"/>
      </w:tblGrid>
      <w:tr>
        <w:trPr/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naliza ocen na wejściu</w:t>
            </w:r>
          </w:p>
        </w:tc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naliza ocen na wyjściu</w:t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Szkoła Podstawowa n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Średnia ocen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Średnia ocen z zaję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jczęstsze problem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ednia oce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Średnia ocen z zajęć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notowane postępy - rezultaty</w:t>
            </w:r>
          </w:p>
        </w:tc>
      </w:tr>
      <w:tr>
        <w:trPr>
          <w:trHeight w:val="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Zajęcia dla dzieci z trudnościami w zdobywaniu umiejętności matematycz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,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dawanie i odejmowanie, rozwiązywanie zadań tekstowych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6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,2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poznawanie figur geometrycznych, prawidłowa orientacja w stosunkach przestrzennych, przelicza elementy w zbiorach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odawanie i odejmowanie, rozwiązywanie zadań tekstowych, orientacja przestrzenna,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6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poznawanie i nazywanie figur geometrycznych, poprawna orientacja przestrzenna, dodawanie o odejmowanie w poznanym zakresie liczbowym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zenie, rozwiązywanie zadań tekstowy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4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ługiwanie się poznanymi jednostkami miar, czasu i wag, układa i rozwiązywanie prostych zadań tekstowych, wykonywanie działań matematycznych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odawanie i odejmowanie, rozwiązywanie zadań tekstowych, obliczenia zegarowe,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5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czytywanie godzin na zegarze, dodawanie i odejmowanie w/z 10,20,30, rozwiązywanie prostych zadań tekstowych, znajomość figur geometrycznych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odawanie i odejmowanie, mnożenie i dzielenie, rozwiązywanie zadań tekstowych, orientacja przestrzenna, obliczenia zegarowe,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ługiwanie się poznanymi jednostkami miar, czasu i wag, wykonywanie działań matematycznych, umiejętność układania i rozwiązywania prostych zadań tekstowych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Myślenie matematyczne, brak zdolności porównywania i klasyfikowania, myślenie przyczynowo – skutkow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2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ługiwanie się poznanymi jednostkami miar, czasu i wag, wykonywanie działań matematycznych, umiejętność układania i rozwiązywania prostych zadań tekstowych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0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,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ytani ze zrozumieniem, wolne tempo pracy, ubogie słownictwo, brak analizy i syntezy słuchowej, głoskowanie i dzielenie wyrazów na sylaby, niekształtne i niestaranne pismo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,3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rawa tempa i techniki głośnego czytania, poprawa umiejętności przepisywania tekstu z uwzględnieniem estetyki prawidłowości zapisu, umiejętność budowania wypowiedzi ustnych i pisemnych, opanowanie zasad ortografii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ytanie w tym czytanie ze zrozumieniem, ortografia, interpunkcj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7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rawa analizy i syntezy głosek, poprawna budowa modelu i schematu wyrazu, rozwój słuchu fonematycznego, sylabizacja poprawna, prawidłowe czytanie wcześniej przygotowanych tekstów, opowiadanie treści obrazka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9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ytanie w tym czytanie ze zrozumieniem, pisanie ze słuchu i pamięci, ortografia, interpunkcja, ubogie słownictwo, niestaranne pismo, problemy z budowaniem wypowiedz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9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rawa tempa czytania, techniki pisania, zwiększenie dbałości o estetykę, opanowanie umiejętności budowania pełnych zdań z zachowaniem prawidłowych form wypowiedzi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8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bogie słownictwo, czytanie w tym czytanie ze zrozumieniem, pisanie ze słuchu i pamięc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7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rawa analizy i syntezy słuchowo – wzrokowej, umiejętność układania rozsypanek wyrazowych, budowania prostych zdań na zadany temat, opanowanie umiejętności przepisywania drukowanego tekstu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aliza i synteza słuchowa, formułowanie wypowiedzi, pisanie po śladzi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1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rawna analiza i synteza słuchowa wyrazów, znajomość liter, opanowanie umiejętności czytania tekstów bez błędów oraz samodzielnego przepisywania tekstu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nstruowanie pytań i wypowiedzi, synteza słuchowo – wzrokowa, brak samodzielnośc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6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rawa techniki czytania i pisania, wzrost estetyki pisania, umiejętność budowania odpowiedzi na pytania dot. Przeczytanego tekstu – czytanie ze zrozumieniem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0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aliza i synteza słuchowo – wzrokowa, iska sprawność grafomotoryczna, budowanie wypowiedz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2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anowanie umiejętności czytania, w tym czytania ze zrozumieniem, znajomość zasad ortograficznych, poprawa estetyki pisma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ytanie w tym ze zrozumieniem, ortografia, budowanie wypowiedzi, niestaranność w pisaniu, pisanie ze słuchu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0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rawa tempa i techniki czytania, w tym czytania ze zrozumieniem, poprawa estetyki pisania, poprawne udzielanie odpowiedzi na zadawane pytania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1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olne tempo czytania, czytanie, ortografia i interpunkcja, staranność pisani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5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panowanie umiejętności formułowania krótkich wypowiedzi ustnych i pisemnych, poprawa w obszarze czytania w tym czytania ze zrozumieniem, poprawa estetyki pisania, zmniejszenie ilości błędów przy pisaniu ze słuchu i pamięci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 zaburzeniami e rozwoju 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8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,8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tacyzm – nieprawidłowa realizacja głoski ‘’r’’, Parasygnatyzm – nieprawidłowa realizacja głosek sz, ż,</w:t>
              <w:tab/>
              <w:t>Sygmatyzm międzyzębowy – nieprawidłowa wymowa głoski s, z, c, Kappacyzm – nieprawidłowa realizacja głoski ‘’k’’, lelanie – zamiana głoski r na l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,34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widłowa wymowa głosek sz, cz, ż, dż; poprawa sprawności aparatu mowy, wywołanie głoski r, prawidłowa wymowa głosek s,z,c,dz, usprawnienie artykulacji k, g, korekta wymowy pod względem seplenienia międzyzębowego, usprawnienie pionizacji języka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8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3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9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3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3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1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6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8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5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0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1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 gimnastyki korekcyj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3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,5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łaskostopie, asymetria łopatek, tułowia i barków, odstające łopatki, koślawe pięty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,99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zmocnienie mięśni, samokontrola postawy ciała, poprawa sprawności ruchowej, nabycie umiejętności utrzymania prawidłowej postawy ciała i ustawienia stóp w czasie spoczynku, marszu i wykonywania ciała, zapobieganie otyłości, korekcja wad postawy, nabycie umiejętności prawidłowego oddychania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0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9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2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9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8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9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8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8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3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6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5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3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5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59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1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ewalidacyjne dla dzieci niepełnospraw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,9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499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indywidualizowan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499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7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499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,73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  <w:tab w:val="center" w:pos="4499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indywidualizowane postępy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indywidualizowan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3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indywidualizowan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1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ozwijające zainteresowania uczniów uzdolnionych w dziedzinie nauk matematyczno-przyrodni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8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,9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ozwijanie umiejętności poszerzanie wiedzy w związku z tym, że zainteresowania i wiedza dzieci wykraczają poza podstawy programow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00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,50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wój umiejętności logicznego myślenia, poszerzenie zakresu liczbowego do 1000, rozwój umiejętności łączenia teorii z praktyką, rozwój wiedzy i umiejętności z dziedzin matematyczno – przyrodniczych, dzieci uczestniczące w zajęciach brały udział w konkursach matematycznych i przyrodniczych.</w:t>
            </w:r>
          </w:p>
        </w:tc>
      </w:tr>
      <w:tr>
        <w:trPr>
          <w:trHeight w:val="4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0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  <w:r>
        <w:br w:type="page"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74"/>
        <w:gridCol w:w="567"/>
        <w:gridCol w:w="991"/>
        <w:gridCol w:w="851"/>
        <w:gridCol w:w="3582"/>
        <w:gridCol w:w="1701"/>
        <w:gridCol w:w="993"/>
        <w:gridCol w:w="4589"/>
      </w:tblGrid>
      <w:tr>
        <w:trPr>
          <w:trHeight w:val="231" w:hRule="atLeast"/>
        </w:trPr>
        <w:tc>
          <w:tcPr>
            <w:tcW w:w="8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naliza ocen na wejściu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naliza ocen na wyjściu</w:t>
            </w:r>
          </w:p>
        </w:tc>
      </w:tr>
      <w:tr>
        <w:trPr>
          <w:trHeight w:val="510" w:hRule="atLeast"/>
        </w:trPr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Szkoła Podstawowa nr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ednia oc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Średnia ocen z zaję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jczęstsze proble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ednia oce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Średnia ocen z zajęć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notowane postępy - rezultaty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odatkowe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 trudnościami w zdobywaniu umiejętności matematyczn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6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,1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Liczenie wolne, przeważnie na konkretach, samodzielne rozwiązywanie zadań teks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6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,05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konywanie działań w/z 30 w oderwaniu od konkretu, odczytywanie godzin na zgarze, rozwiązywanie prostych zadań tekstowych, sprane mnożenie w/z 100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7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ak orientacji przestrzennej, trudności w rozróżnianiu figur geometrycznych, rozwiązywanie zadań teks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0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kształtowanie pojęcie liczby, rozwiązywanie prostych zadań tekstowych, liczenie w/z 15, odczytywanie godzin na zegarze, zapisywanie dat, rozpoznawanie figur geometrycznych oraz ich nazywanie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wiązywanie rozbudowanych zadań tekstowych, liczenie abstrakcyjne w pamię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czytywanie godzin na zegarze, zapisywanie dat, liczenie w/z 100, układanie i rozwiązywanie zadań tekstowych, układanie i rozwiązywanie zagadek logicznych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7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Trudności z liczeniem zwłaszcza abstrakcyjnym, rozwiązywaniem zadań tekstowych, myśleniem abstrakcyj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wiadomość orientacji przestrzennej, poprawne obliczenie w/z 20, samodzielne rozwiązywanie zadań tekstowych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oblem z abstrakcyjnym liczeniem, rozwiązywaniem zadań tekstowych, liczeniem w pamięci, problemy z liczeniem przy przekraczaniu progu dziesiątkoweg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9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amodzielne układanie i rozwiązywanie zadań tekstowych, obliczenia w/z 100, odczytywani wskazań zegara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,6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łośne czytanie, ortografia, niestaranne pismo, ubogie słownictwo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5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,86</w:t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ytelne pismo, płynne czytanie wcześniej przygotowanych tekstów, brak błędów przy przepisywaniu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ytanie ze zrozumieniem, pisanie z pamięci i liczne błędy przy przepisywaniu, niestaranne p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widłowa analiza i synteza głoskowa wyrazów, właściwy kształt pisma przy przepisywaniu, wzbogacenie zasobu słownictwa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8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Czytanie w tym ze zrozumieniem, ortografia i interpunkcja,  pisanie z pamięci i liczne błędy przy przepisywaniu, niestaranne pism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7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większone tempo czytania, kształtne i czytelne pismo, poprawne dzielenie wyrazów na sylaby i głoski, bezbłędne przepisywanie, przestrzeganie interpunkcji, płynne czytanie, czytanie zez zrozumieniem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ytanie, niestaranne pismo, dużo błędów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rawne czytanie w dobrym tempie i ze zrozumieniem, sylabizowanie i głoskowanie, staranne pismo, opowiadanie historyjek obrazkowych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64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ak płynności w czytaniu, czytanie ze zrozumieniem, dzielenie wyrazów na sylaby, liczne błędy przy pisaniu z pamięci, niestaranne pism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Swobodne budowanie wypowiedzi na dany temat, staranność, poprawa umiejętności przepisywania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łoskowanie i sylabizowanie, odwzorowywanie ślaczków, trudności w zapamiętywani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Analiza i synteza głoskowa, płynne czytanie krótkich zdań, kształtne pismo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ak płynności w czytaniu, czytanie ze zrozumieniem, dzielenie wyrazów na sylaby, liczne błędy przy pisaniu z pamięci, niestaranne pism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ytanie ze zrozumieniem, budowa prostych wypowiedzi, staranność w pisaniu, znajomość zasad redagowania zaproszeń i życzeń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5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łoskowanie i sylabizowanie, ubogie słownictwo, brak starnność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ytanie ze zrozumieniem, budowa prostych wypowiedzi, umiejętność wskazania odpowiedzi na zadane pytanie w tekście, dobór obrazków do tekstów, umiejętność wyciągania wniosków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 zaburzeniami e rozwoju 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6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,39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tacyzm – nieprawidłowa realizacja głoski ‘’r’’, Parasygnatyzm – nieprawidłowa realizacja głosek sz, ż,</w:t>
              <w:tab/>
              <w:t>Sygmatyzm międzyzębowy – nieprawidłowa wymowa głoski s, z, c, Kappacyzm – nieprawidłowa realizacja głoski ‘’k’’, lelanie – zamiana głoski r na 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6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,67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rawidłowa realizacja głoski „r”, „k” oraz „g”, szeregu szumiącego, szereg syczacy, prawidłowy tor oddychania przy wypowiadaniu się i prawidłowa kontrola języka podczas wypowiedzi. Dzieci chętnie uczestniczyły w zajęciach, wykonywały ćwiczenia w efekcie stały się odważniejsze, chętniej wypowiadają się na forum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8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3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8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8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8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74"/>
        <w:gridCol w:w="567"/>
        <w:gridCol w:w="991"/>
        <w:gridCol w:w="851"/>
        <w:gridCol w:w="3582"/>
        <w:gridCol w:w="1701"/>
        <w:gridCol w:w="993"/>
        <w:gridCol w:w="4589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Zajęcia  gimnastyki korekcyjnej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,24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Wady postaw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6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,34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Kontrola postawy w różnych pozycjach, czynne i chętne uczestnictwo w zajęciach, poprawne wykonywanie ćwiczeń, zwiększenie wytrzymałości i sprawności fizycznej, nawyk utrzymywania prawidłowej postawy, wzmocnienie mięśni, korekcja wad postawy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3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socjoterapeutyczne i psychoeduk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,16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dpobudliwość ruchowa, problem z nawiązywaniem kontaktów i relacji, zaniżona samoocena, koncentracja uwa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8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,39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rawa zdolności respektowania norm i zasad społecznych obowiązujących w klasie i szkole, umiejętność uzewnętrzniania emocji w sposób społecznie akceptowalny, poznanie metod radzenia sobie ze złością, zwiększenie integracji z grupą rówieśniczą, pracy w grupie, nawiązywanie pozytywnych relacji interpersonalnych, wzrost samooceny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ozwijające zainteresowania uczniów uzdolnionych w dziedzinie nauk matematyczno-przyrodnicz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1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,12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ozwijanie umiejętności poszerzanie wiedzy w związku z tym, że zainteresowania i wiedza dzieci wykraczają poza odstawy programow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8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,18</w:t>
            </w:r>
          </w:p>
        </w:tc>
        <w:tc>
          <w:tcPr>
            <w:tcW w:w="4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miejętność budowania i rozwiązywania zdań tekstowych, usprawnienie umiejętności dodawania, odejmowania, mnożenia oraz dzielenia, rozwiązywanie zadań logicznych, dzieci uczestniczące w zajęciach brały udział w konkursach matematycznych i przyrodniczych.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5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  <w:r>
        <w:br w:type="page"/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59"/>
        <w:gridCol w:w="567"/>
        <w:gridCol w:w="992"/>
        <w:gridCol w:w="851"/>
        <w:gridCol w:w="3543"/>
        <w:gridCol w:w="1835"/>
        <w:gridCol w:w="859"/>
        <w:gridCol w:w="4519"/>
      </w:tblGrid>
      <w:tr>
        <w:trPr/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naliza ocen na wejściu</w:t>
            </w:r>
          </w:p>
        </w:tc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Analiza ocen na wyjściu</w:t>
            </w:r>
          </w:p>
        </w:tc>
      </w:tr>
      <w:tr>
        <w:trPr/>
        <w:tc>
          <w:tcPr>
            <w:tcW w:w="2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Szkoła Podstawowa nr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ednia oc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Średnia ocen z zaję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jczęstsze problemy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Średnia oce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Średnia ocen w grupie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jczęstsze problemy - rezultaty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odatkowe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Zajęcia dla dzieci z trudnościami w zdobywaniu umiejętności matematycznych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56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,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różnianie figur geometrycznych, orientacja przestrzenna, klasyfikowanie, przeliczanie elementów w zbiorach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87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,6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poznawanie figur geometrycznych, prawidłowa orientacja w stosunkach przestrzennych, przelicza elementy w zbiorach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różnianie figur geometrycznych, orientacja przestrzenna, działania rachunkowe –licznie, tworzenie zbiorów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3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poznawanie i nazywanie figur geometrycznych, poprawna orientacja przestrzenna, dodawanie o odejmowanie w poznanym zakresie liczbowym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wiązywanie zadań tekstowych, dodawanie i odejmowanie, mnożenie i dzielenie, obliczenia zegarowe i kalendarzow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0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ługiwanie się poznanymi jednostkami miar, czasu i wag, układa i rozwiązywanie prostych zadań tekstowych, wykonywanie działań matematycznych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wiązywanie zadań tekstowych, liczenie abstrakcyjne, orientacja przestrzenna, rozpoznawanie figur geometrycznych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0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dczytywanie godzin na zegarze, dodawanie i odejmowanie w/z 10,20,30, rozwiązywanie prostych zadań tekstowych, znajomość figur geometrycznych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Rozwiązywanie zadań tekstowych, obliczenia zegarowe, liczenie abstrakcyjne, jednostki miar i wag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4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ługiwanie się poznanymi jednostkami miar, czasu i wag, wykonywanie działań matematycznych, umiejętność układania i rozwiązywania prostych zadań tekstowych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wiązywanie zadań tekstowych, liczenie abstrakcyjne, jednostki miar i wag, obliczenia zegarow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9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sługiwanie się poznanymi jednostkami miar, czasu i wag, wykonywanie działań matematycznych, umiejętność układania i rozwiązywania prostych zadań tekstowych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9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wiązywanie zadań tekstowych, liczenie abstrakcyjn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7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najomość tabliczki mnożenia w/z 30, dodawanie i odejmowanie w/z 10, umiejętność układania i rozwiązywania prostych zadań tekstowych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wiązywanie zadań tekstowych, liczenie abstrakcyjne, obliczenia zegarowe i kalendarzowe, orientacja przestrzenn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7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bliczenia kalendarzowe i zegarowe, dodawanie i odejmowanie w/z 100, umiejętność układania i rozwiązywania prostych zadań tekstowych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3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rientacja przestrzenna, klasyfikowani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1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trwalenie pojęć przestrzennych, sprawne dodawanie i odejmowanie w/z 10, poprawna klasyfikacja przedmiotów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6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wiązywanie zadań tekstowych, dodawanie i odejmowanie, mnożenie i dzielenie, obliczenia zegarow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8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miejętność układania i rozwiązywania prostych zadań tekstowych, dodawanie i odejmowanie w/z 100, tabliczka mnożenia w/z 3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dawanie i odejmowanie, mnożenie i dzielenie, rozwiązywanie zadań tekstowych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0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odawanie i odejmowanie oraz mnożenie  w/z 100, dzielenie w/z 50, umiejętność układania i rozwiązywania prostych zadań tekstowych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 w tym zagrożonych ryzykiem dysleks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,8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estaranne pismo, przepisywanie tekstu, wolne tempo czytania, brak znajomości liter lub ich mylenie, interpunkcj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0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,6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doskonalenie techniki czytania i pisania, umiejętność rozpoznawania liter, układania zdań z rozsypanek wyrazowych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ytanie, pisanie ze słuchu i pamięci, , ubogie słownictwo, trudności w budowaniu wypowiedz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8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rawne czytanie wcześniej przygotowanego tekstu, układanie zdań z rozsypanek wyrazowych, znajomość liter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iska sprawność manualna, wolne tempo pracy, mały zasób słownictwa, budowanie wypowiedzi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0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poznawanie liter, opowiadanie scen z obrazkach, udoskonalanie sprawności manualnej i koordynacja ruchowo-wzrokowa, wzbogacenie słownictwa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zielenie wyrazów na sylaby, głosowanie, mały zasób słownictwa, wolne tempo pracy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6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doskonalanie sprawności manualnej i koordynacja ruchowo-wzrokowa, dobre tempo czytania, wzbogacenie słownictwa, opowiadanie obrazków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Analiza i synteza głosowa wyrazów, głoskowanie, rozpoznawanie liter, ubogie słownictwo.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5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trwalenie poznanych liter, układanie, czytanie i pisanie prostych wyrazów, poprawa staranności pisma, sprawna analiza i synteza głoskowa wyrazów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bogie słownictwo, czytanie, sylabizowanie, niska sprawność grafomotoryczna, czytanie ze zrozumieniem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3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zrost sprawności grafomotorycznej, poprawny kształt poznanych liter, prawidłowa sylabizacja i głoskowanie wyrazów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6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sanie z pamięci i ze słuchu, ortografia  interpunkcja, niestaranne pismo, układanie zdań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6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doskonalenie techniki czytania również głośnego, oraz czytania ze zrozumieniem, umiejętność układania zdań z rozsypanek wyrazowych, postępy w pisaniu ze słuchu, kształtniejsze pisanie liter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5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isanie ze słuchu i pamięci, przepisywanie, budowanie zdań i wypowiedzi, czytanie ze zrozumieniem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0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łynność czytania krótkich tekstów, budowa zdań na zadany temat, poszukiwanie fragmentów tekstu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7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Ubogie słownictwo, czytanie ze zrozumieniem, nieczytelne pismo, budowanie zdań, pisanie ze słuchu i pamięci oraz przepisywani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93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ęć budowania wypowiedzi, poprawa jakości głośnego czytania i czytania ze zrozumieniem, znajomość zasad ortograficznych, poprawa techniki pisania, poprawna redakcja zdań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łośne czytanie, brak płynności czytania, czytanie ze zrozumieniem, ortografia/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3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rawa umiejętności czytania i pisania, w tym czytania ze zrozumieniem, znajomość zasad ortograficznych i umiejętność ich stosowania, budowanie odpowiedzi na pytania związane z tekstem.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zytanie ze zrozumieniem, budowanie zdań, pisanie ze słuchu i pamięci oraz przepisywanie, ubogie słownictwo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6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prawa techniki i estetyki pisania, układanie i zapisywanie zdań, zwiększenie płynności czytania, nabycie umiejętności posługiwania się słownikiem ortograficznym.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 dla dzieci z  zaburzeniami e rozwoju mow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</w:t>
            </w:r>
            <w:r>
              <w:rPr>
                <w:rFonts w:cs="Verdana" w:ascii="Verdana" w:hAnsi="Verdana"/>
                <w:b/>
                <w:sz w:val="14"/>
                <w:szCs w:val="14"/>
                <w:shd w:fill="CCC0D9" w:val="clear"/>
              </w:rPr>
              <w:t>,5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tacyzm – nieprawidłowa realizacja głoski ‘’r’’, Parasygnatyzm – nieprawidłowa realizacja głosek sz, ż,</w:t>
              <w:tab/>
              <w:t>Sygmatyzm międzyzębowy – nieprawidłowa wymowa głoski s, z, c, Kappacyzm – nieprawidłowa realizacja głoski ‘’k’’, lelanie – zamiana głoski r na l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16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,75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tacyzm – nieprawidłowa realizacja głoski ‘’r’’, Parasygnatyzm – nieprawidłowa realizacja głosek sz, ż,</w:t>
              <w:tab/>
              <w:t>Sygmatyzm międzyzębowy – nieprawidłowa wymowa głoski s, z, c, Kappacyzm – nieprawidłowa realizacja głoski ‘’k’’, lelanie – zamiana głoski r na l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6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0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3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6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4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7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6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socjoterapeutyczne i psychoeduka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7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,8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Nadpobudliwość ruchowa, problem z nawiązywaniem kontaktów i relacji oraz porozumiewania się, zaniżona samoocena, koncentracja uwagi, nieumiejętność radzenia sobie w sytuacjach konfliktowyc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2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,38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Poprawa umiejętności budowania poprawnych relacji z rówieśnikami, poprawa umiejętności konstruktywnego porozumiewania się w sytuacjach konfliktowych, uważnego i aktywnego słuchania, znajomość zasad dyskusji, umiejętność komunikowania się i odczytywania sygnałów niewerbalnych, 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0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5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 gimnastyki korekcyjn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5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,9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ystające łopatki, asymetryczna klatka piersiowa, odchylenia linii kręgosłupa, obniżenia miednicy, asymetria linii barków i łopatki, płaskostopie, brak umiejętności utrzymania prawidłowej postawy, zaburzona koordynacja ruchowa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5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,15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Wzmocnienie mięśni brzucha, dbałość o prawidłową postawę, rozciągnięcie przykurczonych mięśni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2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,8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9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0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.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7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0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wijające zainteresowania uczniów uzdolnionych polonistyczn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,8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ozwijanie zainteresowań czytelniczych,  rozwijanie zainteresowań i umiejętności dzieci, które wykraczają poza podstawy programow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4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,34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łynne czytanie ze zrozumieniem, recytacja wierszy, pogłębienie wiedzy polonistycznej, znajomość i przestrzeganie reguł ortograficznych, gramatycznych i interpunkcyjnych w mowie i piśmie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,6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1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1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9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7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Rozwijające zainteresowania uczniów uzdolnionych w dziedzinie nauk matematyczno-przyrodniczy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4,7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Rozwijanie umiejętności poszerzanie wiedzy w związku z tym, że zainteresowania i wiedza dzieci wykraczają poza odstawy programowe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6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,71</w:t>
            </w:r>
          </w:p>
        </w:tc>
        <w:tc>
          <w:tcPr>
            <w:tcW w:w="4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Pogłębienie wiedzy i umiejętności matematyczno – przyrodniczej, uczestnicy zajęć uczestniczyli w konkursach matematycznych i ekologicznych różnego szczebla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,0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5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7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9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81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9.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,12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,3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4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sectPr>
          <w:type w:val="nextPage"/>
          <w:pgSz w:orient="landscape" w:w="16838" w:h="11906"/>
          <w:pgMar w:left="426" w:right="426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Średnia ocen uczestników projektu w rozbiciu na poszczególne rodzaje zajęć oraz szkoły: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134"/>
        <w:gridCol w:w="1134"/>
        <w:gridCol w:w="1134"/>
        <w:gridCol w:w="1524"/>
        <w:gridCol w:w="1524"/>
        <w:gridCol w:w="1772"/>
      </w:tblGrid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Liczba B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kobie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ężczyź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ŚREDNIA OCEN na początku projektu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ŚREDNIA OCEN na zakończenie projektu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uppressAutoHyphens w:val="true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zajęcia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,0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3,55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ajęcia dla dzieci z trudnościami w zdobywaniu umiejętności matematycznych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4,2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3,1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4,0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3,6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,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3,86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,8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3,6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14"/>
                <w:szCs w:val="14"/>
              </w:rPr>
              <w:t>Zajęcia dla dzieci ze specyficznymi trudnościami w czytaniu i pisaniu, w tym zagrożonych  ryzykiem dysleksji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4,3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,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3,86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,8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3,62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,0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3,8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4,80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Zajęcia logopedyczn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5,3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,3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4,67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,5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4,7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1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4,89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3,65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Gimnastyka korekcyjna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,5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4,99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3,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4,3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3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,9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4,1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2,7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4,28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4"/>
                <w:szCs w:val="14"/>
              </w:rPr>
              <w:t>4,73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Zajęcia rewalidacyjn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1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4"/>
                <w:szCs w:val="14"/>
              </w:rPr>
              <w:t>4,73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3,1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4"/>
                <w:szCs w:val="14"/>
              </w:rPr>
              <w:t>4,39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Zajęcia socjoterapeutyczne i psychoedukacyjn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2,8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4"/>
                <w:szCs w:val="14"/>
              </w:rPr>
              <w:t>4,38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3,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4,385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3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4"/>
                <w:szCs w:val="14"/>
              </w:rPr>
              <w:t>5,34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Zajęcia rozwijające zainteresowania dla uczniów uzdolnionych polonistycznie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1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3,8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4"/>
                <w:szCs w:val="14"/>
              </w:rPr>
              <w:t>5,34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2,9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4"/>
                <w:szCs w:val="14"/>
              </w:rPr>
              <w:t>4,25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Zajęcia zainteresowania dla uczniów uzdolnionych w dziedzinie nauk matematyczno - przyrodniczych</w:t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3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4"/>
                <w:szCs w:val="14"/>
              </w:rPr>
              <w:t>5,50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4,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4"/>
                <w:szCs w:val="14"/>
              </w:rPr>
              <w:t>5,18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P Nr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Cs/>
                <w:sz w:val="14"/>
                <w:szCs w:val="14"/>
              </w:rPr>
              <w:t>2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4"/>
                <w:szCs w:val="14"/>
              </w:rPr>
              <w:t>4,7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4"/>
                <w:szCs w:val="14"/>
              </w:rPr>
              <w:t>5,71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Verdana" w:hAnsi="Verdana" w:cs="Verdana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Sum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3,9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  <w:t>5,16</w:t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C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SUMOWANIE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pośród  </w:t>
      </w:r>
      <w:r>
        <w:rPr>
          <w:rFonts w:cs="Verdana" w:ascii="Verdana" w:hAnsi="Verdana"/>
          <w:b/>
          <w:sz w:val="18"/>
          <w:szCs w:val="18"/>
        </w:rPr>
        <w:t>1117</w:t>
      </w:r>
      <w:r>
        <w:rPr>
          <w:rFonts w:cs="Verdana" w:ascii="Verdana" w:hAnsi="Verdana"/>
          <w:sz w:val="18"/>
          <w:szCs w:val="18"/>
        </w:rPr>
        <w:t xml:space="preserve"> beneficjentów ostatecznych 7 dzieci utrzymało tą sama ocenę na początku i na końcu projektu, co stanowi 0,62% ogólnej liczby dzieci biorących udział w Projekcie. Jeden uczestnik zajęć socjoterapeutycznych i psychoedukacyjnych uzyskał ocenę o 0,5 stopnia niższą niż na wejściu do projektu (co stanowi 0,09% ogólnej liczby BO). Pozostali uczniowie na zakończenie projektu uzyskali wyższą ocenę niż na początku, co oznacza, że podnieśli swoja wiedzę i umiejętności w poszczególnych obszarach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zultaty osiągnięte w wyniku realizacji projektu znacznie przewyższyły założenia określone we wniosku o dofinansowanie, albowiem 99,3% wszystkich uczestników projektu poprawiło swoje wyniki w poszczególnych dziedzinach (w zależności od rodzaju zajęć, w których uczestniczyli)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jęcia dla dzieci z trudnościami w zdobywaniu umiejętności matematycznych: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czestnicy zajęć w Szkole Podstawowej Nr 3, Szkole Podstawowej Nr 5 oraz Szkole Podstawowej Nr 9 dzięki aktywnemu udziałowi w projekcie podnieśli swoją ocenę. Jedynie jeden uczestnik ze Szkoły Podstawowej Nr 6 utrzymał tę samą ocenę, warto jednak zauważyć, że zarówno na wstępie jak i na zakończeniu projektu ocena tą jest 5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W zajęciach uczestniczyło łącznie 204 uczniów. 203 z nich otrzymało na zakończenie projektu wyższą ocenę niż na jego początku, łącznie 99,5% BO poprawiło swoje wyniki w ramach prowadzonych zajęć. Jeden z uczniów utrzymał ocenę na tym samym poziomie, co stanowi 0,5% z ogólnej liczby BO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jęcia dla dzieci ze specyficznymi trudnościami w czytaniu i pisaniu, w tym zagrożonych  ryzykiem dysleksji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W Szkole Podstawowej Nr 3 i Szkole Podstawowej Nr 9 u wszystkich uczestników odnotowano postępy w nauce, w efekcie wszyscy oni uzyskali na zakończenie projektu ocenę wyższą niż na początku. Natomiast w Szkole Podstawowej Nr 5 i Szkole Podstawowej Nr 6 łącznie dwoje dzieci (po jednym w każdej ze szkół) utrzymało ten sam poziom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 xml:space="preserve">W zajęciach uczestniczyło łącznie 240 uczniów. </w:t>
      </w:r>
      <w:r>
        <w:rPr>
          <w:rFonts w:cs="Verdana" w:ascii="Verdana" w:hAnsi="Verdana"/>
          <w:b/>
          <w:color w:val="008000"/>
          <w:sz w:val="18"/>
          <w:szCs w:val="18"/>
        </w:rPr>
        <w:t>238</w:t>
      </w:r>
      <w:r>
        <w:rPr>
          <w:rFonts w:cs="Verdana" w:ascii="Verdana" w:hAnsi="Verdana"/>
          <w:color w:val="008000"/>
          <w:sz w:val="18"/>
          <w:szCs w:val="18"/>
        </w:rPr>
        <w:t xml:space="preserve"> z nich otrzymało na zakończenie projektu wyższą ocenę niż na jego początku, łącznie 99,2% BO poprawiło swoje wyniki w ramach prowadzonych zajęć. Dwoje dzieci utrzymało ocenę na tym samym poziomie, co stanowi 0,8% z ogólnej liczby BO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sz w:val="18"/>
          <w:szCs w:val="18"/>
        </w:rPr>
        <w:t>3. Zajęcia logopedyczne dla dzieci z zaburzeniami mowy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cy uczestnicy projektu poczynili znaczne postępy. W rezultacie bardzo aktywnego uczestnictwa w zajęciach logopedycznych wyeliminowane zostały zdiagnozowane na wejściu do projektu wady wymowy tj.: rotacyzm, parasygmatyzm, kappacyzm, sygmatyzm. Poprawie uległa pionizacja języka oraz ogólna sprawność aparatu artykulacyjnego, ponadto uczestnicy zajęć wzbogacili zasób słownictwa. Trenerzy włączyli do aktywnego udziału w zajęciach także rodziców/ opiekunów prawnych dzieci, zademonstrowali im ćwiczenia, które później dzieci wykonywały wraz z rodzicami w dom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 xml:space="preserve">W zajęciach uczestniczyło łącznie 141 uczniów. Wszyscy  na zakończenie projektu otrzymali wyższą ocenę niż na jego początku, co oznacza, że </w:t>
      </w:r>
      <w:r>
        <w:rPr>
          <w:rFonts w:cs="Verdana" w:ascii="Verdana" w:hAnsi="Verdana"/>
          <w:b/>
          <w:color w:val="008000"/>
          <w:sz w:val="18"/>
          <w:szCs w:val="18"/>
        </w:rPr>
        <w:t>100% BO poprawiło swoje wyniki w ramach prowadzonych zajęć</w:t>
      </w:r>
      <w:r>
        <w:rPr>
          <w:rFonts w:cs="Verdana" w:ascii="Verdana" w:hAnsi="Verdana"/>
          <w:color w:val="008000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Gimnastyka korekcyjn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ęki uczestnictwu w zajęciach wszystkie dzieci nauczyły się utrzymywać i kontrolować prawidłową postawę ciała – nabrały prawidłowych nawyków, wzmocniły mięśnie, poprawiły ogólna kondycję i zwiększyły wydolność organizmu. U znacznej części uczestników udało się skorygować istniejące wady postawy, ponadto u kilkorga dzieci udział w zajęciach wspomógł walkę z otyłością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efekcie wszyscy uczestnicy zajęć w Szkole Podstawowej Nr 3 i Nr 6 podnieśli ocenę, natomiast w Szkole Podstawowej Nr 5  i Nr 9 jedno dziecko utrzymał ocenę z początku projektu – 5 w SP Nr 5 oraz 4 w SP Nr 9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 xml:space="preserve">W zajęciach uczestniczyło łącznie 353 uczniów. 351 z nich otrzymało na zakończenie projektu wyższą ocenę niż na jego początku, łącznie </w:t>
      </w:r>
      <w:r>
        <w:rPr>
          <w:rFonts w:cs="Verdana" w:ascii="Verdana" w:hAnsi="Verdana"/>
          <w:b/>
          <w:color w:val="008000"/>
          <w:sz w:val="18"/>
          <w:szCs w:val="18"/>
        </w:rPr>
        <w:t>99,4% BO poprawiło swoje wyniki w ramach prowadzonych zajęć</w:t>
      </w:r>
      <w:r>
        <w:rPr>
          <w:rFonts w:cs="Verdana" w:ascii="Verdana" w:hAnsi="Verdana"/>
          <w:color w:val="008000"/>
          <w:sz w:val="18"/>
          <w:szCs w:val="18"/>
        </w:rPr>
        <w:t>. Dwoje dzieci utrzymało ocenę na tym samym poziomie, co stanowi 0,6% z ogólnej liczby BO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5. </w:t>
      </w:r>
      <w:r>
        <w:rPr>
          <w:rFonts w:cs="Verdana" w:ascii="Verdana" w:hAnsi="Verdana"/>
          <w:b/>
          <w:bCs/>
          <w:sz w:val="18"/>
          <w:szCs w:val="18"/>
        </w:rPr>
        <w:t>Zajęcia zainteresowania dla uczniów uzdolnionych w dziedzinie nauk matematyczno – przyrodniczych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Dzięki uczestnictwu w zajęciach dzieci rozwinęły i pogłębiły swoja wiedzę oraz przygotowały się do uczestnictwa w konkursach wiedzy matematycznej oraz przyrodniczej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zkole Podstawowej Nr 6 dwoje uczniów utrzymało ocenę z początku projektu (4 i 4,5), w pozostałych Szkołach wszyscy uczestnicy uzyskali na zakończenie projektu wyższą ocenę niż na początk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 xml:space="preserve">W zajęciach uczestniczyło łącznie 86 uczniów. 84 z nich otrzymało na zakończenie projektu wyższą ocenę niż na jego początku, łącznie </w:t>
      </w:r>
      <w:r>
        <w:rPr>
          <w:rFonts w:cs="Verdana" w:ascii="Verdana" w:hAnsi="Verdana"/>
          <w:b/>
          <w:color w:val="008000"/>
          <w:sz w:val="18"/>
          <w:szCs w:val="18"/>
        </w:rPr>
        <w:t>97,7% BO poprawiło swoje wyniki w ramach prowadzonych zajęć</w:t>
      </w:r>
      <w:r>
        <w:rPr>
          <w:rFonts w:cs="Verdana" w:ascii="Verdana" w:hAnsi="Verdana"/>
          <w:color w:val="008000"/>
          <w:sz w:val="18"/>
          <w:szCs w:val="18"/>
        </w:rPr>
        <w:t>. Dwoje dzieci utrzymało ocenę na tym samym poziomie, co stanowi 2,3% z ogólnej liczby BO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6.</w:t>
      </w:r>
      <w:r>
        <w:rPr>
          <w:rFonts w:cs="Verdana" w:ascii="Verdana" w:hAnsi="Verdana"/>
          <w:b/>
          <w:bCs/>
          <w:sz w:val="18"/>
          <w:szCs w:val="18"/>
        </w:rPr>
        <w:t xml:space="preserve"> Zajęcia rozwijające zainteresowania dla uczniów uzdolnionych polonistycznie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Dzięki uczestnictwu w zajęciach dzieci rozwinęły i pogłębiły swoja wiedzę oraz przygotowały się do uczestnictwa w konkursach ortograficznych, recytatorskich.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yscy uczniowie podnieśli swoją ocenę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 xml:space="preserve">W zajęciach uczestniczyło łącznie 30 uczniów. Wszyscy  na zakończenie projektu otrzymali wyższą ocenę niż na jego początku, co oznacza, że </w:t>
      </w:r>
      <w:r>
        <w:rPr>
          <w:rFonts w:cs="Verdana" w:ascii="Verdana" w:hAnsi="Verdana"/>
          <w:b/>
          <w:color w:val="008000"/>
          <w:sz w:val="18"/>
          <w:szCs w:val="18"/>
        </w:rPr>
        <w:t>100% BO poprawiło swoje wyniki w ramach prowadzonych zajęć</w:t>
      </w:r>
      <w:r>
        <w:rPr>
          <w:rFonts w:cs="Verdana" w:ascii="Verdana" w:hAnsi="Verdana"/>
          <w:color w:val="008000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7. </w:t>
      </w:r>
      <w:r>
        <w:rPr>
          <w:rFonts w:cs="Verdana" w:ascii="Verdana" w:hAnsi="Verdana"/>
          <w:b/>
          <w:bCs/>
          <w:sz w:val="18"/>
          <w:szCs w:val="18"/>
        </w:rPr>
        <w:t>Zajęcia rewalidacyjne dla dzieci niepełnosprawnych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U wszystkich uczestników zajęć odnotowano postępy w nauce, co potwierdza wzrost ocen. Odnotowano spore postępy w czytaniu i pisaniu a także w liczeniu. Poprawie uległa koncentracja uwagi, dzieci nabrały śmiałości – chętniej wypowiadają się na zadany temat, udzielają odpowiedzi na zadane pytania, rozwinęła się motoryka i poprawie uległo funkcjonowanie w grupie rówieśniczej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 xml:space="preserve">W zajęciach uczestniczyło łącznie 13 uczniów. Wszyscy  na zakończenie projektu otrzymali wyższą ocenę niż na jego początku, co oznacza, że </w:t>
      </w:r>
      <w:r>
        <w:rPr>
          <w:rFonts w:cs="Verdana" w:ascii="Verdana" w:hAnsi="Verdana"/>
          <w:b/>
          <w:color w:val="008000"/>
          <w:sz w:val="18"/>
          <w:szCs w:val="18"/>
        </w:rPr>
        <w:t>100% BO poprawiło swoje wyniki w ramach prowadzonych zajęć</w:t>
      </w:r>
      <w:r>
        <w:rPr>
          <w:rFonts w:cs="Verdana" w:ascii="Verdana" w:hAnsi="Verdana"/>
          <w:color w:val="008000"/>
          <w:sz w:val="18"/>
          <w:szCs w:val="18"/>
        </w:rPr>
        <w:t>.</w:t>
      </w:r>
    </w:p>
    <w:p>
      <w:pPr>
        <w:pStyle w:val="Normal"/>
        <w:ind w:left="360" w:hanging="0"/>
        <w:jc w:val="both"/>
        <w:rPr>
          <w:rFonts w:ascii="Verdana" w:hAnsi="Verdana" w:cs="Verdana"/>
          <w:bCs/>
          <w:color w:val="008000"/>
          <w:sz w:val="18"/>
          <w:szCs w:val="18"/>
        </w:rPr>
      </w:pPr>
      <w:r>
        <w:rPr>
          <w:rFonts w:cs="Verdana" w:ascii="Verdana" w:hAnsi="Verdana"/>
          <w:bCs/>
          <w:color w:val="008000"/>
          <w:sz w:val="18"/>
          <w:szCs w:val="18"/>
        </w:rPr>
      </w:r>
    </w:p>
    <w:p>
      <w:pPr>
        <w:pStyle w:val="Normal"/>
        <w:ind w:first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 Zajęcia socjoterapeutyczne i psychoedukacyjne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zkole Podstawowej Nr 9 wszystkie dzieci otrzymały na zakończenie projektu wyższą ocenę niż na ich początku, natomiast w Szkole Podstawowej Nr 6 jeden z uczestników, pomimo aktywnego udziału w zajęciach i starań trenera otrzymał na zakończenie projektu ocenę o 0,5 stopnia niższą niż na wejściu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  <w:t>W zajęciach uczestniczyło łącznie 50 uczniów. 49 z nich na zakończenie projektu otrzymało wyższą ocenę niż na jego początku, co oznacza, że 98</w:t>
      </w:r>
      <w:r>
        <w:rPr>
          <w:rFonts w:cs="Verdana" w:ascii="Verdana" w:hAnsi="Verdana"/>
          <w:b/>
          <w:color w:val="008000"/>
          <w:sz w:val="18"/>
          <w:szCs w:val="18"/>
        </w:rPr>
        <w:t>% BO poprawiło swoje wyniki w ramach prowadzonych zajęć</w:t>
      </w:r>
      <w:r>
        <w:rPr>
          <w:rFonts w:cs="Verdana" w:ascii="Verdana" w:hAnsi="Verdana"/>
          <w:color w:val="008000"/>
          <w:sz w:val="18"/>
          <w:szCs w:val="18"/>
        </w:rPr>
        <w:t>. Jeden uczestnik (co stanowi 2% z ogólnej liczby BO) otrzymał na zakończenie projektu ocenę o 0,5 stopnia niższą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8000"/>
          <w:sz w:val="18"/>
          <w:szCs w:val="18"/>
        </w:rPr>
      </w:pPr>
      <w:r>
        <w:rPr>
          <w:rFonts w:cs="Verdana" w:ascii="Verdana" w:hAnsi="Verdana"/>
          <w:color w:val="008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851" w:right="28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kern w:val="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1:00Z</dcterms:created>
  <dc:creator>apolowczyk</dc:creator>
  <dc:description/>
  <cp:keywords/>
  <dc:language>en-US</dc:language>
  <cp:lastModifiedBy>apolowczyk</cp:lastModifiedBy>
  <cp:lastPrinted>2011-11-16T12:54:00Z</cp:lastPrinted>
  <dcterms:modified xsi:type="dcterms:W3CDTF">2012-11-08T07:21:00Z</dcterms:modified>
  <cp:revision>2</cp:revision>
  <dc:subject/>
  <dc:title/>
</cp:coreProperties>
</file>