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ind w:left="6381" w:right="0" w:firstLine="709"/>
        <w:rPr>
          <w:i/>
          <w:i/>
          <w:iCs/>
          <w:sz w:val="16"/>
        </w:rPr>
      </w:pPr>
      <w:r>
        <w:rPr>
          <w:i/>
          <w:iCs/>
          <w:sz w:val="16"/>
        </w:rPr>
        <w:t>Załącznik nr 2 do Regulaminu Rekrutacji</w:t>
      </w:r>
    </w:p>
    <w:p>
      <w:pPr>
        <w:pStyle w:val="Nagwektabeli"/>
        <w:ind w:left="6381" w:right="0"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gwektabeli"/>
        <w:rPr/>
      </w:pPr>
      <w:r>
        <w:rPr/>
        <w:t>KONTRAKT O UCZESTNICTWO W PROJEKCIE „KAŻDY MOŻE ZOSTAĆ OMNIBUSEM”</w:t>
      </w:r>
    </w:p>
    <w:p>
      <w:pPr>
        <w:pStyle w:val="Nagwektabeli"/>
        <w:rPr/>
      </w:pPr>
      <w:r>
        <w:rPr/>
        <w:t>BSO NR ………....................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y w DZIERŻONIOWIE w dniu 1 października 2011 roku pomiędzy: </w:t>
      </w:r>
      <w:r>
        <w:rPr>
          <w:b/>
          <w:bCs/>
        </w:rPr>
        <w:t xml:space="preserve">Gminą Miejską Dzierżoniów </w:t>
      </w:r>
      <w:r>
        <w:rPr/>
        <w:t>(„Liderem”) z siedzibą w Dzierżoniowie przy ul. Rynek 1, realizującym w województwach: dolnośląskim, projekt  pn. „</w:t>
      </w:r>
      <w:r>
        <w:rPr>
          <w:b/>
          <w:bCs/>
        </w:rPr>
        <w:t>Każdy może zostać Omnibusem</w:t>
      </w:r>
      <w:r>
        <w:rPr/>
        <w:t xml:space="preserve">” realizowany w ramach POKL Priorytet III „Wysoka jakość systemu oświaty”, Działanie 3.3 „Poprawa jakości kształcenia”, Poddziałanie 3.3.4 „Modernizacja treści i metod kształcenia – projekty konkursowe” </w:t>
      </w:r>
      <w:r>
        <w:rPr>
          <w:b/>
          <w:bCs/>
        </w:rPr>
        <w:t>współfinansowanym ze środków Unii Europejskiej w ramach Europejskiego Funduszu Społecznego</w:t>
      </w:r>
      <w:r>
        <w:rPr/>
        <w:t>. zwaną dalej „Liderem” reprezentowanym przez Koordynatora Projektu – Panią Marzennę Lasotę – Darowsk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a …………………………………........………………………………………………………zamieszkałą / ym w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Rodzica/Prawnego Opiekuna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.......………………………………………………………………………………………………zwaną / ym dalej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okładny adres zamieszk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Rodzicem/Prawnym Opiekunem </w:t>
      </w:r>
      <w:r>
        <w:rPr/>
        <w:t xml:space="preserve">w imieniu ucznia zwanego </w:t>
      </w:r>
      <w:r>
        <w:rPr>
          <w:b/>
          <w:bCs/>
        </w:rPr>
        <w:t xml:space="preserve">Beneficjentem Ostatecznym </w:t>
      </w:r>
      <w:r>
        <w:rPr/>
        <w:t>(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2" w:right="0" w:hanging="1703"/>
        <w:rPr>
          <w:rFonts w:eastAsia="Times New Roman"/>
        </w:rPr>
      </w:pPr>
      <w:r>
        <w:rPr>
          <w:sz w:val="18"/>
        </w:rPr>
        <w:t>(imię i nazwisko uczni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niniejszej umowy jest udział ucznia/Beneficjenta Ostatecznego w projekcie pn.: </w:t>
      </w:r>
      <w:r>
        <w:rPr>
          <w:b/>
          <w:bCs/>
        </w:rPr>
        <w:t xml:space="preserve">„Każdy może zostać Omnibusem” </w:t>
      </w:r>
      <w:r>
        <w:rPr/>
        <w:t xml:space="preserve">(zwanego dalej w treści umowy „Projektem”) realizowanym w ramach Programu Operacyjnego Kapitał Ludzki 2007 -2013, Priorytet III „Wysoka jakość systemu oświaty”, Działanie 3.3 „Poprawa jakości kształcenia”, Poddziałanie 3.3.4 „Modernizacja treści i metod kształcenia – projekty konkursowe”  na podstawie umowy nr: UDA–POKL.03.03.04-00-024/08-01 zawartej z Instytucją Pośredniczącą – Ministerstwem Edukacji Narodowej. 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/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jekt jest realizowany w okresie od dnia 1 sierpnia 2009 roku do dnia 30 września 2012 ro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ał BO w Projekcie jest bezpłatny. 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/Prawny Opiekun w imieniu BO oświadcza, iż zapoznał się z Regulaminem Rekrutacji do Projektu, stanowiącym integralną część niniejszej umowy, oraz spełnia warunki uczestnictwa w nim określ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/Prawny Opiekun BO jest świadomy odpowiedzialności, w tym odpowiedzialności karnej, za składanie nieprawdziwych oświadczeń, na podstawie których został zakwalifikowany do udziału w Projekcie. </w:t>
      </w:r>
    </w:p>
    <w:p>
      <w:pPr>
        <w:pStyle w:val="Nagwektabeli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/>
        <w:t>BO weźmie dobrowolny udział w bloku zajęciowym 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/>
        <w:t xml:space="preserve">Z językiem obcym na Ty” język angielski/język niemiecki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/>
        <w:t>Od matematyki do przyrody”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/>
        <w:t>Komputer - źródło wiedzy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rFonts w:eastAsia="Times New Roman"/>
        </w:rPr>
        <w:t>„</w:t>
      </w:r>
      <w:r>
        <w:rPr/>
        <w:t xml:space="preserve">Młody biznesmen” </w:t>
      </w:r>
      <w:r>
        <w:rPr>
          <w:sz w:val="16"/>
        </w:rPr>
        <w:t>**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**WŁAŚCIWE POD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który odbędzie się w......................................................................(nazwa miejscowości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w .........................................................................................................................(dokładny adres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/>
        <w:t xml:space="preserve">Termin przeprowadzenia bloku zajęciowego obejmuje następujące lata szkolne: 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 xml:space="preserve">2009/2010 i 2010/2011 cykl dwuletni tj. 1.10.2009 – 30.06.2011, 1.10.2010 – 30.06.2012* 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2009/2010, 20110/2011, 2011/2012  cykl trzyletni  tj 1.10.2009 – 30.06.2012*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2"/>
        </w:rPr>
        <w:t>2011/2012 cykl jednoroczny, tj. 01.10.2011 – 30.06.2012*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t>(*zakreśclić odpowiednie lata szkolne)</w:t>
      </w:r>
    </w:p>
    <w:p>
      <w:pPr>
        <w:pStyle w:val="TextBodyIndent"/>
        <w:numPr>
          <w:ilvl w:val="2"/>
          <w:numId w:val="13"/>
        </w:numPr>
        <w:tabs>
          <w:tab w:val="left" w:pos="709" w:leader="none"/>
        </w:tabs>
        <w:ind w:left="709" w:right="0" w:hanging="425"/>
        <w:rPr/>
      </w:pPr>
      <w:r>
        <w:rPr/>
        <w:t xml:space="preserve">Termin określony w przedmiotowej umowie może ulec zmianie, o czym BO zostanie niezwłocznie poinformowany. 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a i obowiązki BO oraz Lidera, związane z realizację Projektu, określone są w Regulaminie Rekrutacji Projektu.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Rodzic/Prawny opiekun BO zobowiązuje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d podpisaniem niniejszej Umowy, zapoznać się z treścią Regulaminu Rekrutacji, który dostępny jest w Biurze Projektu oraz na stronach internetowych: </w:t>
      </w:r>
      <w:hyperlink r:id="rId2">
        <w:r>
          <w:rPr>
            <w:rStyle w:val="InternetLink"/>
            <w:color w:val="000000"/>
          </w:rPr>
          <w:t>www.dzierzoniow.pl</w:t>
        </w:r>
      </w:hyperlink>
      <w:r>
        <w:rPr/>
        <w:t xml:space="preserve"> ; </w:t>
      </w:r>
      <w:hyperlink r:id="rId3">
        <w:r>
          <w:rPr>
            <w:rStyle w:val="InternetLink"/>
            <w:color w:val="000000"/>
          </w:rPr>
          <w:t>www.kluczbork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www.serock.pl</w:t>
        </w:r>
      </w:hyperlink>
      <w:r>
        <w:rPr/>
        <w:t xml:space="preserve"> 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ilnować BO do regularnego, punktualnego i aktywnego uczestnictwa w zajęcia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zwłocznie poinformować Biuro Projektu za pośrednictwem szkoły o zmianach istotnych danych osobow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nia na każdym etapie trwania projektu wszelkich danych niezbędnych do wypełnienie formularza PEFS będącego podstawą do tworzenia bazy: Podsystem Europejskiego Funduszu Społecznego o Beneficjentach Ostatecznych oraz testów, ankiet ewaluacyjnych i kwestionariuszy oceniających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/>
        <w:t>udzielenia wszelkich informacji związanych z uczestnictwem BO w Projekcie instytucjom zaangażowanym we wdrażanie Poddziałania 3.3.4 „Modernizacja treści i metod kształcenia – projekty konkursowe”, w tym Urzędowi Miasta w Dzierżoni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tabeli"/>
        <w:rPr>
          <w:b w:val="false"/>
          <w:b w:val="false"/>
          <w:bCs w:val="false"/>
        </w:rPr>
      </w:pPr>
      <w:r>
        <w:rPr/>
        <w:t>§ 7</w:t>
      </w:r>
    </w:p>
    <w:p>
      <w:pPr>
        <w:pStyle w:val="Nagwektabeli"/>
        <w:numPr>
          <w:ilvl w:val="0"/>
          <w:numId w:val="12"/>
        </w:numPr>
        <w:tabs>
          <w:tab w:val="left" w:pos="7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der zobowiązuje się:</w:t>
      </w:r>
    </w:p>
    <w:p>
      <w:pPr>
        <w:pStyle w:val="Nagwektabeli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ić zajęcia pozalekcyjne zgodnie z harmonogramem projektu;</w:t>
      </w:r>
    </w:p>
    <w:p>
      <w:pPr>
        <w:pStyle w:val="Nagwektabeli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ewnić zaplecze lokalowe, techniczne i kadrowe gwarantujące prawidłowy przebieg </w:t>
        <w:br/>
        <w:t>i  realizację projektu;</w:t>
      </w:r>
    </w:p>
    <w:p>
      <w:pPr>
        <w:pStyle w:val="Nagwektabeli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ać BO niezbędne materiały dydaktyczne i piśmiennicze;</w:t>
      </w:r>
    </w:p>
    <w:p>
      <w:pPr>
        <w:pStyle w:val="Nagwektabeli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ozytywnym zakończeniu cyklu szkoleniowego wydać BO – Zaświadczenie potwierdzające udział w projekcie.</w:t>
      </w:r>
    </w:p>
    <w:p>
      <w:pPr>
        <w:pStyle w:val="Nagwektabeli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1080" w:right="0" w:hanging="6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der zastrzega sobie prawo do:</w:t>
      </w:r>
    </w:p>
    <w:p>
      <w:pPr>
        <w:pStyle w:val="Nagwektabeli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wołania kursu z przyczyn od siebie niezależnych, jednocześnie zobowiązuje się do poinformowania BO o wszelkich zaistniałych zmianach</w:t>
      </w:r>
    </w:p>
    <w:p>
      <w:pPr>
        <w:pStyle w:val="Nagwektabeli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dpłatnego wykorzystania wizerunku, nagrania BO projektu – do celów promocyjnych (katalogi, foldery i inne publikację) pod warunkiem, że fotografia lub nagranie zostało wykonane w trakcie trwania projektu. BO jest uprawniony do złożenia oświadczenia o nie wyrażeniu zgody na wykorzystanie jego wizerunku. O tym fakcie zobowiązany jest poinformować pisemnie przed zawarciem umowy o uczestnictwo w Projekcie.</w:t>
      </w:r>
    </w:p>
    <w:p>
      <w:pPr>
        <w:pStyle w:val="Nagwektabeli"/>
        <w:numPr>
          <w:ilvl w:val="0"/>
          <w:numId w:val="11"/>
        </w:numPr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>Lider nie ponosi odpowiedzialności za szkody i uszczerbki na zdrowiu BO, który powinien posiadać ubezpieczenie indywidualne.</w:t>
      </w:r>
    </w:p>
    <w:p>
      <w:pPr>
        <w:pStyle w:val="Nagwektabeli"/>
        <w:tabs>
          <w:tab w:val="clear" w:pos="709"/>
          <w:tab w:val="left" w:pos="1134" w:leader="none"/>
        </w:tabs>
        <w:ind w:left="709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agwektabeli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je zawarta na czas określony, o którym mowa w § 4 pk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 jest uprawniony do rozwiązania niniejszej umowy przed zakończeniem bloku zajęciowego, na warunkach określonych w Regulaminie Rekrutacji Projektu, za wypowiedzeniem złożonym na piśm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wiedzenie określone w pkt. 2 jest skuteczne od dnia doręczenia BO drogą listową, na adres wskazany w niniejszej umowie, oświadczenia o wyrażeniu zgody przez Lidera na rozwiązanie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der może rozwiązać niniejszą umowę za wypowiedzeniem w sytuacji, gdy BO narusza postanowienia Regulaminu Rekrutacji w Projek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wiedzenie umowy jest skuteczne od dnia doręczenia BO drogą listową, na adres wskazany w niniejszej umowie, oświadczenia o jej rozwiązaniu – przy czym w przypadku zwrotu korespondencji skierowanej na podany adres pozostawia się ją w dokumentach uczestnika ze skutkiem doręc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powiedzenia, o którym mowa w pkt.2 i pkt.5 Lider ma prawa obciążyć rodziców/opiekunów prawnych BO kosztami jego udziału w projekcie, które są zgodne z budżetem Projektu.</w:t>
      </w:r>
    </w:p>
    <w:p>
      <w:pPr>
        <w:pStyle w:val="Nagwektabeli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a podpisana Umowa, deklaracja uczestnictwa, oraz wszelkie wymagane dokumenty rekrutacyjne są równoznaczne z przyjęciem ucznia do Projektu jako B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Rodzica/Prawnego Opiekuna o wyrażeniu zgody na przetwarzanie danych osobowych uczestnika projektu stanowi załącznik nr1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- Zakres danych osobowych uczestników biorących udział w projektach realizowanych w ramach Programu Operacyjnego Kapitał Ludzki stanowi załącznik nr 2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sprawach nieuregulowanych niniejszą umową, zastosowanie mają postanowienia Regulaminu Rekrutacji do  Projektu oraz odpowiednie przepisy prawa, w tym przepisy Kodeksu cywil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y niniejszej umowy wymagają formy pisemnej, pod rygorem nieważ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ry wynikłe ze stosunków objętych niniejszą umową rozstrzygane będą przez sąd miejscowo właściwy dla siedziby Lider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0"/>
        </w:rPr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sz w:val="20"/>
        </w:rPr>
        <w:t xml:space="preserve">(Rodzic/Opiekun Prawny w imieniu BO)  </w:t>
        <w:tab/>
        <w:tab/>
        <w:tab/>
        <w:tab/>
        <w:tab/>
        <w:t xml:space="preserve">           (W imieniu Lidera)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Załącznik nr 1 do Kontraktu o uczestnictwo w projekcie. </w:t>
      </w:r>
    </w:p>
    <w:p>
      <w:pPr>
        <w:pStyle w:val="Normal"/>
        <w:rPr>
          <w:b/>
          <w:b/>
          <w:bCs/>
        </w:rPr>
      </w:pPr>
      <w:r>
        <w:rPr/>
        <w:t xml:space="preserve">BSO. 142 </w:t>
      </w:r>
      <w:r>
        <w:rPr>
          <w:b/>
        </w:rPr>
        <w:t>........................</w:t>
      </w:r>
      <w:r>
        <w:rPr/>
        <w:t>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RODZICA/PRAWNEGO OPIEKUNA  O WYRAŻENIE ZGODY NA PRZETWARZANIE DANYCH OSOBOWYCH UCZESTNIKA PROJEKTU (dziecka/ucz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przystąpieniem do Projektu </w:t>
      </w:r>
      <w:r>
        <w:rPr>
          <w:bCs/>
          <w:iCs/>
        </w:rPr>
        <w:t xml:space="preserve">pt. „Każdy może zostać Omnibusem” realizowanego </w:t>
      </w:r>
      <w:r>
        <w:rPr/>
        <w:t>w ramach POKL Priorytet III „Wysoka jakość systemu oświaty”, Działanie 3.3 „Poprawa jakości kształcenia”, Poddziałanie 3.3.4 „Modernizacja treści i metod kształcenia – projekty konkursowe”, współfinansowanego ze środków Unii Europejskiej w ramach Europejskiego Funduszu Społecznego, realizowanego w ramach Programu Operacyjnego Kapitał Ludzki, wyrażam zgodę na przetwarzanie moich i mojego dziecka danych osobowych.</w:t>
      </w:r>
    </w:p>
    <w:p>
      <w:pPr>
        <w:pStyle w:val="Normal"/>
        <w:jc w:val="both"/>
        <w:rPr/>
      </w:pPr>
      <w:r>
        <w:rPr/>
        <w:t>Oświadczam, iż przyjmuje do wiadomości, ż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dministratorem tak zebranych danych osobowych jest Instytucja Zarządzająca dla Programu Operacyjnego Kapitał Ludzki: Departament Zarządzania Europejskim Funduszem Społecznym w Ministerstwie Rozwoju Regionalnego, ul. Wspólna 2/4, 00-926 Warszaw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je i mojego dziecka dane osobowe będą przetwarzane wyłącznie w celu udzielenia wsparcia i obsługi Projek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je i mojego dziecka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m prawo dostępu do treści swoich danych i swojego dziecka i ich poprawi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u w:val="single"/>
        </w:rPr>
        <w:t>Dzierżoniów, 1 październik 2011 r.</w:t>
      </w:r>
      <w:r>
        <w:rPr/>
        <w:tab/>
        <w:tab/>
        <w:tab/>
        <w:t xml:space="preserve">           .........................................................................</w:t>
      </w:r>
    </w:p>
    <w:p>
      <w:pPr>
        <w:pStyle w:val="Normal"/>
        <w:ind w:left="5670" w:right="0" w:hanging="567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(Miejscowość, data)</w:t>
      </w:r>
      <w:r>
        <w:rPr/>
        <w:tab/>
        <w:tab/>
      </w:r>
      <w:r>
        <w:rPr>
          <w:sz w:val="22"/>
        </w:rPr>
        <w:t>PODPIS RODZICA/OPIEKUNA PRAWNEGO UCZESTNIKA PROJEK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6381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81" w:right="0" w:firstLine="709"/>
        <w:rPr>
          <w:sz w:val="16"/>
        </w:rPr>
      </w:pPr>
      <w:r>
        <w:rPr/>
        <w:t>Załącznik nr 1 do Kontraktu o uczestnictwo w projek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tabeli"/>
        <w:rPr>
          <w:sz w:val="16"/>
        </w:rPr>
      </w:pPr>
      <w:r>
        <w:rPr/>
        <w:t>Zakres danych osobowych uczestników biorących udział w projektach realizowanych w ramach Programu Operacyjnego Kapitał Ludzki</w:t>
      </w:r>
    </w:p>
    <w:p>
      <w:pPr>
        <w:pStyle w:val="Nagwektabeli"/>
        <w:rPr>
          <w:sz w:val="16"/>
        </w:rPr>
      </w:pPr>
      <w:r>
        <w:rPr>
          <w:sz w:val="16"/>
        </w:rPr>
      </w:r>
    </w:p>
    <w:p>
      <w:pPr>
        <w:pStyle w:val="Nagwektabeli"/>
        <w:jc w:val="left"/>
        <w:rPr>
          <w:sz w:val="16"/>
        </w:rPr>
      </w:pPr>
      <w:r>
        <w:rPr>
          <w:b w:val="false"/>
          <w:bCs w:val="false"/>
          <w:sz w:val="20"/>
          <w:szCs w:val="20"/>
        </w:rPr>
        <w:t xml:space="preserve">Uprzejmie prosimy Państwa o wypełnienie formularza poprzez wstawienie znaków </w:t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</w:t>
      </w:r>
      <w:r>
        <w:rPr>
          <w:rFonts w:eastAsia="Wingdings 2"/>
          <w:sz w:val="20"/>
          <w:szCs w:val="20"/>
        </w:rPr>
        <w:t>X</w:t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</w:t>
      </w:r>
      <w:r>
        <w:rPr>
          <w:rFonts w:eastAsia="Wingdings 2"/>
          <w:b w:val="false"/>
          <w:bCs w:val="false"/>
          <w:sz w:val="20"/>
          <w:szCs w:val="20"/>
        </w:rPr>
        <w:t>w odpowiednie miejsce lub wypełnienie pustych pól. Do uzupełnienia są jedynie pola białe. Pola szare wypełnia pracownik w biurze projektu</w:t>
      </w:r>
    </w:p>
    <w:p>
      <w:pPr>
        <w:pStyle w:val="Nagwektabeli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rPr>
          <w:b/>
          <w:b/>
          <w:bCs/>
          <w:sz w:val="22"/>
        </w:rPr>
      </w:pPr>
      <w:r>
        <w:rPr/>
        <w:t>Dane wspólne</w:t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tuł Projektu: Każdy może zostać OMNIBUS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rojektu: WND-POKL-03.03.04-00-024/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ytet, w ramach którego realizowany jest projekt: III Wysoka jakość systemu oświa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ziałanie, w ramach którego realizowany jest projekt: 3.3 Poprawa jakości kształac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działanie, w ramach którego realizowany jest projekt: 3.3.4 Modernizacja treści i metod kształcenia – projekty konkursowe</w:t>
            </w:r>
          </w:p>
        </w:tc>
      </w:tr>
    </w:tbl>
    <w:p>
      <w:pPr>
        <w:pStyle w:val="List"/>
        <w:spacing w:before="0" w:after="0"/>
        <w:rPr>
          <w:bCs w:val="false"/>
          <w:sz w:val="24"/>
        </w:rPr>
      </w:pPr>
      <w:r>
        <w:rPr>
          <w:rFonts w:cs="Times New Roman"/>
          <w:b/>
          <w:bCs/>
        </w:rPr>
        <w:t>Dane uczestników projektu, którzy otrzymują wsparcie w ramach EFS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95"/>
        <w:gridCol w:w="4357"/>
        <w:gridCol w:w="4225"/>
      </w:tblGrid>
      <w:tr>
        <w:trPr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(imiona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0</wp:posOffset>
                      </wp:positionV>
                      <wp:extent cx="968375" cy="335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Kobie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Mężczyzn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6.45pt;mso-wrap-distance-left:0pt;mso-wrap-distance-right:7.05pt;mso-wrap-distance-top:0pt;mso-wrap-distance-bottom:0pt;margin-top:-10.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Ko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Mężczyz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iek w chwili przystępowania do projektu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estnika (ucznia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instytucji (szkoły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3825</wp:posOffset>
                      </wp:positionV>
                      <wp:extent cx="67945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  <w:t>Bra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3pt;mso-wrap-distance-left:0pt;mso-wrap-distance-right:7.05pt;mso-wrap-distance-top:0pt;mso-wrap-distance-bottom:0pt;margin-top:-9.7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3825</wp:posOffset>
                      </wp:positionV>
                      <wp:extent cx="2580640" cy="301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5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  <w:t xml:space="preserve">Podstawow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16"/>
                                            <w:szCs w:val="20"/>
                                          </w:rPr>
                                          <w:t>Wykształcenie na poziomie szkoły podstawowej 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23.75pt;mso-wrap-distance-left:0pt;mso-wrap-distance-right:7.05pt;mso-wrap-distance-top:0pt;mso-wrap-distance-bottom:0pt;margin-top:-9.7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Podstawow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Wykształcenie na poziomie szkoły podstawowej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3825</wp:posOffset>
                      </wp:positionV>
                      <wp:extent cx="2580640" cy="3016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5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  <w:t xml:space="preserve">Gimnazjaln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16"/>
                                            <w:szCs w:val="20"/>
                                          </w:rPr>
                                          <w:t>Wykształcenie na poziomie szkoły gimnazjalnej 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23.75pt;mso-wrap-distance-left:0pt;mso-wrap-distance-right:7.05pt;mso-wrap-distance-top:0pt;mso-wrap-distance-bottom:0pt;margin-top:-9.7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Gimnazjal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Wykształcenie na poziomie szkoły gimnazjalnej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42875</wp:posOffset>
                      </wp:positionV>
                      <wp:extent cx="2580640" cy="3016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5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uppressAutoHyphens w:val="tru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3"/>
                                            <w:szCs w:val="23"/>
                                          </w:rPr>
                                          <w:t>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  <w:t>Ponadgimnazjalne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16"/>
                                            <w:szCs w:val="20"/>
                                          </w:rPr>
                                          <w:t>Wykształcenie na poziomie szkoły średniej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23.75pt;mso-wrap-distance-left:0pt;mso-wrap-distance-right:7.05pt;mso-wrap-distance-top:0pt;mso-wrap-distance-bottom:0pt;margin-top:-11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3"/>
                                      <w:szCs w:val="23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Ponadgimnazjalne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Wykształcenie na poziomie szkoły średniej)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</w:tblGrid>
            <w:tr>
              <w:trPr>
                <w:trHeight w:val="610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Wingdings"/>
                      <w:sz w:val="23"/>
                      <w:szCs w:val="23"/>
                    </w:rPr>
                    <w:t>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Pomaturalne (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20"/>
                    </w:rPr>
                    <w:t>Wykształcenie na poziomie powyżej szkoły średniej, które jednocześnie nie jest wykształceniem wyższym 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</w:tblGrid>
            <w:tr>
              <w:trPr>
                <w:trHeight w:val="367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Wingdings"/>
                      <w:sz w:val="23"/>
                      <w:szCs w:val="23"/>
                    </w:rPr>
                    <w:t>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Wyższe (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20"/>
                    </w:rPr>
                    <w:t>Wykształcenie na poziomie szkoły wyższej 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/>
              <w:t xml:space="preserve">Opieka nad dziećmi do lat 7 lub opieka nad osobą zależną </w:t>
            </w:r>
            <w:r>
              <w:rPr>
                <w:sz w:val="16"/>
              </w:rPr>
              <w:t>(Pod tym pojęciem rozumie się fakt posiadania przez uczestnika projektu pod opieką dziecka do lat 7 lub osoby zależnej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 </w:t>
            </w:r>
            <w:r>
              <w:rPr/>
              <w:t>Tak</w:t>
            </w:r>
          </w:p>
        </w:tc>
      </w:tr>
      <w:tr>
        <w:trPr>
          <w:trHeight w:val="276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 </w:t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  <w:r>
              <w:rPr>
                <w:sz w:val="16"/>
              </w:rPr>
              <w:t>(Należy podać adres kontaktowy -  korespondencyjny, tzn. taki, który umożliwi kontakt z uczestnikiem projektu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  <w:r>
              <w:rPr>
                <w:sz w:val="16"/>
              </w:rPr>
              <w:t>(jw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r lokalu </w:t>
            </w:r>
            <w:r>
              <w:rPr>
                <w:sz w:val="16"/>
              </w:rPr>
              <w:t>(jak w punkcie 9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ejscowość </w:t>
            </w:r>
            <w:r>
              <w:rPr>
                <w:sz w:val="16"/>
              </w:rPr>
              <w:t>(jak w punkcie 9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Wingdings"/>
                <w:sz w:val="23"/>
                <w:szCs w:val="23"/>
              </w:rPr>
            </w:pPr>
            <w:r>
              <w:rPr/>
              <w:t>Obszar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</w:tblGrid>
            <w:tr>
              <w:trPr>
                <w:trHeight w:val="367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Wingdings"/>
                      <w:sz w:val="23"/>
                      <w:szCs w:val="23"/>
                    </w:rPr>
                    <w:t>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Obszar miejski </w:t>
                  </w:r>
                  <w:r>
                    <w:rPr>
                      <w:rFonts w:cs="Times New Roman" w:ascii="Times New Roman" w:hAnsi="Times New Roman"/>
                      <w:sz w:val="16"/>
                      <w:szCs w:val="23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20"/>
                    </w:rPr>
                    <w:t>Gminy miejskie i miasta powyżej 25 tyś. mieszkańców. 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/>
                <w:sz w:val="23"/>
                <w:szCs w:val="23"/>
              </w:rPr>
              <w:t>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bszar wiejski</w:t>
            </w:r>
            <w:r>
              <w:rPr>
                <w:sz w:val="16"/>
                <w:szCs w:val="23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23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20"/>
              </w:rPr>
              <w:t>Gminy wiejskie, gminy wiejsko-miejskie i miasta do 25 tyś.mieszkańców.)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d pocztowy </w:t>
            </w:r>
            <w:r>
              <w:rPr>
                <w:sz w:val="16"/>
              </w:rPr>
              <w:t>(jak w punkcie 9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ojewództwo </w:t>
            </w:r>
            <w:r>
              <w:rPr>
                <w:sz w:val="16"/>
              </w:rPr>
              <w:t>(jak w punkcie 9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wiat </w:t>
            </w:r>
            <w:r>
              <w:rPr>
                <w:sz w:val="16"/>
              </w:rPr>
              <w:t>(jak w punkcie 9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Telefon stacjonarny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Należy podać nr telefonu kontaktowego, tzn. taki który umożliwi dotarcie do tej osoby w przypadku, kiedy zostanie ona wylosowana do udziału w badaniu ewaluacyjnym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efon komórkowy </w:t>
            </w:r>
            <w:r>
              <w:rPr>
                <w:sz w:val="16"/>
              </w:rPr>
              <w:t>(jak w punkcie 17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dres poczty elektronicznej </w:t>
              <w:br/>
              <w:t>(e-mail)</w:t>
            </w:r>
            <w:r>
              <w:rPr>
                <w:sz w:val="16"/>
              </w:rPr>
              <w:t xml:space="preserve"> (Należy podać adres poczty do kontaktu, tzn. taki który umożliwi dotarcie do tej osoby w przypadku, kiedy zostanie ona wylosowana do udziału w badaniu ewaluacyjnym)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Zatrudniony w 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ie dotyczy)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 przyznanego wsparcia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Zajęcia dodatkowe dla uczniów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korzystanie we wsparciu technik: e-learning/blended learning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rozpoczęcia udziału w projekcie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zakończenia udziału w projekcie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akończenie udziału osoby we wsparciu zgodnie z zaplanowaną dla niej ścieżką uczestnictwa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(miejscowość, data)</w:t>
      </w:r>
    </w:p>
    <w:p>
      <w:pPr>
        <w:pStyle w:val="Normal"/>
        <w:ind w:left="5672" w:right="0" w:firstLine="709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ind w:left="0" w:right="972" w:hanging="0"/>
        <w:jc w:val="right"/>
        <w:rPr/>
      </w:pPr>
      <w:r>
        <w:rPr/>
        <w:t>(podpis rodzica/prawnego opieku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0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360"/>
      <w:outlineLvl w:val="3"/>
    </w:pPr>
    <w:rPr>
      <w:rFonts w:eastAsia="Times New Roman" w:cs="Times New Roman"/>
      <w:b/>
      <w:bCs/>
      <w:kern w:val="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 w:cs="Times New Roman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seroc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17Z</dcterms:created>
  <dc:creator/>
  <dc:description/>
  <dc:language>en-US</dc:language>
  <cp:lastModifiedBy>Omnibus</cp:lastModifiedBy>
  <cp:lastPrinted>2010-04-13T10:13:00Z</cp:lastPrinted>
  <dcterms:modified xsi:type="dcterms:W3CDTF">2011-09-13T06:43:00Z</dcterms:modified>
  <cp:revision>2</cp:revision>
  <dc:subject/>
  <dc:title>KONTRAKT O UCZESTNICTWO W PROJEKCIE „KAŻDY MOŻE ZOSTAĆ OMNIBUSEM”</dc:title>
</cp:coreProperties>
</file>