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ałącznik Nr 2 do Regulaminu monitoringu i ewaluacj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>KARTA ZBIORCZA DO OCENY OBSERWACJI UCZNIA pn.: „KAŻDY MOŻE ZOSTAĆ OMNIBUSEM” – POCZĄTKOWA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0" w:right="0" w:firstLine="709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2734310</wp:posOffset>
                </wp:positionV>
                <wp:extent cx="221932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6"/>
                            </w:tblGrid>
                            <w:tr>
                              <w:trPr>
                                <w:trHeight w:val="1470" w:hRule="atLeast"/>
                              </w:trPr>
                              <w:tc>
                                <w:tcPr>
                                  <w:tcW w:w="3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83.75pt;mso-wrap-distance-left:0pt;mso-wrap-distance-right:7.05pt;mso-wrap-distance-top:0pt;mso-wrap-distance-bottom:0pt;margin-top:215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6"/>
                      </w:tblGrid>
                      <w:tr>
                        <w:trPr>
                          <w:trHeight w:val="1470" w:hRule="atLeast"/>
                        </w:trPr>
                        <w:tc>
                          <w:tcPr>
                            <w:tcW w:w="3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Blok:……………………… Grupa: ………………………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sz w:val="10"/>
          <w:szCs w:val="10"/>
        </w:rPr>
      </w:pPr>
      <w:r>
        <w:rPr>
          <w:sz w:val="18"/>
          <w:szCs w:val="18"/>
        </w:rPr>
        <w:t>Miasto: …………………... Data: …………………………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sz w:val="18"/>
          <w:szCs w:val="18"/>
        </w:rPr>
        <w:t xml:space="preserve">Nazwisko i Imię Trenera: …………………………………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9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Pieczęć szkoły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33655</wp:posOffset>
                </wp:positionV>
                <wp:extent cx="5745480" cy="66802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668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2874"/>
                              <w:gridCol w:w="709"/>
                              <w:gridCol w:w="567"/>
                              <w:gridCol w:w="567"/>
                              <w:gridCol w:w="567"/>
                              <w:gridCol w:w="851"/>
                              <w:gridCol w:w="567"/>
                              <w:gridCol w:w="567"/>
                              <w:gridCol w:w="1144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sta wg dzien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zultaty mięk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*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zultaty miękki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*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ena ogólna*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cie umiejętności pracy w zesp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cie umiejętności logicznego myśl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zrost umiejętności korzystania z IT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kapitzlist"/>
                                    <w:ind w:left="113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iększenia motywacji do nauki oraz podnoszenia wiedz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wzrost samooceny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a wszystkich beneficjentów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ednia ze wszystkich ocen*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526pt;mso-wrap-distance-left:0pt;mso-wrap-distance-right:7.05pt;mso-wrap-distance-top:0pt;mso-wrap-distance-bottom:0pt;margin-top:2.6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2874"/>
                        <w:gridCol w:w="709"/>
                        <w:gridCol w:w="567"/>
                        <w:gridCol w:w="567"/>
                        <w:gridCol w:w="567"/>
                        <w:gridCol w:w="851"/>
                        <w:gridCol w:w="567"/>
                        <w:gridCol w:w="567"/>
                        <w:gridCol w:w="1144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sta wg dzien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ltaty mięk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*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ltaty miękkie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*</w:t>
                            </w:r>
                          </w:p>
                        </w:tc>
                        <w:tc>
                          <w:tcPr>
                            <w:tcW w:w="11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ena ogólna**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</w:trPr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cie umiejętności pracy w zesp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cie umiejętności logicznego myśl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zrost umiejętności korzystania z ITC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kapitzlist"/>
                              <w:ind w:left="113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ększenia motywacji do nauki oraz podnoszenia wiedz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Akapitzlist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wzrost samooceny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2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a wszystkich beneficjentów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ednia ze wszystkich ocen*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br/>
        <w:br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Legend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do 3 miejsc po przecinku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>**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średnia arytmetyczna rezultatów miękkich do trzech miejsc po przecinku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right="0" w:firstLine="708"/>
        <w:rPr>
          <w:sz w:val="16"/>
          <w:szCs w:val="16"/>
        </w:rPr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16"/>
          <w:szCs w:val="16"/>
        </w:rPr>
        <w:t>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      (data, podpis Trenera) 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3:41Z</dcterms:created>
  <dc:creator/>
  <dc:description/>
  <dc:language>en-US</dc:language>
  <cp:lastModifiedBy>jberdecka</cp:lastModifiedBy>
  <cp:lastPrinted>2009-11-18T10:21:00Z</cp:lastPrinted>
  <dcterms:modified xsi:type="dcterms:W3CDTF">2010-08-31T10:16:00Z</dcterms:modified>
  <cp:revision>15</cp:revision>
  <dc:subject/>
  <dc:title/>
</cp:coreProperties>
</file>