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firstLine="709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Załącznik Nr 2 do Regulaminu monitoringu i ewalu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BIORCZA DO OCENY OBSERWACJI UCZNIA pn.: „KAŻDY MOŻE ZOSTAĆ OMNIBUSEM” – PO I SEMESTRZE</w:t>
        <w:br/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Blok:……………………… Grupa: ………………………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2734310</wp:posOffset>
                </wp:positionV>
                <wp:extent cx="232473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83.75pt;mso-wrap-distance-left:0pt;mso-wrap-distance-right:7.05pt;mso-wrap-distance-top:0pt;mso-wrap-distance-bottom:0pt;margin-top:215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Miasto: …………………... Data: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Nazwisko i Imię Trenera: …………………………………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Pieczęć szkoły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118745</wp:posOffset>
                </wp:positionV>
                <wp:extent cx="6465570" cy="725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725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2873"/>
                              <w:gridCol w:w="709"/>
                              <w:gridCol w:w="567"/>
                              <w:gridCol w:w="567"/>
                              <w:gridCol w:w="567"/>
                              <w:gridCol w:w="856"/>
                              <w:gridCol w:w="567"/>
                              <w:gridCol w:w="708"/>
                              <w:gridCol w:w="993"/>
                              <w:gridCol w:w="114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sta wg dzien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zultaty mięk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ednia*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zultaty miękki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ednia*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cena ogólna**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ekwencja nieusprawiedliwiona w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bycie umiejętności pracy w zespo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bycie umiejętności logicznego myśle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zrost umiejętności korzystania z IT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większenia motywacji do nauki oraz podnoszenia wiedz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kapitzlist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wzrost samooceny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13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ma wszystkich beneficjentów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Średnia ze wszystkich ocen*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571.25pt;mso-wrap-distance-left:0pt;mso-wrap-distance-right:7.05pt;mso-wrap-distance-top:0pt;mso-wrap-distance-bottom:0pt;margin-top:9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2873"/>
                        <w:gridCol w:w="709"/>
                        <w:gridCol w:w="567"/>
                        <w:gridCol w:w="567"/>
                        <w:gridCol w:w="567"/>
                        <w:gridCol w:w="856"/>
                        <w:gridCol w:w="567"/>
                        <w:gridCol w:w="708"/>
                        <w:gridCol w:w="993"/>
                        <w:gridCol w:w="114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sta wg dzien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zultaty mięk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ednia*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zultaty miękkie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ednia*</w:t>
                            </w:r>
                          </w:p>
                          <w:p>
                            <w:pPr>
                              <w:pStyle w:val="Akapitzlist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kapitzlist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ena ogólna**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ekwencja nieusprawiedliwiona w %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bycie umiejętności pracy w zespo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bycie umiejętności logicznego myślen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zrost umiejętności korzystania z ITC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większenia motywacji do nauki oraz podnoszenia wiedz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kapitzlist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zrost samooceny</w:t>
                            </w:r>
                          </w:p>
                          <w:p>
                            <w:pPr>
                              <w:pStyle w:val="Akapitzlist"/>
                              <w:ind w:left="113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kapitzlist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ma wszystkich beneficjentów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Średnia ze wszystkich ocen*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Legend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o 3 miejsc po przecinku</w:t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>*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średnia arytmetyczna rezultatów miękkich do trzech miejsc po przecinku  </w:t>
      </w:r>
    </w:p>
    <w:p>
      <w:pPr>
        <w:pStyle w:val="Normal"/>
        <w:ind w:left="4956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right="0" w:firstLine="70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rFonts w:eastAsia="Times New Roman"/>
        </w:rPr>
        <w:t xml:space="preserve">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 xml:space="preserve">(data, podpis Trenera) 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0" w:top="35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5:44Z</dcterms:created>
  <dc:creator/>
  <dc:description/>
  <dc:language>en-US</dc:language>
  <cp:lastModifiedBy>jberdecka</cp:lastModifiedBy>
  <cp:lastPrinted>2009-11-18T11:36:00Z</cp:lastPrinted>
  <dcterms:modified xsi:type="dcterms:W3CDTF">2010-08-31T10:12:00Z</dcterms:modified>
  <cp:revision>12</cp:revision>
  <dc:subject/>
  <dc:title/>
</cp:coreProperties>
</file>