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Regulaminu Monitoringu i Ewalu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BSERWACJI UCZ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pn. „Edukacyjna przygoda – wszystko zaczyna się w przedszkol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 dzieck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przeprowadzania obserwacji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zrost kompetencji społecznych dziecka</w:t>
      </w:r>
    </w:p>
    <w:p>
      <w:pPr>
        <w:pStyle w:val="Normal"/>
        <w:spacing w:lineRule="auto" w:line="360"/>
        <w:jc w:val="both"/>
        <w:rPr/>
      </w:pPr>
      <w:r>
        <w:rPr/>
        <w:t>Skala ocen: 1 – wcale, 2 – bardzo rzadko, 3 – rzadko, 4 – często, 5 – bardzo często</w:t>
      </w:r>
    </w:p>
    <w:tbl>
      <w:tblPr>
        <w:tblW w:w="14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623"/>
        <w:gridCol w:w="624"/>
        <w:gridCol w:w="624"/>
        <w:gridCol w:w="624"/>
        <w:gridCol w:w="624"/>
        <w:gridCol w:w="552"/>
        <w:gridCol w:w="552"/>
        <w:gridCol w:w="552"/>
        <w:gridCol w:w="552"/>
        <w:gridCol w:w="5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ytani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cena począ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 2011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cena końc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Współpracuje z innymi dziećmi w grupi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Wykazuje zainteresowanie przedszkole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Wprowadza nowe elementy do zabaw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Wykonuje polecenia skierowane do grupy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Wykonuje polecenia skierowane do nieg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Jest otwarte w kontaktach z dorosłymi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zestrzega ustalonych w grupie zasa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zanuje praw i własność innych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ba o swoje rzeczy i porządek na półce, stol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st zainteresowane otoczeniem, czerpie przyjemność z eksperymentowania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zrost kompetencji intelektualnych dziecka</w:t>
      </w:r>
    </w:p>
    <w:p>
      <w:pPr>
        <w:pStyle w:val="Normal"/>
        <w:spacing w:lineRule="auto" w:line="360"/>
        <w:jc w:val="both"/>
        <w:rPr/>
      </w:pPr>
      <w:r>
        <w:rPr/>
        <w:t>Skala ocen: 1 – wcale, 2 – bardzo rzadko, 3 – rzadko, 4 – często, 5 – bardzo często</w:t>
      </w:r>
    </w:p>
    <w:tbl>
      <w:tblPr>
        <w:tblW w:w="14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623"/>
        <w:gridCol w:w="624"/>
        <w:gridCol w:w="624"/>
        <w:gridCol w:w="624"/>
        <w:gridCol w:w="624"/>
        <w:gridCol w:w="552"/>
        <w:gridCol w:w="552"/>
        <w:gridCol w:w="552"/>
        <w:gridCol w:w="552"/>
        <w:gridCol w:w="5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ytani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cena począ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 2011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cena końc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trafi zadawać pytania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Jest aktywne podczas zaję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ie ma problemów z opanowaniem materiał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mie posługiwać się materiałami plastycznymi i przyborami (nożyczki, kredka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epi z plasteliny, modeliny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kupione na przedmiocie zajęć, uważnie śledzi ich przebieg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 zasób słów odpowiedni do wie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Umie poprawnie się wypowiada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amodzielnie wykonuje polecone zadania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Jest samodzielne w czynnościach codziennych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zrost kompetencji emocjonalnych dziecka</w:t>
      </w:r>
    </w:p>
    <w:p>
      <w:pPr>
        <w:pStyle w:val="Normal"/>
        <w:spacing w:lineRule="auto" w:line="360"/>
        <w:jc w:val="both"/>
        <w:rPr/>
      </w:pPr>
      <w:r>
        <w:rPr/>
        <w:t>Skala ocen: 1 – wcale, 2 – bardzo rzadko, 3 – rzadko, 4 – często, 5 – bardzo często</w:t>
      </w:r>
    </w:p>
    <w:tbl>
      <w:tblPr>
        <w:tblW w:w="14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623"/>
        <w:gridCol w:w="624"/>
        <w:gridCol w:w="624"/>
        <w:gridCol w:w="624"/>
        <w:gridCol w:w="624"/>
        <w:gridCol w:w="552"/>
        <w:gridCol w:w="552"/>
        <w:gridCol w:w="552"/>
        <w:gridCol w:w="552"/>
        <w:gridCol w:w="5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ytani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cena począ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 2011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cena końc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wiązuje bliskie kontakty z dziećmi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Jest śmiałe, nie wstydzi się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Umie się dzielić z innymi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zucia wyraża w sposób odpowiedni do sytuacji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strzega potrzeby i uczucia innych ludzi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zywa uczucia własn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trafi skończyć pracę nawet, gdy napotyka trudności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Jest otwarte na nowe pomysły innych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 swoje propozycje i pomysły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trafi docenić własne osiągnięcia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22" w:right="1287" w:gutter="0" w:header="568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98755</wp:posOffset>
          </wp:positionH>
          <wp:positionV relativeFrom="paragraph">
            <wp:posOffset>-239395</wp:posOffset>
          </wp:positionV>
          <wp:extent cx="3001010" cy="1388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670040</wp:posOffset>
          </wp:positionH>
          <wp:positionV relativeFrom="paragraph">
            <wp:posOffset>111125</wp:posOffset>
          </wp:positionV>
          <wp:extent cx="2205355" cy="750570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5"/>
        <w:szCs w:val="15"/>
      </w:rPr>
    </w:pP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GMINA MIEJSKA </w:t>
    </w:r>
  </w:p>
  <w:p>
    <w:pPr>
      <w:pStyle w:val="Normal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DZIERŻONIÓW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2565" w:leader="none"/>
        <w:tab w:val="center" w:pos="4818" w:leader="none"/>
      </w:tabs>
      <w:jc w:val="center"/>
      <w:rPr/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WSZYSTKO ZACZYNA SIĘ W PRZEDSZKOLU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815</wp:posOffset>
              </wp:positionH>
              <wp:positionV relativeFrom="paragraph">
                <wp:posOffset>43815</wp:posOffset>
              </wp:positionV>
              <wp:extent cx="881062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0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3.45pt" to="697.15pt,3.45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8:00Z</dcterms:created>
  <dc:creator>mszalinska</dc:creator>
  <dc:description/>
  <dc:language>en-US</dc:language>
  <cp:lastModifiedBy>Anna Beker</cp:lastModifiedBy>
  <cp:lastPrinted>2011-11-28T12:46:00Z</cp:lastPrinted>
  <dcterms:modified xsi:type="dcterms:W3CDTF">2011-04-26T12:28:00Z</dcterms:modified>
  <cp:revision>23</cp:revision>
  <dc:subject/>
  <dc:title>Człowiek – najlepsza inwestycja</dc:title>
</cp:coreProperties>
</file>