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acy dydaktyczno-wychowawczej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14 dni pobytu na kolonii w Niechorzu</w:t>
      </w:r>
    </w:p>
    <w:p>
      <w:pPr>
        <w:pStyle w:val="Bezodstpw"/>
        <w:bidi w:val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 terminie od 13 -27.08.2011r.</w:t>
      </w:r>
    </w:p>
    <w:p>
      <w:pPr>
        <w:pStyle w:val="Bezodstpw"/>
        <w:bidi w:val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b/>
          <w:b/>
          <w:i/>
          <w:i/>
        </w:rPr>
      </w:pPr>
      <w:r>
        <w:rPr>
          <w:b/>
          <w:i/>
        </w:rPr>
        <w:t>HARMONOGRAM PRZEBIEGU KOLONII</w:t>
      </w:r>
    </w:p>
    <w:p>
      <w:pPr>
        <w:pStyle w:val="Bezodstpw"/>
        <w:bidi w:val="0"/>
        <w:jc w:val="center"/>
        <w:rPr>
          <w:b/>
          <w:b/>
          <w:i/>
          <w:i/>
        </w:rPr>
      </w:pPr>
      <w:r>
        <w:rPr>
          <w:b/>
          <w:i/>
        </w:rPr>
        <w:t>W NIECHORZU NAD MORZEM BAŁTYCKIM</w:t>
      </w:r>
    </w:p>
    <w:p>
      <w:pPr>
        <w:pStyle w:val="Bezodstpw"/>
        <w:bidi w:val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Dzień 1 (sobota) – 13.08.2011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Przyjazd i kontrola autobusu przez policję pod względem bezpieczeństw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Zbiórka na parkingu na ul. Kopernika w Dzierżoniowie obok SP 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7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egnanie z rodzicami, pakowanie bagaży. Sprawdzenie obecności uczestników oraz przypomnienie zasad bezpieczeństwa obowiązujących w czasie podróż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az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Ok.12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ój na posiłe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Ok.1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azd do Niechorza. Zakwaterowanie w pokojach. Przygotowanie do kolacj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Ok.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19.30- 21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dzieci z regulaminem ośrodka, kąpieli, bhp, ustalenie zasad zachowania i higieny osobist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21.0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 Przygotowanie do ciszy noc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22.0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eń 2 (niedziela) 14.08.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45 – 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0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chowawcze w grupach: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ach, integracja grup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do kościoł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5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r po mieście. Plażowanie: kąpiel w morzu, gry i zabawy ruchowe na plaż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45-1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30-21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sko zapoznawczo-integracyjne.  Rozdanie materiałów promocyjnych projektu, przewodników i map turystycznych miast partnerski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 noc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2.00-7.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3 (poniedziałek) 15.08.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4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poranna – ćw. rozciągając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-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3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45-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0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żowanie, kąpiel w morzu.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Zajęcia dydaktyczno -wychowawcze w grupach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5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grupach.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gry i zabawy ruchowe 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ie ośrod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3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Zajęcia dydaktyczno-wychowawcze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Tworzenie biuletynu turystycznego – rysowanie zabytków z okolic danego miast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45-1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30-21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ny spacer nad morze- integracja grup, zajęcia językowe w tere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3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4 (wtorek) 16.08.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4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awa poranna – zabawy ruchow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-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3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45-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0-13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chowawcze w grup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15-14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30-17.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grupach – tworzenie biuletynu. Wyjście na miast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30-21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kreacyjno-sportowe na plaż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15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5 (środa) 17.08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4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-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3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45-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0-12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e w grup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30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chowawcze w grupach – czas do dyspozycji wychowawców(plażowanie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5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30-15.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30- 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dzanie okolic Niechorza – latarnia morska, Muzeum Rybołówstwa Morskiego, przejazd kolejka wąskotorow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45-1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30-21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piewobranie”- prezentacja grup, karaok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6 (czwartek) 18.08.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2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3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-8.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2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dniowa wycieczka turystyczno-krajoznawcza do Kołobrzegu. Zajęcia językowe w terenie oraz nauka piosenek w języku obcym podczas podróż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8.45-19.15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o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30-21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oteka- integracja gru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30-22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zień 7 (piątek) 19.08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4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rawa poranna.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-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3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45-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0-12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chowawcze w grup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30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30-16.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grupach z wychowawcą. – tworzenie biuletyn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3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sportowe- rozgrywki drużynowe w piłkę siatkową i piłkę nożn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45-1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30-21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planów miast przez poszczególne miasta partnerskie w języku polskim, angielskim i niemieckim. (oprowadzanie po miastach, wskazywanie zabytków, atrakcji turystycznych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3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 cisz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8 (sobota) 20.08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4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-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3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45-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0-10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rządkowe w pokojach pod opieką wychowawców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30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wychowawcze w grup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.30-14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00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30-1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żowanie – zabawy sportow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.3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-wychowawcze w grupach.(praca nad biuletyne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.45-1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.30-21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ory MISS i MISTERA każdego z miast partnerskich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oke- prezentacja piosenek w języku angielskim i niemiecki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.3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ciszy noc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9(niedziela) 21.08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-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3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45 – 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0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żowanie i kąpiel w morzu, zabawy z piłką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bytek naszego miasta”- konkurs na najciekawszą budowlę z piasku. Zajęcia językow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5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ywki sportowe – turnieje drużyn (miast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45-1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30-21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do kościoła i na wieczorny spacer po Niechorz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 noc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2.00-7.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0 (poniedziałek) 22.08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4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-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3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45-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0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 – wychowawcze w grup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5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rzest morski” – zaślubiny z morze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45-1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30-20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ny spacer nad morze – „Zachód Słońca”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 noc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11 (wtorek) 23.08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-7.2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-7.5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2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odzienna wycieczka turystyczno-krajoznawcza do Międzyzdrojów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soły autobus”- śpiewanie piosenek w języku obcy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-19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-21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obranie”- karaoke. Wspólne śpiewanie polskich i zagranicznych utworów muzyczn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ciszy noc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 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12 (środa) 24.08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-wychowawcze w grup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 do Pogorzelicy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-wychowawcz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5-1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-21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uby kolonijne”- zabawa integracyjna połączona z dyskotek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ciszy noc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13 (czwartek) 25.08.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aw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 w grupie po Niechorzu – ostatnie zakupy, pożegnanie z morze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żowanie. Zajęcia językowe w tereni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5-1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-21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nisko pożegnal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5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ciszy noc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4( piątek) 26.08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poran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chowawcze w grupach. Plażow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-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e oglądanie biuletynu turystycznego miast partnerski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8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porządkowe w pokoj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5-19.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-21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oteka pożegnal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-21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 noc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5 (sobota) 27.08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05-6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poran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30-6.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porządkowe w pokoj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-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30-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owanie bagaż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z ośrod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koło 20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azd do poszczególnych miast: Dzierżoniów, Kluczbork, Serock.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3:30Z</dcterms:created>
  <dc:creator/>
  <dc:description/>
  <dc:language>en-US</dc:language>
  <cp:lastModifiedBy>jberdecka</cp:lastModifiedBy>
  <dcterms:modified xsi:type="dcterms:W3CDTF">2011-06-20T09:37:00Z</dcterms:modified>
  <cp:revision>2</cp:revision>
  <dc:subject/>
  <dc:title/>
</cp:coreProperties>
</file>