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pracy dydaktyczno-wychowawczej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14 dni pobytu na kolonii w Darłowie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erminie od 14 -29.08.2010r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1 (sobota) 14.08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291"/>
      </w:tblGrid>
      <w:tr>
        <w:trPr>
          <w:trHeight w:val="2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yjazd i kontrola autobusu przez policję pod względem bezpieczeństwa</w:t>
            </w:r>
          </w:p>
        </w:tc>
      </w:tr>
      <w:tr>
        <w:trPr>
          <w:trHeight w:val="2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biórka na parkingu na ul. Kopernika koło SP9 (parking koło rzeki)</w:t>
            </w:r>
          </w:p>
        </w:tc>
      </w:tr>
      <w:tr>
        <w:trPr>
          <w:trHeight w:val="5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1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żegnanie z rodzicami, pakowanie bagaży. Sprawdzenie obecności uczestników oraz przypomnienie zasad bezpieczeństwa obowiązujących w czasie podróży.</w:t>
            </w:r>
          </w:p>
        </w:tc>
      </w:tr>
      <w:tr>
        <w:trPr>
          <w:trHeight w:val="24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jazd</w:t>
            </w:r>
          </w:p>
        </w:tc>
      </w:tr>
      <w:tr>
        <w:trPr>
          <w:trHeight w:val="2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k. 12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tój na posiłek.</w:t>
            </w:r>
          </w:p>
        </w:tc>
      </w:tr>
      <w:tr>
        <w:trPr>
          <w:trHeight w:val="2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k. 18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yjazd do Darłowa. Zakwaterowanie w pokojach. Przygotowanie do kolacji.</w:t>
            </w:r>
          </w:p>
        </w:tc>
      </w:tr>
      <w:tr>
        <w:trPr>
          <w:trHeight w:val="2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k. 1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lacja.</w:t>
            </w:r>
          </w:p>
        </w:tc>
      </w:tr>
      <w:tr>
        <w:trPr>
          <w:trHeight w:val="2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poznanie dzieci z regulaminem ośrodka, kąpieli, bhp, ustalenie zasad zachowania i higieny osobistej.</w:t>
            </w:r>
          </w:p>
        </w:tc>
      </w:tr>
      <w:tr>
        <w:trPr>
          <w:trHeight w:val="26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:00-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sza nocna.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45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2 (niedziela) 15.08.</w:t>
      </w:r>
    </w:p>
    <w:p>
      <w:pPr>
        <w:pStyle w:val="NoSpacing"/>
        <w:bidi w:val="0"/>
        <w:ind w:left="45" w:righ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>(przyjazd dzieci z Serocka) ogłoszenie dwutygodniowego konkursu czystości.</w:t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91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udk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00-8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oaleta poranna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40-9: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niadanie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10–13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as do dyspozycji grup.</w:t>
            </w:r>
          </w:p>
          <w:p>
            <w:pPr>
              <w:pStyle w:val="NoSpacing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jście do Kościoła (dzieci chętne). </w:t>
            </w:r>
          </w:p>
          <w:p>
            <w:pPr>
              <w:pStyle w:val="NoSpacing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kurs na wykonanie „wywieszki” – nazwa grupy, okrzyk grupy, rozdanie czapeczek.</w:t>
            </w:r>
          </w:p>
          <w:p>
            <w:pPr>
              <w:pStyle w:val="NoSpacing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ąpiel w basenie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30-13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ygotowanie do obiadu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40—14: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biad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20–15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sza poobiedni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:00 – 1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jście na plażę: kąpiel w morzu, gry na plaży, plażowanie/ułożenie z dzieci napisu OMNIBUS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:45– 18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wrót do ośrodka . Czas wolny. Przygotowanie do kolacj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00 – 1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lacj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30-19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zas wolny. Zajęcia w grupach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:30 -21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eczorek zapoznawczo – integrujący. Ognisko integracyjne - nauka śpiewania piosenek obcojęzycznych. Ogłoszenie dwutygodniowego konkursu czystości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00-21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oaleta wieczorn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45 – 22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ygotowanie do ciszy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:00-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sza nocna.</w:t>
            </w:r>
          </w:p>
        </w:tc>
      </w:tr>
    </w:tbl>
    <w:p>
      <w:pPr>
        <w:pStyle w:val="NoSpacing"/>
        <w:bidi w:val="0"/>
        <w:ind w:left="45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3 (poniedziałek) 16.08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91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udk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55-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mnastyka poranna. Toaleta poranna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30-8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el poranny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40 – 9: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niadanie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10 –13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jęcia językowe w grupach/Zajęcia sportowe</w:t>
            </w:r>
          </w:p>
          <w:p>
            <w:pPr>
              <w:pStyle w:val="NoSpacing"/>
              <w:numPr>
                <w:ilvl w:val="1"/>
                <w:numId w:val="11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5– 10:30 – zajęcia językowe w grupie I</w:t>
            </w:r>
          </w:p>
          <w:p>
            <w:pPr>
              <w:pStyle w:val="NoSpacing"/>
              <w:numPr>
                <w:ilvl w:val="1"/>
                <w:numId w:val="11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1:45 – zajęcia językowe w grupie II i III</w:t>
            </w:r>
          </w:p>
          <w:p>
            <w:pPr>
              <w:pStyle w:val="NoSpacing"/>
              <w:numPr>
                <w:ilvl w:val="1"/>
                <w:numId w:val="11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 - 13:00 – zajęcia językowe grupa IV i V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worzenie wykazu zabytków i ciekawych miejsc znajdujących się w Miastach Partnerskich w języku angielskim, niemieckim i polskim. Legendy np. o św. Jerzy (praca w grupach).</w:t>
            </w:r>
          </w:p>
          <w:p>
            <w:pPr>
              <w:pStyle w:val="NoSpacing"/>
              <w:numPr>
                <w:ilvl w:val="0"/>
                <w:numId w:val="8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5 – 10:30 – zajęcia w terenie grupa IV i V</w:t>
            </w:r>
          </w:p>
          <w:p>
            <w:pPr>
              <w:pStyle w:val="NoSpacing"/>
              <w:numPr>
                <w:ilvl w:val="0"/>
                <w:numId w:val="8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  11:45 – zajęcia w terenie grupa I</w:t>
            </w:r>
          </w:p>
          <w:p>
            <w:pPr>
              <w:pStyle w:val="NoSpacing"/>
              <w:numPr>
                <w:ilvl w:val="0"/>
                <w:numId w:val="8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 – 13:00 – zajęcia w terenie grupa II i II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obiadu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40-14: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biad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20–15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isza poobiednia </w:t>
            </w:r>
            <w:r>
              <w:rPr>
                <w:rFonts w:cs="Times New Roman" w:ascii="Times New Roman" w:hAnsi="Times New Roman"/>
              </w:rPr>
              <w:t>(pisanie kartek do rodziców i najbliższej rodziny)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:00 – 17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plastyczny Miast Partnerskich – tworzenie z widokówek i innych pomocy planu miasta /Dz/K/S następnie dzieci z Kluczborka po angielsku/niemiecku próbują oprowadzić pozostałych po mieście itd. Wykonanie albumu trójjęzycznego (praca w grupach)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:30– 18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i rozmowy indywidualne, integracja grup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00 – 1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30-19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spaceru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:00 -21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orny spacer nad morze – „Zachód Słońca”.</w:t>
            </w:r>
          </w:p>
          <w:p>
            <w:pPr>
              <w:pStyle w:val="NoSpacing"/>
              <w:numPr>
                <w:ilvl w:val="0"/>
                <w:numId w:val="6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IV i V – zajęcia językowe w terenie/poznawanie słownictwa turystycznego</w:t>
            </w:r>
          </w:p>
          <w:p>
            <w:pPr>
              <w:pStyle w:val="NoSpacing"/>
              <w:numPr>
                <w:ilvl w:val="0"/>
                <w:numId w:val="6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I, II, III – spacer/ poznawanie słownictwa turystycznego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00-21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wieczorna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45 – 22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:00-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4(wtorek) 17.08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91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udk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55-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mnastyka poranna. Toaleta poranna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30-8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el poranny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40 – 9: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niadanie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10 –13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urza mózgu” - pomysły na opracowanie biuletynu. (praca w grupach)</w:t>
            </w:r>
          </w:p>
          <w:p>
            <w:pPr>
              <w:pStyle w:val="NoSpacing"/>
              <w:numPr>
                <w:ilvl w:val="1"/>
                <w:numId w:val="11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5 – 10.30  zajęcia językowe w grupie I</w:t>
            </w:r>
          </w:p>
          <w:p>
            <w:pPr>
              <w:pStyle w:val="NoSpacing"/>
              <w:numPr>
                <w:ilvl w:val="1"/>
                <w:numId w:val="11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-11.45 zajęcia językowe w grupie II i III</w:t>
            </w:r>
          </w:p>
          <w:p>
            <w:pPr>
              <w:pStyle w:val="NoSpacing"/>
              <w:numPr>
                <w:ilvl w:val="1"/>
                <w:numId w:val="11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 – 13:00 zajęcia językowe w grupie IV i V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* 9:15 -10:30 grupa IV i V - przygotowanie ilustracji zabytków + ich opis swojej miejscowości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* 10:30 – 11:45 grupa II i III - przygotowanie ilustracji zabytków swojej miejscowości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* 11:45 – 13:00 grupa I - przygotowanie ilustracji zabytków swojej miejscowośc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wolny zajęcia w grupie/basen – ping-pong. Przygotowanie do obiadu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40:14: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20-15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poobiedni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:00 - 1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festiwalu piosenki – praca grupach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:00 -18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indywidualne. Przygotowanie do kolacji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00 - 1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30-19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grup do festiwalu piosenk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:30 -21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tiwal piosenki. Prezentacja grup, wspólne śpiewobranie. Nauka piosenek w języku obcym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00-21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wieczorna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45 - 22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:00-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5 (środa) 18.08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91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udk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55-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mnastyka poranna. Toaleta poranna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30-8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el poranny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40-9: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niadanie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10 –13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ście na plażę – plażowanie, kąpiel w morzu, gry na plaży. </w:t>
            </w:r>
          </w:p>
          <w:p>
            <w:pPr>
              <w:pStyle w:val="NoSpacing"/>
              <w:numPr>
                <w:ilvl w:val="0"/>
                <w:numId w:val="9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językowe na plaży, poznanie słownictwa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3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obiadu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40-14: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20-15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poobiednia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:00 – 1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r do przystani na tramwaj wodny do Darłówka. Rejs statkiem po morzu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:45– 18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kolacji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00 – 1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30-19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zawodów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:00-21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ze drużynowe w piłkę siatkową (klasy IV-VI i gimnazjum), turniej w dwa ognie (klasy I-III)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00-21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wieczorn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45 – 22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:00-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6 (czwartek) 19.08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91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udk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55-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mnastyka poranna. Toaleta poranna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30-8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el poranny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40 – 9: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niadanie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10–9: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wycieczki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20-18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dzienna wycieczka do Słowińskiego Parku narodowego (ruchome wydmy, zwiedzanie skansenu Słowińców w Klukach) Zajęcia językowe w terenie, nauka piosnek obcojęzycznych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00-18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okolacja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45-19.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wolny. Przygotowanie do dyskotek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:30-21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skoteka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00-21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wieczorn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45 – 22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:00-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7 (piątek) 20.08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91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udk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55-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mnastyka poranna. Toaleta poranna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30-8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el poranny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40– 9: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niadanie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10-12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trójjęzycznego biuletynu multimedialnego – praca w grupach</w:t>
            </w:r>
          </w:p>
          <w:p>
            <w:pPr>
              <w:pStyle w:val="NoSpacing"/>
              <w:numPr>
                <w:ilvl w:val="1"/>
                <w:numId w:val="7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0-10:30 Praca przy komputerach ( grupa II i III) Czas wolny( grupa I , IV, V)</w:t>
            </w:r>
          </w:p>
          <w:p>
            <w:pPr>
              <w:pStyle w:val="NoSpacing"/>
              <w:numPr>
                <w:ilvl w:val="1"/>
                <w:numId w:val="7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12:00 Praca przy komputerach ( grupa IV i V) Czas wolny( grupa I , II, III)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3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wolny - zajęcia w grupie/basen – ping-pong, badminton. Przygotowanie do obiadu.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40-14: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20–15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poobiednia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:00 – 1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e na plażę– plażowanie, kąpiel w morzu, gry na plaży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wy konkurs rzeźby z piasku/ poznawanie nazw wytworzonych przedmiotów w języku obcym, nauka słownictwa wakacyjnego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:45– 18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wolny. Przygotowanie do kolacj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00 – 1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30-19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w grupach obcojęzycznych słów do zabawy językowej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:30-21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nisko – zabawy językowe (zgadnij jakie to słowo?), piosenki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00-21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wieczorn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45 – 22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. Czerwona Noc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:00-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8 (sobota) 21.08. Dzień Porządkowy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91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udk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55-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mnastyka poranna. Toaleta poranna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30-8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el poranny</w:t>
            </w:r>
            <w:r>
              <w:rPr>
                <w:rFonts w:cs="Times New Roman" w:ascii="Times New Roman" w:hAnsi="Times New Roman"/>
              </w:rPr>
              <w:t>. Wykupywanie fantów za słówka obcojęzyczne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40 – 9: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niadanie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10-11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rządkowe (zmiana pościeli, pranie bielizny, generalne sprzątanie pokoi)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11:00-13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branie po 4 osoby z każdego miasta, które staną do konkursu Miss i Mistera. Przygotowanie strojów i rekwizytów koronacyjnych. 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30-13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obiadu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40-14: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20–15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poobiednia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:00 – 18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grupach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-16:30 Projektowanie i wykonywanie strojów (praca w grupach) do konkursu MISS i MISTERA każdego miasta ( praca w grupach)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 -  zajęcia językowe w grupie II i III</w:t>
            </w:r>
          </w:p>
          <w:p>
            <w:pPr>
              <w:pStyle w:val="NoSpacing"/>
              <w:bidi w:val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zajęcia językowe w grupie IV i V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zabawy sportowe grupa 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00 – 18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45-19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konkursu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:45-21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oteka z pokazem mody. Wybór MISS i MISTER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00-21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wieczorn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45 – 22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:00-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9(niedziela) 22.08. DZIEŃ ROZGRYWEK SPORTOWYCH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91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5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udk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55-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mnastyka poranna. Toaleta poranna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30-8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el poranny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40 – 9: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niadanie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10-9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rozgrywek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-13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do dyspozycji grup. ROZGRYWKI SPORTOWE/ TURNIEJE DRUŻYN W BADMINTONA, DWA OGNIE, SIATKÓWKĘ BIEG Z PRZESZKODAMI ITP.</w:t>
            </w:r>
          </w:p>
          <w:p>
            <w:pPr>
              <w:pStyle w:val="NoSpacing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jście do Kościoła (dzieci chętne). </w:t>
            </w:r>
          </w:p>
          <w:p>
            <w:pPr>
              <w:pStyle w:val="NoSpacing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ry po okolicy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40-14: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20–15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sza poobiednia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:00 – 17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e na plażę: kąpiel w morzu, gry na plaży, plażowanie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:30– 18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rót do ośrodka . Czas wolny. Przygotowanie do kolacj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00 – 18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45-19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rozgrywek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:00-21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oke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00-21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wieczorn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45 – 22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:00-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10 (poniedziałek) 23.08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91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udk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55-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mnastyka poranna. Toaleta poranna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30-8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el poranny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40 – 9: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niadanie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15-12: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językowe</w:t>
            </w:r>
          </w:p>
          <w:p>
            <w:pPr>
              <w:pStyle w:val="NoSpacing"/>
              <w:numPr>
                <w:ilvl w:val="1"/>
                <w:numId w:val="10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5– 10:30 – zajęcia językowe w grupie I</w:t>
            </w:r>
          </w:p>
          <w:p>
            <w:pPr>
              <w:pStyle w:val="NoSpacing"/>
              <w:numPr>
                <w:ilvl w:val="1"/>
                <w:numId w:val="10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1:45 – zajęcia językowe w grupie II i III</w:t>
            </w:r>
          </w:p>
          <w:p>
            <w:pPr>
              <w:pStyle w:val="NoSpacing"/>
              <w:numPr>
                <w:ilvl w:val="1"/>
                <w:numId w:val="10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-13:00 – zajęcia językowe grupa IV i V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3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grupach. Przygotowanie do obiadu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40-14: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20-15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sza poobiednia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:00 – 1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hrzest morski”. Zabawy na plaży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:45– 18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kolacj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00 – 18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45-19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konkursu piosenk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:00-21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na boisku samoobrony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00-21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wieczorn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45 – 22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:00-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11 (wtorek) 24.08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91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udk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55-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mnastyka poranna. Toaleta poranna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30-8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el poranny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40 – 9: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niadanie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10-9: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wycieczk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20-1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dzienna wycieczka do Kołobrzegu. Zajęcia językowe w terenie. Śpiewanie niemieckich i angielskich piosenek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00-18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okolacja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45-19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wolny – przygotowanie do dyskoteki (jeśli dzieci będą zmęczone to dla chętnych Teleturniej Randka w Ciemno)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:45-21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skoteka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00-21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wieczorn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45 – 22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:00-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12 (środa) 25.08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91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udk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55-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mnastyka poranna. Toaleta poranna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30-8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el poranny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40 – 9: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niadanie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15-12:1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językowe</w:t>
            </w:r>
          </w:p>
          <w:p>
            <w:pPr>
              <w:pStyle w:val="NoSpacing"/>
              <w:numPr>
                <w:ilvl w:val="1"/>
                <w:numId w:val="3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5– 10:15– zajęcia językowe w grupie I</w:t>
            </w:r>
          </w:p>
          <w:p>
            <w:pPr>
              <w:pStyle w:val="NoSpacing"/>
              <w:numPr>
                <w:ilvl w:val="1"/>
                <w:numId w:val="3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 – 11:15 – zajęcia językowe w grupie II i III</w:t>
            </w:r>
          </w:p>
          <w:p>
            <w:pPr>
              <w:pStyle w:val="NoSpacing"/>
              <w:numPr>
                <w:ilvl w:val="1"/>
                <w:numId w:val="3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-12:15 – zajęcia językowe grupa IV i V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5 -13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e na plażę– plażowanie, kąpiel w morzu, gry na plaży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30-13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obiadu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40-14: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20–15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sza poobiednia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:00– 1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jazd autokarem do Darłówka. Spacer do krainy wiatraków - Cisowo. Zajęcia językowe w terenie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:45– 18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ygotowanie do kolacj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00 – 18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45-21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y w grupach według zainteresowań/kąpiel w basenie, czas wolny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00-21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wieczorn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45 – 22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:00-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13 (czwartek)26.08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91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udk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55-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mnastyka poranna. Toaleta poranna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30-8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el poranny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40 – 9: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niadanie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10-13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a po Darłowie: zwiedzanie zabytków: Zamku Książąt Pomorskich, Kościoła Mariackiego, Pomnika Rybaka. Rejs tramwajem wodnym. Zajęcia językowe w terenie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3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obiadu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40-14: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20–15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poobiedni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:00 – 1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e na plażę– plażowanie, kąpiel w morzu, gry na plaży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:45– 18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ygotowanie do kolacj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00 – 18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45-19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pożegnanej dyskotek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:45-21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oteka pożegnaln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00-21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wieczorna. Zielona Noc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45 – 22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:00-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14( piątek) 27.08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91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udk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55-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mnastyka poranna. Toaleta poranna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30-8: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el poranny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00 – 8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niadanie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45-11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językowe w grupach.</w:t>
            </w:r>
          </w:p>
          <w:p>
            <w:pPr>
              <w:pStyle w:val="NoSpacing"/>
              <w:numPr>
                <w:ilvl w:val="1"/>
                <w:numId w:val="5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5– 9:45 – zajęcia językowe w grupie I</w:t>
            </w:r>
          </w:p>
          <w:p>
            <w:pPr>
              <w:pStyle w:val="NoSpacing"/>
              <w:numPr>
                <w:ilvl w:val="1"/>
                <w:numId w:val="5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 – 10:45 – zajęcia językowe w grupie II i III</w:t>
            </w:r>
          </w:p>
          <w:p>
            <w:pPr>
              <w:pStyle w:val="NoSpacing"/>
              <w:numPr>
                <w:ilvl w:val="1"/>
                <w:numId w:val="5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45 – zajęcia językowe grupa IV i V   Oglądanie biuletynu!!!!!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-12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r w grupach po mieście – ostatnie zakupy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5  -13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obiadu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00-13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45–14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poobiednia. Czynności porządkowe, pakowanie bagaży, sprzątanie poko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:30 – 1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e na plażę– plażowanie, gry na plaży. Pożegnanie morza, spacer po plaży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:45– 18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ygotowanie do kolacj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00 – 18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45-20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wolny. Zajęcia w grupach – podsumowanie kolonii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:00-21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nisko pożegnalne- rozdanie dyplomów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00-21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aleta wieczorna.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30 – 22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:00-6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15 (sobota) 28.08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91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udk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:30-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oaleta poranna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15-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niadanie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45-8:1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kownie bagaży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jazd z ośrodka</w:t>
            </w:r>
          </w:p>
        </w:tc>
      </w:tr>
    </w:tbl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OCK Dzień 14 (sobota) 28.08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91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udk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55-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imnastyka poranna. Toaleta poranna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30-8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el poranny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40 – 9: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niadanie</w:t>
            </w:r>
          </w:p>
        </w:tc>
      </w:tr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10-13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jście na plażę: kąpiel w morzu, gry na plaży, plażowanie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3: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obiadu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40-14: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20–15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poobiedni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:00 – 1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grupie na ośrodku/ kąpiel w basenie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:45– 18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ygotowanie do kolacj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00 – 18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cj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:45-19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pożegnanej dyskoteki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:45-21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sportowe, gra w siatkówkę, koszykówkę, badmintona itp.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00-21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leta wieczorn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:45 – 22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ciszy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:00-6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za nocna.</w:t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ń 15 (niedziela) 29.08 SEROCK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91"/>
      </w:tblGrid>
      <w:tr>
        <w:trPr>
          <w:trHeight w:val="2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Godzina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lan zajęć 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budka.</w:t>
            </w:r>
          </w:p>
        </w:tc>
      </w:tr>
      <w:tr>
        <w:trPr>
          <w:trHeight w:val="2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:30-7:0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oaleta poranna.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15-7: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niadanie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:45-8:1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kownie bagaży</w:t>
            </w:r>
          </w:p>
        </w:tc>
      </w:tr>
      <w:tr>
        <w:trPr>
          <w:trHeight w:val="2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: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jazd z ośrodka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0" w:top="357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>
        <w:rFonts w:eastAsia="Times New Roman"/>
      </w:rPr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3"/>
        <w:szCs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3"/>
      <w:szCs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widowControl/>
      <w:tabs>
        <w:tab w:val="clear" w:pos="709"/>
        <w:tab w:val="left" w:pos="2268" w:leader="none"/>
      </w:tabs>
      <w:suppressAutoHyphens w:val="false"/>
      <w:overflowPunct w:val="false"/>
      <w:autoSpaceDE w:val="false"/>
      <w:spacing w:lineRule="auto" w:line="360" w:before="0" w:after="840"/>
      <w:jc w:val="center"/>
      <w:textAlignment w:val="baseline"/>
    </w:pPr>
    <w:rPr>
      <w:rFonts w:eastAsia="Times New Roman"/>
      <w:b/>
      <w:kern w:val="2"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MOJTEKST">
    <w:name w:val="MOJ_TEKST"/>
    <w:basedOn w:val="Normal"/>
    <w:qFormat/>
    <w:pPr>
      <w:tabs>
        <w:tab w:val="clear" w:pos="709"/>
        <w:tab w:val="left" w:pos="360" w:leader="none"/>
      </w:tabs>
      <w:jc w:val="both"/>
    </w:pPr>
    <w:rPr>
      <w:rFonts w:eastAsia="Times New Roman"/>
      <w:kern w:val="2"/>
      <w:sz w:val="20"/>
      <w:szCs w:val="20"/>
      <w:lang w:bidi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5:35Z</dcterms:created>
  <dc:creator/>
  <dc:description/>
  <dc:language>en-US</dc:language>
  <cp:lastModifiedBy>omni</cp:lastModifiedBy>
  <cp:lastPrinted>2010-07-28T09:06:00Z</cp:lastPrinted>
  <dcterms:modified xsi:type="dcterms:W3CDTF">2010-07-29T09:43:00Z</dcterms:modified>
  <cp:revision>9</cp:revision>
  <dc:subject/>
  <dc:title>Harmonogram pracy dydaktyczno-wychowawczej</dc:title>
</cp:coreProperties>
</file>