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8 do Regulaminu monitoringu i ewalu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801"/>
      </w:tblGrid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KUSZ OBSERWACJI ZAJĘĆ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BLOK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SZKOŁA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DATA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TRENER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TEMAT ZAJĘĆ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YSPOZYCJE DO OBSERWACJI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TRZEŻENIA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zajęcia odbywają się zgodnie z harmonogramem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zajęcia odbywają się systematycznie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sala lekcyjna jest oznakowana zgodnie z wymogami programu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trener prowadzi na bieżąco dziennik zajęć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Frekwencja uczniów na obserwowanych zajęciac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trener prowadzi ewaluację zajęć, jakie są jej wyniki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Inne uwagi i spostrzeżenia (wnioski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data, podpis trenera</w:t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data, podpis obserwator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3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2:54Z</dcterms:created>
  <dc:creator/>
  <dc:description/>
  <dc:language>en-US</dc:language>
  <cp:lastModifiedBy>jberdecka</cp:lastModifiedBy>
  <cp:lastPrinted>2009-08-12T08:59:00Z</cp:lastPrinted>
  <dcterms:modified xsi:type="dcterms:W3CDTF">2009-12-04T11:35:00Z</dcterms:modified>
  <cp:revision>10</cp:revision>
  <dc:subject/>
  <dc:title/>
</cp:coreProperties>
</file>