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do Regulaminu  rekrutacji </w:t>
      </w:r>
    </w:p>
    <w:p>
      <w:pPr>
        <w:pStyle w:val="Normal"/>
        <w:jc w:val="center"/>
        <w:rPr/>
      </w:pPr>
      <w:r>
        <w:rPr>
          <w:b/>
        </w:rPr>
        <w:t>DEKLARACJA PRZYSTĄPIENIA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REKRUTACYJNA DLA UCZESTNIKA PROJEKTU</w:t>
      </w:r>
    </w:p>
    <w:p>
      <w:pPr>
        <w:pStyle w:val="Normal"/>
        <w:spacing w:lineRule="auto" w:line="360"/>
        <w:ind w:left="-180" w:firstLine="180"/>
        <w:jc w:val="center"/>
        <w:rPr/>
      </w:pPr>
      <w:r>
        <w:rPr/>
        <w:t>„</w:t>
      </w:r>
      <w:r>
        <w:rPr/>
        <w:t>Edukacyjna przygoda – wszystko zaczyna się w przedszkolu”</w:t>
      </w:r>
      <w:r>
        <w:rPr>
          <w:b/>
          <w:i/>
          <w:sz w:val="20"/>
        </w:rPr>
        <w:t xml:space="preserve"> </w:t>
      </w:r>
    </w:p>
    <w:p>
      <w:pPr>
        <w:pStyle w:val="Normal"/>
        <w:spacing w:lineRule="auto" w:line="360"/>
        <w:ind w:left="-180" w:firstLine="18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rojekt współfinansowany ze środków Unii Europejskiej w ramach Europejskiego Funduszu Społecznego</w:t>
      </w:r>
    </w:p>
    <w:p>
      <w:pPr>
        <w:pStyle w:val="Normal"/>
        <w:ind w:left="-180" w:firstLine="180"/>
        <w:rPr/>
      </w:pPr>
      <w:r>
        <w:rPr/>
        <w:t xml:space="preserve">Szanowni Państwo, </w:t>
      </w:r>
    </w:p>
    <w:p>
      <w:pPr>
        <w:pStyle w:val="Normal"/>
        <w:ind w:left="-180" w:firstLine="888"/>
        <w:rPr/>
      </w:pPr>
      <w:r>
        <w:rPr/>
        <w:t xml:space="preserve">dziękujemy za zainteresowanie naszym projektem. Prosimy o wypełnienie ankiety, która pozwoli zakwalifikować dziecko do udziału w zajęciach. Ankietę proszę wypełnić czytelnie, drukowanymi literami, należy wypełnić wszystkie pola oraz złożyć czytelny podpis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20"/>
        <w:gridCol w:w="286"/>
        <w:gridCol w:w="69"/>
        <w:gridCol w:w="765"/>
        <w:gridCol w:w="855"/>
        <w:gridCol w:w="223"/>
        <w:gridCol w:w="671"/>
        <w:gridCol w:w="858"/>
        <w:gridCol w:w="1023"/>
        <w:gridCol w:w="238"/>
        <w:gridCol w:w="896"/>
        <w:gridCol w:w="992"/>
        <w:gridCol w:w="992"/>
        <w:gridCol w:w="851"/>
        <w:gridCol w:w="1275"/>
      </w:tblGrid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ROJEKT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„</w:t>
            </w:r>
            <w:r>
              <w:rPr/>
              <w:t>Edukacyjna przygoda – wszystko zaczyna się od przedszkola”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Nr Projektu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POKL. 09.01.01.-02-033/10</w:t>
            </w:r>
          </w:p>
        </w:tc>
      </w:tr>
      <w:tr>
        <w:trPr/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riorytet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X. Rozwój wykształcenia i kompetencji w regionach </w:t>
            </w:r>
          </w:p>
        </w:tc>
      </w:tr>
      <w:tr>
        <w:trPr/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ane podstawowe</w:t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ziecka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mię (imiona) dziecka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dziecka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urodzenia dziecka: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ESEL:</w:t>
            </w:r>
          </w:p>
          <w:tbl>
            <w:tblPr>
              <w:tblW w:w="6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  <w:gridCol w:w="56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716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dziców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mię i Nazwisko matki /opiekuna prawnego dziecka</w:t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Imię i nazwisko ojca/opiekuna prawnego dziecka </w:t>
            </w:r>
          </w:p>
        </w:tc>
      </w:tr>
      <w:tr>
        <w:trPr>
          <w:trHeight w:val="986" w:hRule="atLeast"/>
        </w:trPr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matki/opiekuna prawnego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ojca /opiekuna prawnego</w:t>
            </w:r>
          </w:p>
          <w:tbl>
            <w:tblPr>
              <w:tblW w:w="3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</w:tblGrid>
            <w:tr>
              <w:trPr/>
              <w:tc>
                <w:tcPr>
                  <w:tcW w:w="3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  <w:p>
                  <w:pPr>
                    <w:pStyle w:val="Normal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</w:rPr>
                  </w:pPr>
                  <w:r>
                    <w:rPr>
                      <w:rFonts w:eastAsia="Times New Roman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Adres zamieszkania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Dziecka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dres, ulica nr domu, nr lokalu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oraz kod pocztowy 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Rodziców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lica, nr domu,  nr lokalu matki /opiekuna prawnego dziec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, nr domu, nr lokalu ojca/opiekuna prawnego dziecka </w:t>
            </w:r>
          </w:p>
        </w:tc>
      </w:tr>
      <w:tr>
        <w:trPr/>
        <w:tc>
          <w:tcPr>
            <w:tcW w:w="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oraz kod pocztowy matki/opiekuna prawn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oraz kod pocztowy ojca/opiekuna prawnego</w:t>
            </w:r>
          </w:p>
        </w:tc>
      </w:tr>
      <w:tr>
        <w:trPr/>
        <w:tc>
          <w:tcPr>
            <w:tcW w:w="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:</w:t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u domowego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r telefonów kontaktowych rodziców/opiekunów prawnych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 rodziców</w:t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iejsce pracy  matki /opiekuna prawnego dziec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e pracy ojca/opiekuna prawnego dziecka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a zatrudniona jest w przedsiębiorstwie:</w:t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iec zatrudniony jest w przedsiębiorstwie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 do 5 osób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ym 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m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żym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administracji publicznej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ły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m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administracji publicznej </w:t>
            </w:r>
          </w:p>
        </w:tc>
      </w:tr>
      <w:tr>
        <w:trPr>
          <w:trHeight w:val="3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ziecko pochodzi z rodziny </w:t>
      </w:r>
      <w:r>
        <w:rPr>
          <w:sz w:val="20"/>
          <w:szCs w:val="20"/>
        </w:rPr>
        <w:t>(właściwe zaznaczyć poprzez postawienie znaku X w wykropkowanym miejscu)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niepełnej                                ……….</w:t>
      </w:r>
    </w:p>
    <w:p>
      <w:pPr>
        <w:pStyle w:val="Normal"/>
        <w:numPr>
          <w:ilvl w:val="0"/>
          <w:numId w:val="3"/>
        </w:numPr>
        <w:rPr/>
      </w:pPr>
      <w:r>
        <w:rPr/>
        <w:t>dysfunkcyjnej                        ……….</w:t>
      </w:r>
    </w:p>
    <w:p>
      <w:pPr>
        <w:pStyle w:val="Normal"/>
        <w:numPr>
          <w:ilvl w:val="0"/>
          <w:numId w:val="3"/>
        </w:numPr>
        <w:rPr/>
      </w:pPr>
      <w:r>
        <w:rPr/>
        <w:t>wielodzietnej                         ……….</w:t>
      </w:r>
    </w:p>
    <w:p>
      <w:pPr>
        <w:pStyle w:val="Normal"/>
        <w:numPr>
          <w:ilvl w:val="0"/>
          <w:numId w:val="3"/>
        </w:numPr>
        <w:rPr/>
      </w:pPr>
      <w:r>
        <w:rPr/>
        <w:t>objętej pomocą społeczną    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Dziecko posiada ważne orzeczenie o niepełnosprawności*</w:t>
      </w:r>
      <w:r>
        <w:rPr/>
        <w:t xml:space="preserve">      Tak         Ni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odatkowe ważne informacje o dziecku lub rodzinie </w:t>
      </w:r>
      <w:r>
        <w:rPr/>
        <w:t>( stała choroba, alergia, wady rozwojowe, kalectwo, dieta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Ja, niżej podpisany zobowiązuję się do:</w:t>
      </w:r>
    </w:p>
    <w:p>
      <w:pPr>
        <w:pStyle w:val="Normal"/>
        <w:numPr>
          <w:ilvl w:val="0"/>
          <w:numId w:val="4"/>
        </w:numPr>
        <w:rPr/>
      </w:pPr>
      <w:r>
        <w:rPr/>
        <w:t>przestrzegania postanowień statutu przedszkola,</w:t>
      </w:r>
    </w:p>
    <w:p>
      <w:pPr>
        <w:pStyle w:val="Normal"/>
        <w:numPr>
          <w:ilvl w:val="0"/>
          <w:numId w:val="4"/>
        </w:numPr>
        <w:rPr/>
      </w:pPr>
      <w:r>
        <w:rPr/>
        <w:t>zgłaszania do wiadomości przedszkola zmian w podanych wyżej informacjach,</w:t>
      </w:r>
    </w:p>
    <w:p>
      <w:pPr>
        <w:pStyle w:val="Normal"/>
        <w:numPr>
          <w:ilvl w:val="0"/>
          <w:numId w:val="4"/>
        </w:numPr>
        <w:rPr/>
      </w:pPr>
      <w:r>
        <w:rPr/>
        <w:t>przyprowadzania do przedszkola tylko zdrowego dziecka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rzyprowadzania i odbierania dziecka z przedszkola osobiście lub przez pisemnie upoważnioną osobę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Podpis rodzica/opiekuna prawnego dziec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niżej podpisany/a 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sz w:val="22"/>
          <w:szCs w:val="22"/>
        </w:rPr>
        <w:t>Wyrażam zgodę na gromadzenie, przetwarzanie i przekazywanie danych osobowych zbieranych do Podsystemu monitorowania Europejskiego Funduszu Społecznego, (zgodnie z Ustawą z dnia 29 sierpnia 1997 r. o ochronie danych osobowych (Dz. U. z 2002 r. nr 101, poz. 926 z późniejszymi zmianami), zawartych w niniejszym formularzu przez Gminę Miejską w Dzierżoniowie do celów związanych z przeprowadzeniem zajęć wyrównujących, monitoringu i ewaluacji Projektu, a także w zakresie niezbędnym do wywiązania się Gminy Miejskiej Dzierżoniowie z obowiązków sprawozdawczych wobec Urzędu Marszałkowskiego Województwa Dolnośląskiego. Moja zgoda obejmuje również przetwarzanie danych w przyszłości pod warunkiem, że nie zostanie zmieniony cel przetwarzania,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m zgodę na nieodpłatne wykorzystanie wizerunku BO projektu – do celów promocyjnych (katalogi, foldery i inne publikacje) pod warunkiem, że fotografii lub nagranie zostało wykonane w trakcie trwania projektu. BO jest uprawniony do złożenia oświadczenia w niewyrażeniu zgody na wykorzystanie jego wizerunku o czym zobowiązany jest poinformować pisemnie przed zawarciem umowy o uczestnictwo w Projekcie. 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ostałem poinformowany, iż Projekt jest współfinansowany ze środków Unii Europejskiej w ramach Europejskiego funduszu Społecznego.</w:t>
      </w:r>
    </w:p>
    <w:p>
      <w:pPr>
        <w:pStyle w:val="Tekstpodstawowy2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em się z treścią Regulaminu Rekrutacji i nie wnoszę do niego żadnych zastrzeżeń. </w:t>
      </w:r>
    </w:p>
    <w:p>
      <w:pPr>
        <w:pStyle w:val="Tekstpodstawowy2"/>
        <w:widowControl/>
        <w:tabs>
          <w:tab w:val="clear" w:pos="709"/>
          <w:tab w:val="left" w:pos="720" w:leader="none"/>
        </w:tabs>
        <w:suppressAutoHyphens w:val="false"/>
        <w:spacing w:lineRule="auto" w:line="240"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sz w:val="22"/>
          <w:szCs w:val="22"/>
        </w:rPr>
      </w:pPr>
      <w:r>
        <w:rPr>
          <w:b/>
          <w:bCs/>
          <w:sz w:val="22"/>
          <w:szCs w:val="22"/>
        </w:rPr>
        <w:t>Świadom odpowiedzialności karnej oświadczam, że podane przeze mnie dane są zgodne z prawdą</w:t>
      </w:r>
      <w:r>
        <w:rPr>
          <w:sz w:val="22"/>
          <w:szCs w:val="22"/>
        </w:rPr>
        <w:t>.</w:t>
      </w:r>
    </w:p>
    <w:p>
      <w:pPr>
        <w:pStyle w:val="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……………………………………………..………</w:t>
      </w:r>
    </w:p>
    <w:p>
      <w:pPr>
        <w:pStyle w:val="Tekstpodstawowy2"/>
        <w:spacing w:lineRule="auto" w:line="276"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Podpis rodzica/opiekuna prawnego dziecka </w:t>
      </w:r>
    </w:p>
    <w:p>
      <w:pPr>
        <w:pStyle w:val="Normal"/>
        <w:rPr/>
      </w:pPr>
      <w:r>
        <w:rPr/>
        <w:t>Dziękujemy za wypełnienie Ankiety rekrutacyjnej do projektu „Edukacyjna przygoda – wszystko zaczyna się od przedszkola”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</w:rPr>
      </w:pPr>
      <w:r>
        <w:rPr/>
        <w:t>WYPEŁNIA KOMISJA REKRUTACYJNA POWOŁANA ZARZĄDZENIEM DYREKTORA  PRZEDSZKOLA PUBLICZNEGO NR ……… W DZIERŻONIOW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ecyzją komisji rekrutacyjnej z dnia …………………  kandydat: 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Został zakwalifikowany do udziału w projekcie „Edukacyjne przygoda – wszystko zaczyna się w przedszkolu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Nie został zakwalifikowany do udziału w projekcie z powodu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Został wpisany na listę rezerwową. 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Podpisy komisji rekrutacyjne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rzewodniczący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  <w:t>Sekretarz komisji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eastAsia="Times New Roman"/>
        </w:rPr>
        <w:t xml:space="preserve"> </w:t>
      </w:r>
      <w:r>
        <w:rPr/>
        <w:t>Członek komisji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  <w:t>Członek komisji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WYPEŁNIA ZESPÓŁ REKRUTACYJNY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Zespół Rekrutacyjny na posiedzeniu w dniu ………………..  akceptuje/nie akceptuje z powodu* 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Decyzję/i  Komisji Rekrutacyjn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Podpisy Zespołu Rekrutacyjneg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Przewodniczący…………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                                                                                          </w:t>
            </w:r>
            <w:r>
              <w:rPr/>
              <w:t>Sekretarz Komisji………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Członek komisji ………………………………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Członek komisji …………………………………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  <w:t>*niepotrzebne skreślić</w:t>
      </w:r>
    </w:p>
    <w:sectPr>
      <w:headerReference w:type="default" r:id="rId2"/>
      <w:type w:val="nextPage"/>
      <w:pgSz w:w="11906" w:h="16838"/>
      <w:pgMar w:left="567" w:right="567" w:gutter="0" w:header="0" w:top="357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7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b/>
        <w:sz w:val="22"/>
        <w:szCs w:val="22"/>
      </w:rPr>
      <w:t>„„</w:t>
    </w:r>
    <w:r>
      <w:rPr>
        <w:b/>
        <w:sz w:val="22"/>
        <w:szCs w:val="22"/>
      </w:rPr>
      <w:t>EDUKACYJNA PRZYGODA – WSZYSTKO ZACZYNA SIĘ W PRZEDSZKOLU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widowControl/>
    </w:pPr>
    <w:rPr>
      <w:rFonts w:ascii="Tahoma" w:hAnsi="Tahoma" w:eastAsia="Times New Roman" w:cs="Tahoma"/>
      <w:kern w:val="0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29:00Z</dcterms:created>
  <dc:creator>Marta Szalińska</dc:creator>
  <dc:description/>
  <cp:keywords/>
  <dc:language>en-US</dc:language>
  <cp:lastModifiedBy>bmargol</cp:lastModifiedBy>
  <cp:lastPrinted>2010-12-29T12:52:00Z</cp:lastPrinted>
  <dcterms:modified xsi:type="dcterms:W3CDTF">2012-11-26T08:06:00Z</dcterms:modified>
  <cp:revision>12</cp:revision>
  <dc:subject/>
  <dc:title/>
</cp:coreProperties>
</file>