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7.png" ContentType="image/png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/>
        <w:t>Miejscowość,</w:t>
      </w:r>
      <w:r>
        <w:rPr>
          <w:b/>
        </w:rPr>
        <w:t xml:space="preserve"> </w:t>
      </w:r>
      <w:r>
        <w:rPr/>
        <w:t>data: ……………………………….</w:t>
      </w:r>
      <w:r>
        <w:rPr>
          <w:sz w:val="20"/>
          <w:szCs w:val="20"/>
        </w:rPr>
        <w:t xml:space="preserve"> </w:t>
        <w:tab/>
        <w:t xml:space="preserve">          </w:t>
        <w:tab/>
        <w:t xml:space="preserve">             Załącznik Nr 3 do Regulaminu monitoringu i ewaluacji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 xml:space="preserve">Ankieta badająca zadowolenie i satysfakcję uczestników projektu </w:t>
        <w:br/>
        <w:t>pn.: „Każdy może zostać Omnibusem”.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itamy serdecznie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Zapraszamy do wypełnienia ankiety. Udział w ankiecie  jest anonimowy, a wyniki pozwolą prowadzić zajęcia jeszcze lepiej niż do tej por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kreślić Twoją satysfakcję w 5-cio punktowej skali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1,  </w:t>
      </w:r>
      <w:r>
        <w:rPr/>
        <w:drawing>
          <wp:inline distT="0" distB="0" distL="0" distR="0">
            <wp:extent cx="142875" cy="14287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2, </w:t>
      </w:r>
      <w:r>
        <w:rPr/>
        <w:drawing>
          <wp:inline distT="0" distB="0" distL="0" distR="0">
            <wp:extent cx="142875" cy="14287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3, </w:t>
      </w:r>
      <w:r>
        <w:rPr/>
        <w:drawing>
          <wp:inline distT="0" distB="0" distL="0" distR="0">
            <wp:extent cx="142875" cy="14287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4,  </w:t>
      </w:r>
      <w:r>
        <w:rPr/>
        <w:drawing>
          <wp:inline distT="0" distB="0" distL="0" distR="0">
            <wp:extent cx="238125" cy="171450"/>
            <wp:effectExtent l="0" t="0" r="0" b="0"/>
            <wp:docPr id="5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-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6078855" cy="3280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0"/>
                              <w:gridCol w:w="714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7" name="Image10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8" name="Image11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9" name="Image12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2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0" name="Image13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3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71450"/>
                                        <wp:effectExtent l="0" t="0" r="0" b="0"/>
                                        <wp:docPr id="11" name="Image14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210" r="-15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360"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 chętnie uczestniczysz w zajęciach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360"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 zajęcia są ciekawie prowadzone?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360"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i jest prowadzący zajęcia?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tóre cechy najlepiej określają osobę prowadzącą zajęcia </w:t>
                                    <w:br/>
                                    <w:t xml:space="preserve"> (może wybrać kilka):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48" w:after="4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czliwy                 □  ponury                         □  wymagający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erpliwy                □  przyjazny                     □  pomocny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rwowy                □  uśmiechnięty               □  niesprawiedliwy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gólna satysfakcja  z udziału w  zajęciach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je uwagi:</w:t>
                                  </w:r>
                                </w:p>
                                <w:tbl>
                                  <w:tblPr>
                                    <w:tblW w:w="58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before="48" w:after="4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before="48" w:after="4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before="48" w:after="4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spacing w:lineRule="auto" w:line="360"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2" name="Image15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5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3" name="Image16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6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4" name="Image17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7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" cy="142875"/>
                                        <wp:effectExtent l="0" t="0" r="0" b="0"/>
                                        <wp:docPr id="15" name="Image18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71450"/>
                                        <wp:effectExtent l="0" t="0" r="0" b="0"/>
                                        <wp:docPr id="16" name="Image19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9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210" r="-151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58.3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0"/>
                        <w:gridCol w:w="714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Image10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Image11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9" name="Image12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0" name="Image13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71450"/>
                                  <wp:effectExtent l="0" t="0" r="0" b="0"/>
                                  <wp:docPr id="21" name="Image14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1" t="-210" r="-15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360" w:before="48" w:after="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 chętnie uczestniczysz w zajęciach?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360" w:before="48" w:after="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 zajęcia są ciekawie prowadzone?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360" w:before="48" w:after="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ki jest prowadzący zajęcia?</w:t>
                            </w:r>
                          </w:p>
                          <w:p>
                            <w:pPr>
                              <w:pStyle w:val="Header"/>
                              <w:spacing w:lineRule="auto" w:line="360" w:before="48" w:after="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tóre cechy najlepiej określają osobę prowadzącą zajęcia </w:t>
                              <w:br/>
                              <w:t xml:space="preserve"> (może wybrać kilka):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48" w:after="4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</w:trPr>
                        <w:tc>
                          <w:tcPr>
                            <w:tcW w:w="6000" w:type="dxa"/>
                            <w:tcBorders/>
                          </w:tcPr>
                          <w:p>
                            <w:pPr>
                              <w:pStyle w:val="Header"/>
                              <w:spacing w:before="48" w:after="48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życzliwy                 □  ponury                         □  wymagający</w:t>
                            </w:r>
                          </w:p>
                          <w:p>
                            <w:pPr>
                              <w:pStyle w:val="Header"/>
                              <w:spacing w:before="48" w:after="48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erpliwy                □  przyjazny                     □  pomocny</w:t>
                            </w:r>
                          </w:p>
                          <w:p>
                            <w:pPr>
                              <w:pStyle w:val="Header"/>
                              <w:spacing w:before="48" w:after="4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rwowy                □  uśmiechnięty               □  niesprawiedliwy</w:t>
                            </w:r>
                          </w:p>
                          <w:p>
                            <w:pPr>
                              <w:pStyle w:val="Header"/>
                              <w:spacing w:before="48" w:after="4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48" w:after="4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gólna satysfakcja  z udziału w  zajęciach</w:t>
                            </w:r>
                          </w:p>
                          <w:p>
                            <w:pPr>
                              <w:pStyle w:val="Header"/>
                              <w:spacing w:before="48" w:after="4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48" w:after="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je uwagi:</w:t>
                            </w:r>
                          </w:p>
                          <w:tbl>
                            <w:tblPr>
                              <w:tblW w:w="5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5"/>
                            </w:tblGrid>
                            <w:tr>
                              <w:trPr/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48" w:after="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spacing w:lineRule="auto" w:line="360" w:before="48" w:after="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2" name="Image15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3" name="Image16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4" name="Image17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5" name="Image18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71450"/>
                                  <wp:effectExtent l="0" t="0" r="0" b="0"/>
                                  <wp:docPr id="26" name="Image19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210" r="-15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Metryczk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875"/>
      </w:tblGrid>
      <w:tr>
        <w:trPr>
          <w:trHeight w:val="3629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eć: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Mężczy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iasto i szkoła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○ </w:t>
            </w:r>
            <w:r>
              <w:rPr>
                <w:sz w:val="18"/>
                <w:szCs w:val="18"/>
                <w:u w:val="single"/>
              </w:rPr>
              <w:t>Dzierżoniów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○ Serock: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○ Kluczbor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3                 □ SP Jadwisin             □ PSP 1 Kluczbork            □ PSP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5                 □ SP Serock                □ PSP 2 Kluczbork            □ PSP Biskupic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P 6                 □ SP Wola Kiełpińska □ PSP 5 Kluczbork            □  PSP Roszkowice                </w:t>
              <w:br/>
              <w:t xml:space="preserve"> □ SP 9                □ SP Zegrze                 □ PSP z OP Bąków           □ PSP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 1                   □ G Serock                  □ PSP z OP Biadacz         □ PG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G 3                □ G Wola Kiełpińska   □  PSP z OP Bogacica  </w:t>
              <w:br/>
              <w:t xml:space="preserve">□ ZSSS                □ G  Zegrze                 □ PSP z OP Kujakowice                          </w:t>
              <w:br/>
              <w:t xml:space="preserve">                                                                     Górn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SP w Kuniowi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2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Bogacic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Kluczbork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 xml:space="preserve">PG 4 Kujakowice                 </w:t>
              <w:br/>
              <w:t xml:space="preserve">                                                                    Gó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5 Kluczbork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Z językiem obcym na T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Od matematyki do przyrod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Komputer źródło wiedzy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Młody biznesmen”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Dziękujemy </w:t>
      </w:r>
      <w:r>
        <w:rPr/>
        <w:drawing>
          <wp:inline distT="0" distB="0" distL="0" distR="0">
            <wp:extent cx="238125" cy="171450"/>
            <wp:effectExtent l="0" t="0" r="0" b="0"/>
            <wp:docPr id="27" name="Image2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4"/>
      <w:headerReference w:type="default" r:id="rId55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Documents%20and%20Settings/jberdecka/Pulpit/PAPIER%20OMNIBUS/66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Documents%20and%20Settings/jberdecka/Pulpit/PAPIER%20OMNIBUS/71" TargetMode="External"/><Relationship Id="rId6" Type="http://schemas.openxmlformats.org/officeDocument/2006/relationships/image" Target="media/image3.gif"/><Relationship Id="rId7" Type="http://schemas.openxmlformats.org/officeDocument/2006/relationships/hyperlink" Target="file:///Documents%20and%20Settings/jberdecka/Pulpit/PAPIER%20OMNIBUS/81" TargetMode="External"/><Relationship Id="rId8" Type="http://schemas.openxmlformats.org/officeDocument/2006/relationships/image" Target="media/image4.gif"/><Relationship Id="rId9" Type="http://schemas.openxmlformats.org/officeDocument/2006/relationships/hyperlink" Target="file:///Documents%20and%20Settings/jberdecka/Pulpit/PAPIER%20OMNIBUS/65" TargetMode="External"/><Relationship Id="rId10" Type="http://schemas.openxmlformats.org/officeDocument/2006/relationships/image" Target="media/image5.gif"/><Relationship Id="rId11" Type="http://schemas.openxmlformats.org/officeDocument/2006/relationships/hyperlink" Target="file:///Documents%20and%20Settings/jberdecka/Pulpit/PAPIER%20OMNIBUS/127" TargetMode="External"/><Relationship Id="rId12" Type="http://schemas.openxmlformats.org/officeDocument/2006/relationships/image" Target="media/image1.gif"/><Relationship Id="rId13" Type="http://schemas.openxmlformats.org/officeDocument/2006/relationships/hyperlink" Target="file:///Documents%20and%20Settings/jberdecka/Pulpit/PAPIER%20OMNIBUS/66" TargetMode="External"/><Relationship Id="rId14" Type="http://schemas.openxmlformats.org/officeDocument/2006/relationships/image" Target="media/image2.gif"/><Relationship Id="rId15" Type="http://schemas.openxmlformats.org/officeDocument/2006/relationships/hyperlink" Target="file:///Documents%20and%20Settings/jberdecka/Pulpit/PAPIER%20OMNIBUS/71" TargetMode="External"/><Relationship Id="rId16" Type="http://schemas.openxmlformats.org/officeDocument/2006/relationships/image" Target="media/image3.gif"/><Relationship Id="rId17" Type="http://schemas.openxmlformats.org/officeDocument/2006/relationships/hyperlink" Target="file:///Documents%20and%20Settings/jberdecka/Pulpit/PAPIER%20OMNIBUS/81" TargetMode="External"/><Relationship Id="rId18" Type="http://schemas.openxmlformats.org/officeDocument/2006/relationships/image" Target="media/image4.gif"/><Relationship Id="rId19" Type="http://schemas.openxmlformats.org/officeDocument/2006/relationships/hyperlink" Target="file:///Documents%20and%20Settings/jberdecka/Pulpit/PAPIER%20OMNIBUS/65" TargetMode="External"/><Relationship Id="rId20" Type="http://schemas.openxmlformats.org/officeDocument/2006/relationships/image" Target="media/image5.gif"/><Relationship Id="rId21" Type="http://schemas.openxmlformats.org/officeDocument/2006/relationships/hyperlink" Target="file:///Documents%20and%20Settings/jberdecka/Pulpit/PAPIER%20OMNIBUS/127" TargetMode="External"/><Relationship Id="rId22" Type="http://schemas.openxmlformats.org/officeDocument/2006/relationships/image" Target="media/image1.gif"/><Relationship Id="rId23" Type="http://schemas.openxmlformats.org/officeDocument/2006/relationships/hyperlink" Target="file:///Documents%20and%20Settings/jberdecka/Pulpit/PAPIER%20OMNIBUS/66" TargetMode="External"/><Relationship Id="rId24" Type="http://schemas.openxmlformats.org/officeDocument/2006/relationships/image" Target="media/image2.gif"/><Relationship Id="rId25" Type="http://schemas.openxmlformats.org/officeDocument/2006/relationships/hyperlink" Target="file:///Documents%20and%20Settings/jberdecka/Pulpit/PAPIER%20OMNIBUS/71" TargetMode="External"/><Relationship Id="rId26" Type="http://schemas.openxmlformats.org/officeDocument/2006/relationships/image" Target="media/image3.gif"/><Relationship Id="rId27" Type="http://schemas.openxmlformats.org/officeDocument/2006/relationships/hyperlink" Target="file:///Documents%20and%20Settings/jberdecka/Pulpit/PAPIER%20OMNIBUS/81" TargetMode="External"/><Relationship Id="rId28" Type="http://schemas.openxmlformats.org/officeDocument/2006/relationships/image" Target="media/image4.gif"/><Relationship Id="rId29" Type="http://schemas.openxmlformats.org/officeDocument/2006/relationships/hyperlink" Target="file:///Documents%20and%20Settings/jberdecka/Pulpit/PAPIER%20OMNIBUS/65" TargetMode="External"/><Relationship Id="rId30" Type="http://schemas.openxmlformats.org/officeDocument/2006/relationships/image" Target="media/image5.gif"/><Relationship Id="rId31" Type="http://schemas.openxmlformats.org/officeDocument/2006/relationships/hyperlink" Target="file:///Documents%20and%20Settings/jberdecka/Pulpit/PAPIER%20OMNIBUS/127" TargetMode="External"/><Relationship Id="rId32" Type="http://schemas.openxmlformats.org/officeDocument/2006/relationships/image" Target="media/image1.gif"/><Relationship Id="rId33" Type="http://schemas.openxmlformats.org/officeDocument/2006/relationships/hyperlink" Target="file:///Documents%20and%20Settings/jberdecka/Pulpit/PAPIER%20OMNIBUS/66" TargetMode="External"/><Relationship Id="rId34" Type="http://schemas.openxmlformats.org/officeDocument/2006/relationships/image" Target="media/image2.gif"/><Relationship Id="rId35" Type="http://schemas.openxmlformats.org/officeDocument/2006/relationships/hyperlink" Target="file:///Documents%20and%20Settings/jberdecka/Pulpit/PAPIER%20OMNIBUS/71" TargetMode="External"/><Relationship Id="rId36" Type="http://schemas.openxmlformats.org/officeDocument/2006/relationships/image" Target="media/image3.gif"/><Relationship Id="rId37" Type="http://schemas.openxmlformats.org/officeDocument/2006/relationships/hyperlink" Target="file:///Documents%20and%20Settings/jberdecka/Pulpit/PAPIER%20OMNIBUS/81" TargetMode="External"/><Relationship Id="rId38" Type="http://schemas.openxmlformats.org/officeDocument/2006/relationships/image" Target="media/image4.gif"/><Relationship Id="rId39" Type="http://schemas.openxmlformats.org/officeDocument/2006/relationships/hyperlink" Target="file:///Documents%20and%20Settings/jberdecka/Pulpit/PAPIER%20OMNIBUS/65" TargetMode="External"/><Relationship Id="rId40" Type="http://schemas.openxmlformats.org/officeDocument/2006/relationships/image" Target="media/image5.gif"/><Relationship Id="rId41" Type="http://schemas.openxmlformats.org/officeDocument/2006/relationships/hyperlink" Target="file:///Documents%20and%20Settings/jberdecka/Pulpit/PAPIER%20OMNIBUS/127" TargetMode="External"/><Relationship Id="rId42" Type="http://schemas.openxmlformats.org/officeDocument/2006/relationships/image" Target="media/image1.gif"/><Relationship Id="rId43" Type="http://schemas.openxmlformats.org/officeDocument/2006/relationships/hyperlink" Target="file:///Documents%20and%20Settings/jberdecka/Pulpit/PAPIER%20OMNIBUS/66" TargetMode="External"/><Relationship Id="rId44" Type="http://schemas.openxmlformats.org/officeDocument/2006/relationships/image" Target="media/image2.gif"/><Relationship Id="rId45" Type="http://schemas.openxmlformats.org/officeDocument/2006/relationships/hyperlink" Target="file:///Documents%20and%20Settings/jberdecka/Pulpit/PAPIER%20OMNIBUS/71" TargetMode="External"/><Relationship Id="rId46" Type="http://schemas.openxmlformats.org/officeDocument/2006/relationships/image" Target="media/image3.gif"/><Relationship Id="rId47" Type="http://schemas.openxmlformats.org/officeDocument/2006/relationships/hyperlink" Target="file:///Documents%20and%20Settings/jberdecka/Pulpit/PAPIER%20OMNIBUS/81" TargetMode="External"/><Relationship Id="rId48" Type="http://schemas.openxmlformats.org/officeDocument/2006/relationships/image" Target="media/image4.gif"/><Relationship Id="rId49" Type="http://schemas.openxmlformats.org/officeDocument/2006/relationships/hyperlink" Target="file:///Documents%20and%20Settings/jberdecka/Pulpit/PAPIER%20OMNIBUS/65" TargetMode="External"/><Relationship Id="rId50" Type="http://schemas.openxmlformats.org/officeDocument/2006/relationships/image" Target="media/image5.gif"/><Relationship Id="rId51" Type="http://schemas.openxmlformats.org/officeDocument/2006/relationships/hyperlink" Target="file:///Documents%20and%20Settings/jberdecka/Pulpit/PAPIER%20OMNIBUS/127" TargetMode="External"/><Relationship Id="rId52" Type="http://schemas.openxmlformats.org/officeDocument/2006/relationships/image" Target="media/image5.gif"/><Relationship Id="rId53" Type="http://schemas.openxmlformats.org/officeDocument/2006/relationships/hyperlink" Target="file:///Documents%20and%20Settings/jberdecka/Pulpit/PAPIER%20OMNIBUS/127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4:21Z</dcterms:created>
  <dc:creator/>
  <dc:description/>
  <dc:language>en-US</dc:language>
  <cp:lastModifiedBy>jberdecka</cp:lastModifiedBy>
  <cp:lastPrinted>2009-12-02T14:40:00Z</cp:lastPrinted>
  <dcterms:modified xsi:type="dcterms:W3CDTF">2011-09-27T07:54:00Z</dcterms:modified>
  <cp:revision>21</cp:revision>
  <dc:subject/>
  <dc:title/>
</cp:coreProperties>
</file>